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9.75pt" filled="f" o:ole="">
            <v:imagedata r:id="rId3" o:title=""/>
          </v:shape>
          <o:OLEObject Type="Embed" ProgID="" ShapeID="ole_rId2" DrawAspect="Content" ObjectID="_9503580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16»   августа    2023 года                                                                          № 341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230" w:hRule="atLeast"/>
        </w:trPr>
        <w:tc>
          <w:tcPr>
            <w:tcW w:w="506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я в муниципальную Программу </w:t>
            </w:r>
            <w:r>
              <w:rPr>
                <w:b w:val="false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ная социальная помощь» на 2023-2025 годы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яжинского национального муниципального района от 19.05.2014 года № 815 «Об утверждении порядка разработки, реализации и оценки эффективности муниципальных программ Пряжинского национального муниципального района»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ряжинского национального муниципального  района от 20 декабря 2022 года № 88 «О бюджете Пряжинского национального муниципального района на 2023 год и на плановый период 2024 и 2025 годов» администрация Пряжинского национального муниципального района</w:t>
      </w:r>
    </w:p>
    <w:p>
      <w:pPr>
        <w:pStyle w:val="Normal"/>
        <w:autoSpaceDE w:val="false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r>
        <w:rPr>
          <w:color w:val="000000"/>
          <w:spacing w:val="2"/>
          <w:sz w:val="28"/>
          <w:szCs w:val="28"/>
        </w:rPr>
        <w:t xml:space="preserve">программу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Адресная социальная помощь» на 2023 – 2025 годы, утвержденную постановлением администрации Пряжинского национального муниципального района от 09.02.2023 года № 69 изменение, изложив её в новой прилагаемой редакци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О.М. Гаврош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 «Адресная социальная помощ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5 го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АСПОРТ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ой Программы «Адресная социальн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оисполнители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Отделение по работе с гражданами в Пряжинском районе ГКУ СЗ РК «Центр социальной работы Республики Карелия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>
                <w:color w:val="000000"/>
              </w:rPr>
              <w:t>Подразделение ГБУСО «КЦСОН РК" Пряжинского район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Клиентская служба в Пряжинском районе Отделение ПФР по Республике Карелия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Агентство занятости населения по Пряжинскому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Ц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, членам семей (родители, супруги, дети, а также дети, находящиеся под опекой и попечительством, падчерицы, пасынки), постоянно проживающих на территории Пряжинского национального муниципального района, граждан, призванных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и Луганской Народных Республи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Задач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держка малообеспеченных семей, одиноко проживающих граждан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ногодетных семей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тей из семей социального риска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ддержки гражданам, оказавшимся в трудной жизненной ситуации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р поддержки членам семей, граждан принимающих участие в специальной военной опер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bookmarkStart w:id="0" w:name="sub_119"/>
            <w:r>
              <w:rPr/>
              <w:t xml:space="preserve">Конечные результаты 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твращение социальной напряженности в Пряжинском районе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лучшение социального положения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highlight w:val="yellow"/>
              </w:rPr>
            </w:pPr>
            <w:r>
              <w:rPr/>
              <w:t xml:space="preserve">Целевые индикато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социальную 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>2023 - 2025 годы.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color w:val="800000"/>
              </w:rPr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Финансовое обеспеч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щий объем финансирования из средств бюджета муниципального района составляет 830,0 тыс.руб., в т.ч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90 тыс.руб.,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220 тыс.руб.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20 тыс.руб.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на реализацию муниципальной программы уточняется ежегодно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center"/>
        <w:rPr/>
      </w:pPr>
      <w:r>
        <w:rPr>
          <w:color w:val="000000"/>
        </w:rPr>
        <w:t>Сроки реализации</w:t>
      </w:r>
      <w:r>
        <w:rPr/>
        <w:t xml:space="preserve">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228"/>
        <w:gridCol w:w="2199"/>
        <w:gridCol w:w="2199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  <w:t>Объем расходов бюджета Пряжинского национального муниципального района на реализацию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социальные выплаты, приобретение товаров, работ и услуг в пользу граждан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арактеристика цели и задачи, на достижение которых направлена Программа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360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состояни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сфер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жнейшим вопросом реализации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т цен на основные товары: продукты, одежду, товары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алообеспеченных семьях остро стоит проблема питания детей, стариков; обеспечения одеждой, обувью, школьными принадлежностями.</w:t>
            </w:r>
          </w:p>
          <w:p>
            <w:pPr>
              <w:pStyle w:val="P5"/>
              <w:spacing w:before="0" w:after="0"/>
              <w:ind w:firstLine="40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облем и цели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обеспеченных семей (одиноко проживающих граждан), многодетных семей, детей из семей социального риска, населения, оказавшегося в трудной жизненной ситуации, семей, граждан принимающих участие в специальной военной операции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остава задач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firstLine="399"/>
              <w:jc w:val="both"/>
              <w:rPr/>
            </w:pPr>
            <w:r>
              <w:rPr>
                <w:rStyle w:val="S1"/>
                <w:color w:val="000000"/>
                <w:sz w:val="22"/>
                <w:szCs w:val="22"/>
              </w:rPr>
              <w:t>-​ </w:t>
            </w: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зультатов Программы и методик их расчета и (или) получения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529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ых и непосредственных результатов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 управления Программы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описание механизмов ее реализации), формы и порядок осуществления мониторинга реализации МП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811"/>
        <w:gridCol w:w="2338"/>
        <w:gridCol w:w="1747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рограммы в целом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рганизации работы по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Материальная помощь оказывается: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лоимущим гражданам, многодетным семьям, семьям «социального риска», совокупный доход семьи (лица) которых не превышает величину прожиточного минимума, утвержденного на момент обращения, единовременно в размере не более 5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 вследствие пожара, имеющим регистрацию и фактически проживающим на момент пожара по адресу, где произошел пожар; кражи; стихийного бедствия, помощь предоставляется единовременно в размере не более 10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, помощь предоставляется на оплату проезда к месту лечения, реабилитации и обратно на территории Республики Карелия железнодорожным транспортом – в плацкартном вагоне пассажирского поезда; водным транспортом – в кают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и речного судна; воздушным транспортом – в салоне экономического класса; автомобильным транспортом общего пользования – в автобусе общего типа в размере фактически произведенных расходов, но не более 10 000,00 рублей. В случае необходимости сопровождения несовершеннолетнего ребенка к месту лечения, реабилитации и обратно на территории Республики Карелия единовременная материальная помощь оказывается на оплату проезда ребенка и одного из родителей (законного представителя) ребенка в размере фактически произведенных расходов, но не более 10 000,00 рублей в общем. Данная материальная помощь оказывается только при предъявлении направления врача либо других документов, подтверждающих необходимость лечения, реабилитации.</w:t>
            </w:r>
          </w:p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членам семей (родители, супруги, дети, а также дети, находящиеся под опекой и попечительством, падчерицы, пасынки), постоянно проживающих на территории Пряжинского национального муниципального района, граждан, призванных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и Луганской Народных Республик помощь предоставляется в размере не превышающей 100 000 рублей.</w:t>
            </w:r>
          </w:p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В</w:t>
            </w:r>
            <w:r>
              <w:rPr>
                <w:color w:val="000000"/>
              </w:rPr>
              <w:t xml:space="preserve"> целях оказания помощи членам семей (родители, супруги, дети, а также дети, находящиеся под опекой и попечительством, падчерицы, пасынки), постоянно проживающих на территории Пряжинского национального муниципального района, граждан, призванных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уганской Народных Республик, администрация заключает договоры на выполнение необходимых работ, оказание услуг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мощи предоставляются по письменному заявлению гражданина или лица, являющегося его законным представителем, с предоставлением необходимого пакета документов (справок о составе семьи, сведений о пенсии, пособии, доходах и другие документы подтверждающие необходимость расходов)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й материальной помощи производится не более одного раза в текущем году в пределах средств, выделенных на эти цел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не производится в случае возмещения аналогичных расходов в рамках ведомственной целевой программы оказания гражданам государственной социальной помощи «Адресная социальная помощь»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тветственный за мониторинг и составлен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 отчетности по 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мероприятий Программы и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ей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о 15 января следующего за текущем года отдел О и СП Главе администрации Пряжинского национального муниципального района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ценка рисков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3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и Программы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 характер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етодика оценки экономической и общественной эффективности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5667"/>
      </w:tblGrid>
      <w:tr>
        <w:trPr>
          <w:trHeight w:val="497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бщественной эффективности реализации МП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социального неравенства и негативных последствий бедности, укрепление и развитие института семьи</w:t>
            </w:r>
          </w:p>
        </w:tc>
      </w:tr>
      <w:tr>
        <w:trPr>
          <w:trHeight w:val="694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кономической</w:t>
            </w:r>
          </w:p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и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firstLine="707"/>
        <w:jc w:val="center"/>
        <w:rPr>
          <w:color w:val="000000"/>
        </w:rPr>
      </w:pPr>
      <w:r>
        <w:rPr>
          <w:color w:val="000000"/>
        </w:rPr>
        <w:t>за выполнение задач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66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задач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граждан и семей, нуждающихся в социальной поддержке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циально-психологического состояния насел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before="280" w:after="0"/>
        <w:jc w:val="center"/>
        <w:rPr>
          <w:rStyle w:val="S1"/>
          <w:b/>
          <w:b/>
          <w:bCs/>
          <w:szCs w:val="20"/>
        </w:rPr>
      </w:pPr>
      <w:r>
        <w:rPr>
          <w:rStyle w:val="S1"/>
          <w:b/>
          <w:bCs/>
          <w:szCs w:val="20"/>
        </w:rPr>
        <w:t xml:space="preserve">МЕРОПРИЯТИЯ МУНИЦИПАЛЬНОЙ ПРОГРАММЫ «АДРЕСНАЯ СОЦИАЛЬНАЯ ПОМОЩЬ» </w:t>
      </w:r>
    </w:p>
    <w:p>
      <w:pPr>
        <w:pStyle w:val="P3"/>
        <w:spacing w:before="0" w:after="280"/>
        <w:jc w:val="center"/>
        <w:rPr/>
      </w:pPr>
      <w:r>
        <w:rPr>
          <w:rStyle w:val="S1"/>
          <w:b/>
          <w:bCs/>
          <w:szCs w:val="20"/>
        </w:rPr>
        <w:t>На 2023-2025 годы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5"/>
        <w:gridCol w:w="2067"/>
        <w:gridCol w:w="842"/>
        <w:gridCol w:w="842"/>
        <w:gridCol w:w="1530"/>
        <w:gridCol w:w="756"/>
        <w:gridCol w:w="756"/>
        <w:gridCol w:w="756"/>
        <w:gridCol w:w="1428"/>
        <w:gridCol w:w="1248"/>
        <w:gridCol w:w="983"/>
        <w:gridCol w:w="983"/>
        <w:gridCol w:w="983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23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-2024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5год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ым гражданам, оказавш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многодетным семь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семьям «социального ри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гражданам, оказавш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trHeight w:val="104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казание членам семей, граждан, призванных на военную службу по мобилизации, а также граждан РФ,направленных для обеспечения выполнения задач в ходе специальной военной операции на территории Украины, Донецкой и Луганской Народных Республик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я заключает договоры на выполнение необходимых работ, оказание услуг. Оказание материальной помощ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</w:tr>
    </w:tbl>
    <w:p>
      <w:pPr>
        <w:pStyle w:val="P3"/>
        <w:jc w:val="both"/>
        <w:rPr>
          <w:rStyle w:val="S1"/>
          <w:b/>
          <w:b/>
          <w:bCs/>
        </w:rPr>
      </w:pPr>
      <w:r>
        <w:rPr>
          <w:rStyle w:val="S1"/>
          <w:b/>
          <w:bCs/>
          <w:sz w:val="20"/>
          <w:szCs w:val="20"/>
        </w:rPr>
        <w:tab/>
      </w:r>
      <w:r>
        <w:rPr>
          <w:rStyle w:val="S1"/>
          <w:szCs w:val="20"/>
        </w:rPr>
        <w:t>В случае необходимости допускается перераспределение запланированных расходов и количественных показателей между мероприятиями, установленными данным раздело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«Адресная социальная помощь»</w:t>
      </w:r>
      <w:r>
        <w:rPr>
          <w:b/>
          <w:bCs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униципального бюджета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600"/>
        <w:gridCol w:w="2571"/>
        <w:gridCol w:w="850"/>
        <w:gridCol w:w="567"/>
        <w:gridCol w:w="692"/>
        <w:gridCol w:w="584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год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User</dc:creator>
  <dc:description/>
  <cp:keywords/>
  <dc:language>en-US</dc:language>
  <cp:lastModifiedBy>Admin</cp:lastModifiedBy>
  <cp:lastPrinted>2023-04-10T17:28:00Z</cp:lastPrinted>
  <dcterms:modified xsi:type="dcterms:W3CDTF">2023-09-03T20:08:00Z</dcterms:modified>
  <cp:revision>66</cp:revision>
  <dc:subject/>
  <dc:title>                                          </dc:title>
</cp:coreProperties>
</file>