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1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августа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3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        № 3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азработке проектов внесения изменений в Генеральный план и Правила землепользования и застройки Святозер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ов внесения изменений в Генеральный план и Правила землепользования и застройки Святозер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2-03-01T16:16:00Z</cp:lastPrinted>
  <dcterms:modified xsi:type="dcterms:W3CDTF">2023-08-22T11:15:00Z</dcterms:modified>
  <cp:revision>28</cp:revision>
  <dc:subject/>
  <dc:title/>
</cp:coreProperties>
</file>