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2.01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Строительство линейного ответвления ВЛ-10 кВ от ВЛ-10 кВ Л-64-12, монтаж ТП-10/0,4 кВ в Пряжинском районе, пгт Пряжа. (технологическое присоединение ООО «Карельский оператор недвижимости» № КАР-00166-Э-П/22 от 01.03.2022)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 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Строительство линейного ответвления ВЛ-10 кВ от ВЛ-10 кВ Л-64-12, монтаж ТП-10/0,4 кВ в Пряжинском районе, пгт Пряжа. (технологическое присоединение ООО «Карельский оператор недвижимости» № КАР-00166-Э-П/22 от 01.03.2022)» 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 xml:space="preserve">                     Д.А. Бу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1-07-20T15:22:00Z</cp:lastPrinted>
  <dcterms:modified xsi:type="dcterms:W3CDTF">2024-02-08T11:36:00Z</dcterms:modified>
  <cp:revision>47</cp:revision>
  <dc:subject/>
  <dc:title/>
</cp:coreProperties>
</file>