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Karjalan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6"/>
          <w:lang w:val="fi-FI" w:eastAsia="ar-SA"/>
        </w:rPr>
      </w:pPr>
      <w:r>
        <w:rPr>
          <w:sz w:val="26"/>
          <w:szCs w:val="26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6"/>
          <w:szCs w:val="26"/>
          <w:lang w:eastAsia="ar-SA"/>
        </w:rPr>
      </w:pPr>
      <w:r>
        <w:rPr>
          <w:iCs/>
          <w:sz w:val="26"/>
          <w:szCs w:val="26"/>
        </w:rPr>
        <w:t>29.03.2024 г</w:t>
      </w:r>
      <w:r>
        <w:rPr>
          <w:iCs/>
          <w:sz w:val="26"/>
          <w:szCs w:val="26"/>
          <w:lang w:val="fi-FI"/>
        </w:rPr>
        <w:t xml:space="preserve">. </w:t>
      </w:r>
      <w:r>
        <w:rPr>
          <w:iCs/>
          <w:sz w:val="26"/>
          <w:szCs w:val="26"/>
        </w:rPr>
        <w:tab/>
        <w:tab/>
        <w:tab/>
        <w:tab/>
        <w:t xml:space="preserve"> № 11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eastAsia="ar-SA"/>
        </w:rPr>
        <w:t xml:space="preserve">Priäžän </w:t>
      </w:r>
      <w:r>
        <w:rPr>
          <w:sz w:val="26"/>
          <w:szCs w:val="26"/>
          <w:lang w:val="en-US" w:eastAsia="ar-SA"/>
        </w:rPr>
        <w:t>kyl</w:t>
      </w:r>
      <w:r>
        <w:rPr>
          <w:sz w:val="26"/>
          <w:szCs w:val="26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Indent"/>
        <w:ind w:right="-5" w:firstLine="708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 xml:space="preserve"> Земельного кодекса Российской Федерации,</w:t>
        <w:br/>
        <w:t>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center"/>
        <w:rPr/>
      </w:pPr>
      <w:r>
        <w:rPr>
          <w:sz w:val="26"/>
          <w:szCs w:val="26"/>
        </w:rPr>
        <w:t>администрация 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Е Т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1. Установить публичный сервитут сроком на 49 лет в отношении земельных участков по перечню согласно приложению к настоящему постановлению в целях размещения объектов электросетевого хозяйства «ПАО «МРСК Северо-Запада» (срок технологического присоединения – 1 год) (пп. 6 п. 2 ст 39.41 ЗК РФ), заключенного между ПАО «МРСК Северо-Запада» и ИП Ивановым Андрем Олеговичем, (</w:t>
      </w:r>
      <w:r>
        <w:rPr>
          <w:bCs/>
          <w:iCs/>
          <w:sz w:val="26"/>
          <w:szCs w:val="26"/>
        </w:rPr>
        <w:t>договор на технологическое присоединение  № КАР-00371-Э-П/22-001 от 22.02.2022 г</w:t>
      </w:r>
      <w:r>
        <w:rPr>
          <w:sz w:val="26"/>
          <w:szCs w:val="26"/>
        </w:rPr>
        <w:t>», Подключение к сетям инженерно-технического обеспечения на основании Договора об осуществлении технологического присоединения энергопринимающих устройств заявителя к объектам электросетевого хозяйства ПАО «МРСК Северо-Запада» (срок технологического присоединения – 1 год)</w:t>
        <w:br/>
        <w:t>(пп. 6 п. 2 ст 39.41 ЗК РФ), заключенного между ПАО «МРСК Северо-Запада»</w:t>
        <w:br/>
        <w:t xml:space="preserve">и ФКУ "Управление автомобильной магистрали Санкт-Петербург - Мурманск Федерального дорожного агентства" </w:t>
      </w:r>
      <w:r>
        <w:rPr>
          <w:bCs/>
          <w:iCs/>
          <w:sz w:val="26"/>
          <w:szCs w:val="26"/>
        </w:rPr>
        <w:t>(договор на технологическое присоединение № КАР-00571-Э-П/22-001 от 09.03.2022 г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6"/>
          <w:szCs w:val="26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6"/>
          <w:szCs w:val="26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 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6"/>
          <w:szCs w:val="26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6"/>
          <w:szCs w:val="26"/>
        </w:rPr>
        <w:t xml:space="preserve">5. Публичному акционерному обществу «Россети Северо-Запад» обеспечить приведение земельных участков, указанных в приложении к настоящему постановлению, в состояние, пригодное для их использования </w:t>
      </w:r>
      <w:r>
        <w:rPr>
          <w:spacing w:val="-4"/>
          <w:sz w:val="26"/>
          <w:szCs w:val="26"/>
        </w:rPr>
        <w:t>в соответствии</w:t>
        <w:br/>
        <w:t>с видом разрешенного использования, в сроки, предусмотренные</w:t>
      </w:r>
      <w:r>
        <w:rPr>
          <w:sz w:val="26"/>
          <w:szCs w:val="26"/>
        </w:rPr>
        <w:t xml:space="preserve"> пунктом 8 статьи 39</w:t>
      </w:r>
      <w:r>
        <w:rPr>
          <w:sz w:val="26"/>
          <w:szCs w:val="26"/>
          <w:vertAlign w:val="superscript"/>
        </w:rPr>
        <w:t>50</w:t>
      </w:r>
      <w:r>
        <w:rPr>
          <w:sz w:val="26"/>
          <w:szCs w:val="26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ПАО «МРСК Северо-Запада» (срок технологического присоединения – 1 год) (пп. 6 п. 2 ст 39.41 ЗК РФ), заключенного между ПАО «МРСК Северо-Запада»</w:t>
        <w:br/>
        <w:t>и ИП Ивановым Андрем Олеговичем, (</w:t>
      </w:r>
      <w:r>
        <w:rPr>
          <w:bCs/>
          <w:iCs/>
          <w:sz w:val="26"/>
          <w:szCs w:val="26"/>
        </w:rPr>
        <w:t>договор на технологическое присоединение</w:t>
        <w:br/>
        <w:t>№ КАР-00371-Э-П/22-001 от 22.02.2022 г</w:t>
      </w:r>
      <w:r>
        <w:rPr>
          <w:sz w:val="26"/>
          <w:szCs w:val="26"/>
        </w:rPr>
        <w:t>», Подключение к сетям инженерно-технического обеспечения на основании Договора об осуществлении технологического присоединения энергопринимающих устройств заявителя</w:t>
        <w:br/>
        <w:t xml:space="preserve">к объектам электросетевого хозяйства ПАО «МРСК Северо-Запада» (срок технологического присоединения – 1 год) (пп. 6 п. 2 ст 39.41 ЗК РФ), заключенного между ПАО «МРСК Северо-Запада» и ФКУ "Управление автомобильной магистрали Санкт-Петербург - Мурманск Федерального дорожного агентства" </w:t>
      </w:r>
      <w:r>
        <w:rPr>
          <w:bCs/>
          <w:iCs/>
          <w:sz w:val="26"/>
          <w:szCs w:val="26"/>
        </w:rPr>
        <w:t>(договор на технологическое присоединение  № КАР-00571-Э-П/22-00</w:t>
        <w:br/>
        <w:t>от 09.03.2022 г.,</w:t>
      </w:r>
      <w:r>
        <w:rPr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и их неотъемлемых технологических частей, оказывающих влияние на изменение границ охранной зоны данного объекта, в течение 30 дней</w:t>
        <w:br/>
        <w:t>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6"/>
          <w:szCs w:val="26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/>
      </w:pPr>
      <w:r>
        <w:rPr>
          <w:sz w:val="26"/>
          <w:szCs w:val="26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 w:val="26"/>
          <w:szCs w:val="26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6"/>
            <w:szCs w:val="26"/>
          </w:rPr>
          <w:t>http://www.pryazha.org</w:t>
        </w:r>
      </w:hyperlink>
      <w:r>
        <w:rPr>
          <w:sz w:val="26"/>
          <w:szCs w:val="26"/>
        </w:rPr>
        <w:t xml:space="preserve"> 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  Д.А. Бу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1-07-20T15:22:00Z</cp:lastPrinted>
  <dcterms:modified xsi:type="dcterms:W3CDTF">2024-03-29T08:41:00Z</dcterms:modified>
  <cp:revision>51</cp:revision>
  <dc:subject/>
  <dc:title/>
</cp:coreProperties>
</file>