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13 марта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                        № 9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68" w:hRule="atLeast"/>
        </w:trPr>
        <w:tc>
          <w:tcPr>
            <w:tcW w:w="4644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разработке проекта внесения изменений в Правила землепользования и застройки Чалнинского сельского поселения Пряжинского национальн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, 32, 33 Градостроительного кодекса Российской Федерации,  статьей 15 Федерального закона  от  06.10.2003 года № 131-ФЗ «Об общих принципах организации местного самоуправ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зработке проекта внесения изменений в Правила землепользования и застройки Чалнинского сельского поселения Пряжинского национального муниципальн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 срок разработки проекта внесения изменений в Правила землепользования и застройки до 25 марта 2024 года включитель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и замечания по проекту внесения изменений в Правила землепользования и застройки Чалнинского сельского поселения Пряжинского национального муниципального района необходимо направлять в администрацию Пряжинского национального муниципального района в </w:t>
      </w:r>
      <w:bookmarkStart w:id="0" w:name="_Hlk157443135"/>
      <w:r>
        <w:rPr>
          <w:sz w:val="28"/>
          <w:szCs w:val="28"/>
        </w:rPr>
        <w:t xml:space="preserve">комиссию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 </w:t>
      </w:r>
      <w:bookmarkEnd w:id="0"/>
      <w:r>
        <w:rPr>
          <w:sz w:val="28"/>
          <w:szCs w:val="28"/>
        </w:rPr>
        <w:t xml:space="preserve">по адресу: пгт Пряжа, ул. Советская, д. 61, адрес электронной почты: </w:t>
      </w:r>
      <w:r>
        <w:rPr>
          <w:sz w:val="28"/>
          <w:szCs w:val="28"/>
          <w:u w:val="single"/>
        </w:rPr>
        <w:t>priagad@yandex.ru</w:t>
      </w:r>
      <w:r>
        <w:rPr>
          <w:sz w:val="28"/>
          <w:szCs w:val="28"/>
        </w:rPr>
        <w:t xml:space="preserve"> до 25 марта 2024 года включитель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Состав и порядок деятельности 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 утвержден распоряжением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 февраля 2023 года № 41 (размещено на</w:t>
      </w:r>
      <w:r>
        <w:rPr/>
        <w:t xml:space="preserve"> </w:t>
      </w:r>
      <w:r>
        <w:rPr>
          <w:sz w:val="28"/>
          <w:szCs w:val="28"/>
        </w:rPr>
        <w:t xml:space="preserve">официальном сайте администрации Пряжинского национального муниципального района </w:t>
      </w:r>
      <w:bookmarkStart w:id="1" w:name="_Hlk157443437"/>
      <w:r>
        <w:rPr>
          <w:sz w:val="28"/>
          <w:szCs w:val="28"/>
          <w:lang w:val="en-US"/>
        </w:rPr>
        <w:t>pryaz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в разделе:</w:t>
      </w:r>
      <w:r>
        <w:rPr/>
        <w:t xml:space="preserve"> </w:t>
      </w:r>
      <w:r>
        <w:rPr>
          <w:sz w:val="28"/>
          <w:szCs w:val="28"/>
        </w:rPr>
        <w:t>Главная / Документы / Нормативно-правовые акты / Распоряжение Администрации Пряжинского национального муниципального район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районной газете «Наша Жизнь» - «Мейян Элайгу», </w:t>
      </w:r>
      <w:bookmarkStart w:id="2" w:name="_Hlk157443235"/>
      <w:r>
        <w:rPr>
          <w:sz w:val="28"/>
          <w:szCs w:val="28"/>
        </w:rPr>
        <w:t xml:space="preserve">официальном сайте администрации Пряжинского национального муниципального района </w:t>
      </w:r>
      <w:bookmarkEnd w:id="2"/>
      <w:r>
        <w:rPr>
          <w:sz w:val="28"/>
          <w:szCs w:val="28"/>
        </w:rPr>
        <w:t xml:space="preserve">pryazha.org в разделе: Главная / Документы / Нормативно-правовые акты / Постановление Администрации Пряжинского национального муниципального района и обнародовать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.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</w:t>
        <w:tab/>
        <w:t>Д.А. Буевич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Костин</dc:creator>
  <dc:description/>
  <cp:keywords/>
  <dc:language>en-US</dc:language>
  <cp:lastModifiedBy>гыук</cp:lastModifiedBy>
  <cp:lastPrinted>2024-03-12T17:12:00Z</cp:lastPrinted>
  <dcterms:modified xsi:type="dcterms:W3CDTF">2024-03-14T11:13:00Z</dcterms:modified>
  <cp:revision>31</cp:revision>
  <dc:subject/>
  <dc:title/>
</cp:coreProperties>
</file>