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sz w:val="26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Karjalan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iCs/>
          <w:sz w:val="26"/>
          <w:szCs w:val="32"/>
          <w:lang w:val="fi-FI"/>
        </w:rPr>
      </w:pPr>
      <w:r>
        <w:rPr>
          <w:rFonts w:cs="Arial"/>
          <w:b/>
          <w:bCs/>
          <w:iCs/>
          <w:sz w:val="26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spacing w:before="240" w:after="60"/>
        <w:jc w:val="both"/>
        <w:outlineLvl w:val="7"/>
        <w:rPr>
          <w:iCs/>
          <w:sz w:val="26"/>
          <w:szCs w:val="28"/>
          <w:u w:val="single"/>
        </w:rPr>
      </w:pP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  <w:lang w:val="fi-FI"/>
        </w:rPr>
        <w:t>«</w:t>
      </w:r>
      <w:r>
        <w:rPr>
          <w:iCs/>
          <w:sz w:val="26"/>
          <w:szCs w:val="28"/>
        </w:rPr>
        <w:t>30</w:t>
      </w:r>
      <w:r>
        <w:rPr>
          <w:iCs/>
          <w:sz w:val="26"/>
          <w:szCs w:val="28"/>
          <w:lang w:val="fi-FI"/>
        </w:rPr>
        <w:t xml:space="preserve">» </w:t>
      </w:r>
      <w:r>
        <w:rPr>
          <w:iCs/>
          <w:sz w:val="26"/>
          <w:szCs w:val="28"/>
        </w:rPr>
        <w:t xml:space="preserve">августа </w:t>
      </w:r>
      <w:r>
        <w:rPr>
          <w:iCs/>
          <w:sz w:val="26"/>
          <w:szCs w:val="28"/>
          <w:lang w:val="fi-FI"/>
        </w:rPr>
        <w:t>20</w:t>
      </w:r>
      <w:r>
        <w:rPr>
          <w:iCs/>
          <w:sz w:val="26"/>
          <w:szCs w:val="28"/>
        </w:rPr>
        <w:t>21</w:t>
      </w: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>г</w:t>
      </w:r>
      <w:r>
        <w:rPr>
          <w:iCs/>
          <w:sz w:val="26"/>
          <w:szCs w:val="28"/>
          <w:lang w:val="fi-FI"/>
        </w:rPr>
        <w:t>.</w:t>
      </w:r>
      <w:r>
        <w:rPr>
          <w:iCs/>
          <w:sz w:val="26"/>
          <w:szCs w:val="28"/>
        </w:rPr>
        <w:t xml:space="preserve">                                   </w:t>
      </w:r>
      <w:r>
        <w:rPr>
          <w:iCs/>
          <w:sz w:val="26"/>
          <w:szCs w:val="28"/>
          <w:lang w:val="fi-FI"/>
        </w:rPr>
        <w:t xml:space="preserve">                             </w:t>
      </w: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  <w:lang w:val="fi-FI"/>
        </w:rPr>
        <w:t xml:space="preserve">    </w:t>
      </w:r>
      <w:r>
        <w:rPr>
          <w:iCs/>
          <w:sz w:val="26"/>
          <w:szCs w:val="28"/>
        </w:rPr>
        <w:t xml:space="preserve">                  </w:t>
      </w:r>
      <w:r>
        <w:rPr>
          <w:iCs/>
          <w:sz w:val="26"/>
          <w:szCs w:val="28"/>
          <w:lang w:val="fi-FI"/>
        </w:rPr>
        <w:t xml:space="preserve">             № </w:t>
      </w:r>
      <w:r>
        <w:rPr>
          <w:iCs/>
          <w:sz w:val="26"/>
          <w:szCs w:val="28"/>
        </w:rPr>
        <w:t>44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</w:rPr>
        <w:t>пгт</w:t>
      </w:r>
      <w:r>
        <w:rPr>
          <w:sz w:val="26"/>
          <w:szCs w:val="28"/>
          <w:lang w:val="fi-FI"/>
        </w:rPr>
        <w:t xml:space="preserve"> </w:t>
      </w:r>
      <w:r>
        <w:rPr>
          <w:sz w:val="26"/>
          <w:szCs w:val="28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/>
      </w:pPr>
      <w:r>
        <w:rPr>
          <w:b/>
          <w:sz w:val="26"/>
          <w:szCs w:val="28"/>
        </w:rPr>
        <w:t xml:space="preserve">О внесении измене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яжинско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23 января 2019 года №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jc w:val="both"/>
        <w:rPr>
          <w:strike/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24 июля 2007 года № 209- ФЗ «О развитии малого и среднего предпринимательства в Российской Федерации», государственной программой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rPr>
          <w:sz w:val="26"/>
          <w:szCs w:val="28"/>
        </w:rPr>
      </w:pPr>
      <w:r>
        <w:rPr>
          <w:sz w:val="26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нести в муниципальную программу «Развитие малого и среднего предпринимательства в Пряжинском национальном муниципальном районе на 2019-2024 годы», утвержденную постановлением администрации Пряжинского национального муниципального района от 23 января 2019 года № 31</w:t>
      </w:r>
      <w:r>
        <w:rPr>
          <w:b/>
          <w:sz w:val="26"/>
          <w:szCs w:val="28"/>
        </w:rPr>
        <w:t xml:space="preserve"> «</w:t>
      </w:r>
      <w:r>
        <w:rPr>
          <w:sz w:val="26"/>
          <w:szCs w:val="28"/>
        </w:rPr>
        <w:t>Об утверждении муниципальной программы «Развитие малого и среднего предпринимательства в Пряжинском национальном муниципальном районе на 2019-2024 годы» изменение, изложив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публиковать настоящее постановление на официальном сайте Пряжинского национального муниципального район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09" w:right="-5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8"/>
        </w:rPr>
        <w:t>Глава администрации</w:t>
        <w:tab/>
        <w:tab/>
        <w:tab/>
        <w:tab/>
        <w:tab/>
        <w:tab/>
        <w:tab/>
        <w:tab/>
        <w:t>О.М. Гаврош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uppressAutoHyphens w:val="true"/>
        <w:spacing w:before="0" w:after="0"/>
        <w:ind w:left="5664" w:right="0" w:firstLine="709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ряжинского национального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Style16"/>
        <w:suppressAutoHyphens w:val="true"/>
        <w:spacing w:before="0" w:after="0"/>
        <w:ind w:left="5664" w:right="0" w:firstLine="709"/>
        <w:rPr>
          <w:bCs/>
          <w:kern w:val="2"/>
        </w:rPr>
      </w:pPr>
      <w:r>
        <w:rPr>
          <w:sz w:val="20"/>
          <w:szCs w:val="20"/>
        </w:rPr>
        <w:t>от «30» августа 2021 г. № 447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19-2024 годы»</w:t>
      </w:r>
    </w:p>
    <w:p>
      <w:pPr>
        <w:pStyle w:val="Normal"/>
        <w:suppressAutoHyphens w:val="true"/>
        <w:jc w:val="both"/>
        <w:rPr>
          <w:rFonts w:ascii="Times" w:hAnsi="Times" w:cs="Times"/>
          <w:bCs/>
          <w:color w:val="000000"/>
          <w:kern w:val="2"/>
        </w:rPr>
      </w:pPr>
      <w:r>
        <w:rPr>
          <w:rFonts w:cs="Times" w:ascii="Times" w:hAnsi="Times"/>
          <w:bCs/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Times" w:hAnsi="Times" w:cs="Times"/>
          <w:color w:val="000000"/>
        </w:rPr>
      </w:pPr>
      <w:r>
        <w:rPr>
          <w:color w:val="000000"/>
        </w:rPr>
        <w:t>ПАСПОРТ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>МУНИЦИПАЛЬ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br/>
      </w: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19-2024 годы»</w:t>
      </w:r>
    </w:p>
    <w:p>
      <w:pPr>
        <w:pStyle w:val="Normal"/>
        <w:suppressAutoHyphens w:val="true"/>
        <w:jc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tbl>
      <w:tblPr>
        <w:tblW w:w="9449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602"/>
        <w:gridCol w:w="5803"/>
      </w:tblGrid>
      <w:tr>
        <w:trPr>
          <w:trHeight w:val="1013" w:hRule="atLeast"/>
        </w:trPr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Наименова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  <w:br/>
            </w:r>
            <w:r>
              <w:rPr>
                <w:i/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kern w:val="2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kern w:val="2"/>
              </w:rPr>
              <w:t>Муниципальная  программа «Развитие малого и среднего предпринимательства в Пряжинском национальном муниципальном районе на 2019-2024 годы»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Ответственный исполнитель муниципальной программы, разработчик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 xml:space="preserve">Отдел экономического развития и имущественных отношений администрации </w:t>
            </w:r>
            <w:r>
              <w:rPr>
                <w:bCs/>
                <w:i/>
                <w:kern w:val="2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ы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уют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Основание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i/>
                <w:color w:val="000000"/>
              </w:rPr>
              <w:t>для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азработки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i/>
                <w:color w:val="000000"/>
              </w:rPr>
              <w:t>муниципальной 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кон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</w:t>
            </w:r>
            <w:r>
              <w:rPr>
                <w:rFonts w:cs="Times" w:ascii="Times" w:hAnsi="Times"/>
                <w:i/>
                <w:color w:val="000000"/>
              </w:rPr>
              <w:t xml:space="preserve"> 24 </w:t>
            </w:r>
            <w:r>
              <w:rPr>
                <w:i/>
                <w:color w:val="000000"/>
              </w:rPr>
              <w:t>июля</w:t>
            </w:r>
            <w:r>
              <w:rPr>
                <w:rFonts w:cs="Times" w:ascii="Times" w:hAnsi="Times"/>
                <w:i/>
                <w:color w:val="000000"/>
              </w:rPr>
              <w:t xml:space="preserve"> 2007 </w:t>
            </w:r>
            <w:r>
              <w:rPr>
                <w:i/>
                <w:color w:val="000000"/>
              </w:rPr>
              <w:t>год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№</w:t>
            </w:r>
            <w:r>
              <w:rPr>
                <w:rFonts w:cs="Times" w:ascii="Times" w:hAnsi="Times"/>
                <w:i/>
                <w:color w:val="000000"/>
              </w:rPr>
              <w:t xml:space="preserve"> 209-</w:t>
            </w:r>
            <w:r>
              <w:rPr>
                <w:i/>
                <w:color w:val="000000"/>
              </w:rPr>
              <w:t>ФЗ</w:t>
            </w:r>
            <w:r>
              <w:rPr>
                <w:rFonts w:cs="Times" w:ascii="Times" w:hAnsi="Times"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азвити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оссийской Федерации</w:t>
            </w:r>
            <w:r>
              <w:rPr>
                <w:rFonts w:cs="Times" w:ascii="Times" w:hAnsi="Times"/>
                <w:i/>
                <w:color w:val="000000"/>
              </w:rPr>
              <w:t>»</w:t>
            </w:r>
            <w:r>
              <w:rPr>
                <w:rFonts w:cs="Times"/>
                <w:i/>
                <w:color w:val="000000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«Стратегия социально – экономического развития Пряжинского национального муниципального района до 2030 года», утвержденная решением Совета Пряжинского национального муниципального района от 16 февраля 2021 года № 5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и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убъекто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 и осуществление деятельности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целях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ормирования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нкурентной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ы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экономик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яжинского национального 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Задачи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Ежегодное увеличение количества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ряжинского национальн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благоприятных условий для развития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  <w:br/>
              <w:t>Обеспечение конкурентоспособност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азание содействия субъектам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в продвижении производимых и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количества вновь созданных рабочих мест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годное увеличение численности работающих на малых и средних предприятиях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объема производимых субъектами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 товаров (работ, услуг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Увеличение доли налогов в налоговых доходах бюджетов всех уровней, уплаченных субъектами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;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Конечные результаты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Развит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яжинском национальном муниципальном районе и увеличение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i/>
                <w:color w:val="000000"/>
              </w:rPr>
              <w:t>Повыше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нкурентоспособност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ускаемой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дукции субъектам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;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i/>
                <w:color w:val="000000"/>
              </w:rPr>
              <w:t>Увеличе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числа вновь созданных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убъекто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" w:ascii="Times" w:hAnsi="Times"/>
                <w:i/>
                <w:color w:val="000000"/>
              </w:rPr>
              <w:t xml:space="preserve">.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Срок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еализаци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  <w:br/>
            </w:r>
            <w:r>
              <w:rPr>
                <w:i/>
                <w:color w:val="000000"/>
              </w:rPr>
              <w:t>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t xml:space="preserve">2019-2024 </w:t>
            </w:r>
            <w:r>
              <w:rPr>
                <w:i/>
                <w:color w:val="000000"/>
              </w:rPr>
              <w:t>годы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Финансовое обеспечение муниципальной программы с указанием источников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нансирова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граммы осуществляется ежегодно за счет бюджета Пряжинского национального муниципального района, бюджета Республики Карел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ства бюджета Пряжинского национального муниципального района на реализацию программных мероприятий  предоставляются в установленном порядке и подлежат ежегодной корректировке при утверждении бюджета на очередной финансовый год. Средства бюджета Республики Карелия  предоставляются на условиях софинансирования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Контроль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 исполнением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Министерство экономического развития и промышленности Республики Карелия (по согласованию), администрация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яжинского национальн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Cs/>
          <w:kern w:val="2"/>
        </w:rPr>
      </w:pPr>
      <w:r>
        <w:rPr>
          <w:rFonts w:cs="Times" w:ascii="Times" w:hAnsi="Times"/>
          <w:b/>
          <w:bCs/>
          <w:color w:val="000000"/>
          <w:lang w:val="en-US"/>
        </w:rPr>
        <w:t>I</w:t>
      </w:r>
      <w:r>
        <w:rPr>
          <w:rFonts w:cs="Times" w:ascii="Times" w:hAnsi="Times"/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Характеристика цели и задач, на достижение которых направлена муниципальная программа </w:t>
      </w:r>
    </w:p>
    <w:p>
      <w:pPr>
        <w:pStyle w:val="Norma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</w:rPr>
        <w:t>Муниципальная программа «Развитие малого и среднего предпринимательства в Пряжинском национальном муниципальном районе на 2019-2024 годы»</w:t>
      </w:r>
      <w:r>
        <w:rPr/>
        <w:t xml:space="preserve"> разработана в соответствии с Федеральным законом от 24 июля 2007 года № 209-ФЗ «О развитии малого и среднего предпринимательства в Российской Федерации», Стратегией социально – экономического развития Пряжинского национального муниципального района до 2030 года», утвержденной решением Совета Пряжинского национального муниципального района от 16 февраля 2021 года № 5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здание условий для развития малого и среднего предпринимательства является одним из важнейших приоритетов Стратегии социально-экономического развития Пряжинского муниципального района до 2030 года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В современных экономических условиях МСП может стать рычагом для решения комплекса социально-экономических проблем, гарантом устойчивого развития экономики образования. Субъекты МСП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снижение предпринимательской активности в Пряжинском национальном муниципальном районе влияет рост тарифов на электроэнергию, увеличение тарифов страховых взносов во внебюджетные фонды для предпринимателей, производящих выплаты физическим лицам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709"/>
        <w:jc w:val="both"/>
        <w:rPr/>
      </w:pPr>
      <w:r>
        <w:rPr/>
        <w:t>Проблемами развития предпринимательства также являются: отток экономически активного населения в большие города, недостаточный уровень профессиональной подготовки предпринимателей, недостаточность финансовых ресурсов, трудности в привлечении инвестиций, недостаточная инновационная активность субъектов малого и среднего предпринимательства</w:t>
      </w:r>
      <w:r>
        <w:rPr>
          <w:spacing w:val="-1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фоне перечисленных проблем возникает необходимость сохранения и развития сложившейся инфраструктуры малого и среднего предпринимательства, увеличения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в муниципальном образовании. При этом необходим комплексный подход к решению задачи, объединение ресурсов и возможностей субъектов малого и среднего предпринимательства и органов местного самоуправления, постоянный мониторинг и анализ влияния различных факторов на состояние сферы малого и среднего предприниматель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mbria"/>
        </w:rPr>
      </w:pPr>
      <w:r>
        <w:rPr/>
        <w:t xml:space="preserve">Необходимость решения указанных проблем программно-целевыми методами установлена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Содействие развитию малого и среднего предпринимательства в Пряжинском национальном муниципальном районе предполагает как осуществление мер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 развитие этого сектора экономики образования. Осуществление данных мер требует использования программно-целевого мет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Сфера малого бизнеса в значительной степени зависит от финансовых условий, создаваемых государством в виде обязательных платежей и финансовыми организациями в идее условий кредитования. Изменения в этих сферах в виде изменений в законодательстве либо роста инфляции негативно влияют, как на успешно работающих субъектов, так и на вновь создаваем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таких ситуациях мероприятия программы в рамках предоставленных полномочий могут не оказать запланированного эффекта и будут направлены на удержание стабильной обстановки в зависимости от величины отрицательных результ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</w:rPr>
        <w:t>Осно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сокопроизвод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и увеличения количества </w:t>
      </w:r>
      <w:r>
        <w:rPr>
          <w:color w:val="000000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i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эффектив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материаль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техн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стиж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ставл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усматрива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рмати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в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азы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ьгот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i/>
          <w:color w:val="000000"/>
        </w:rPr>
        <w:t xml:space="preserve"> </w:t>
      </w:r>
      <w:r>
        <w:rPr>
          <w:color w:val="000000"/>
        </w:rPr>
        <w:t>и физическими лицами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мущественн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ормир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раструктур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держ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овы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ост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ускаем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дукции 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ъе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нешнеэконом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вяз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пределя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еч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ключа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прият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ы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пособствующ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активиза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озда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боч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с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выше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состоя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влече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широ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ое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писание показателей конечных и непосредственных результатов муниципальной программы и методик их расчета и (или) получени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64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конечных и непосредственных результ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ценки, единицы измерени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ед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енности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чел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величины среднемесячной заработной платы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объема налоговых поступлений в бюджет Пряжинского национального муниципального района от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инвестиций в основной капитал (при осуществлении таких инвестиций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счет показателей осуществляется по результатам официальных данных, предоставляемых Территориальным органом Федеральной службы государственной статистики по Республике Карелия и данных выборочного обследования отдела экономического развития и имущественных отношений администрации Пряжинского национальн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нтроль и исполнение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нтрол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ход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воение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деляе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уществляю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о экономического развития и промышленности Республики Карелия, администрац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 муниципального района.</w:t>
      </w:r>
    </w:p>
    <w:p>
      <w:pPr>
        <w:pStyle w:val="Normal"/>
        <w:suppressAutoHyphens w:val="tru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I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>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4.1 </w:t>
      </w:r>
      <w:r>
        <w:rPr>
          <w:b/>
          <w:color w:val="000000"/>
        </w:rPr>
        <w:t>Финансов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сновывается на реализации механизмов способствующих расширению доступа к финансовым ресурсам, снижению затрат по привлеченным кредитам, предусматривающих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а) предоставление целевых грантов начинающим субъектам малого предпринимательства на создание собственного дела (далее в настоящем Порядке – грант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е) субсидирование части затрат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м Порядке – социальные предприят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м Порядке – отдаленные населенные пунк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) субсидирование 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словия и порядок оказания финансов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ложения, установленные пунктом 4 Порядка предоставления и распределения субсидий  из бюджета Республики Карелия местным бюджетам  на реализацию дополнительных мероприятий по поддержке малого и среднего предпринимательства, а также физических лиц, применяющих специальный налоговый режим «Налог на профессиональный доход», раздела III государственной программы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 № 49-П «Об утверждении государственной программы Республики Карелия «Экономическое развитие и инновационная экономика», устанавливаются Порядком предоставления субсидий, в том числе грантов в форме субсидий, из бюджета Пряжинского национального муниципального района субъектам малого и среднего предпринимательства, утвержденным постановлением администрации Пряжинского национального муниципального района от 18 мая 2021 года № 268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4.2 Имущественная поддержка субъектов малого и среднег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предпринимательства</w:t>
      </w:r>
      <w:r>
        <w:rPr>
          <w:b/>
          <w:color w:val="000000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</w:t>
      </w:r>
      <w:r>
        <w:rPr>
          <w:color w:val="000000"/>
        </w:rPr>
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/>
        <w:t>заключается в реализации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)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</w:rPr>
        <w:t xml:space="preserve">и физическим лицам, не являющимся индивидуальными предпринимателями и применяющими специальный налоговый режим «Налог на профессиональный доход», </w:t>
      </w:r>
      <w:r>
        <w:rPr/>
        <w:t>в виде передачи во владение и (или) пользование муниципального имущества Пряжинского национальн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установление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/>
        <w:t>), включенного в него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осуществляется на основании </w:t>
      </w:r>
      <w:hyperlink r:id="rId15">
        <w:r>
          <w:rPr>
            <w:rStyle w:val="InternetLink"/>
            <w:color w:val="000000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, Федерального закона Российской Федерации от 04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</w:t>
      </w:r>
      <w:r>
        <w:rPr>
          <w:lang w:val="en-US"/>
        </w:rPr>
        <w:t>XXV</w:t>
      </w:r>
      <w:r>
        <w:rPr/>
        <w:t xml:space="preserve"> сессии Совета Пряжинского национального муниципального района </w:t>
      </w:r>
      <w:r>
        <w:rPr>
          <w:lang w:val="en-US"/>
        </w:rPr>
        <w:t>IV</w:t>
      </w:r>
      <w:r>
        <w:rPr/>
        <w:t xml:space="preserve"> созыва от 25 февраля 2020 года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я Администрации Пряжинского национального муниципального района от 30 сентября 2019 года № 575 </w:t>
      </w:r>
      <w:r>
        <w:rPr>
          <w:szCs w:val="28"/>
        </w:rPr>
        <w:t>«Об утверждении Перечня муниципального имущества, планируемого к предоставлению субъектам малого и среднего предпринимательства на территории Пряжи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color w:val="000000"/>
        </w:rPr>
        <w:t>4.3 Информационная, консультационная, образовательная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Данное направление поддержки малого предпринимательства предусматривает осуществление комплекса мероприятий, направленных на совершенствование и развитие информационной и консультацио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/>
        </w:rPr>
        <w:t xml:space="preserve">, </w:t>
      </w:r>
      <w:r>
        <w:rPr/>
        <w:t>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 таким мероприятиям относя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вещение в средствах массовой информации проблем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ординация работы Совета по развитию и поддержке малого и среднего предпринимательства при администрации Пряжинского национального муниципального района, проведение семинаров, конференций по проблемам предпринимательства; 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пуляризация передового опыта и технологий ведения бизнеса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освещение в средствах массовой информации проблем малого и среднего предпринимательств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/>
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ирование положительного общественного мнения о предпринимательстве в целом, организация обмена опытом ведения предпринимательск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проведение круглых столов, семинаров, конференций по проблемам предпринимательства, информирование предпринимателей о программах страхования рисков и ответственности субъектов малого и среднего предпринимательства, с целью развития партнерских отношений и взаимного сотрудничества в сфере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онное наполнение официального сайта администрации Пряжинского национального муниципального района в сети Интернет (http://www.pryazha.org/dejatel-nost/ekonomika/malyj-biznes/) в разделе «Малый бизнес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ю видеоконференций для субъектов малого и среднего предпринимательства </w:t>
      </w:r>
      <w:r>
        <w:rPr>
          <w:color w:val="000000"/>
        </w:rPr>
        <w:t xml:space="preserve">и </w:t>
      </w:r>
      <w:r>
        <w:rPr/>
        <w:t>физических лиц, не являющихся индивидуальными предпринимателями и применяющих специальный налоговый режим «Налог на профессиональный доход», совместно с Министерством экономического развития и промышленности Республики Карел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</w:rPr>
        <w:t>4.</w:t>
      </w:r>
      <w:r>
        <w:rPr>
          <w:rFonts w:cs="Times" w:ascii="Times" w:hAnsi="Times"/>
          <w:b/>
          <w:color w:val="000000"/>
        </w:rPr>
        <w:t xml:space="preserve">5. </w:t>
      </w:r>
      <w:r>
        <w:rPr>
          <w:b/>
          <w:color w:val="000000"/>
        </w:rPr>
        <w:t>Основания для отказа</w:t>
      </w:r>
    </w:p>
    <w:p>
      <w:pPr>
        <w:pStyle w:val="Normal"/>
        <w:suppressAutoHyphens w:val="true"/>
        <w:autoSpaceDE w:val="false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государственной поддержки субъектам малого и среднего предпринимательства, организациям инфраструктур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определенных настоящей Программой и Порядком предоставления субсидий, в том числе грантов в форме субсидий, из бюджета Пряжинского национального муниципального района субъектам малого и среднего предпринимательства, утвержденным постановлением администрации Пряжинского национального муниципального района от 18 мая 2021 года № 268, или представление недостоверных сведений и (или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суммы запрашиваемых субсидий и грантов над лимитами бюджетных ассигнований, доведенных администрации Пряжинского национального муниципального района на мероприятия Программы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субъекта малого и среднего предпринимательства недоимки по налогам и страховым взносам, в совокупности (с учетом имеющейся переплаты по налогам и страховым взносам) превышающей 3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субъекта малого и среднего предпринимательства непогашенной задолженности по исполнительному производств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сутствие материально-технической базы, отвечающей требованиям действующего законодательства, необходимой для реализации целей проектов (имущества, земли и т.д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администрация Пряжинского национального муниципального района может устанавливать дополнительные условия и требования предоставления государственной поддержки.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>Оценка риско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менение федерального законодательства в сторону ухудшения ситуации в сфере развития малого и среднего предпринимательств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озможные косвенные последствия реализации муниципальной программы, носящие отрицательный харак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Методика оценки экономической и общественной эффективности реализации муниципальной программы и по возможности плановое значение экономической и общественной эффективности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общественн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  <w:r>
              <w:rPr/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экономическ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среднемесячной заработной платы занятых в малом и среднем предпринимательстве;</w:t>
            </w:r>
          </w:p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инвестиций в основной капитал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Рост объемов налоговых поступлений от субъектов малого и среднего предпринимательства и </w:t>
            </w:r>
            <w:r>
              <w:rPr/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color w:val="000000"/>
              </w:rPr>
              <w:t>в бюджет Республики Карел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Реализация программных мероприятий должна обеспечить достижение поставленных задач и рост показателей эффективности развития малого и среднего предпринимательства, а именно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жегодное увеличение количества субъектов малого и среднего предпринимательства, и</w:t>
      </w:r>
      <w:r>
        <w:rPr/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color w:val="000000"/>
        </w:rPr>
        <w:t xml:space="preserve"> на территории Пряжинского национального муниципального района – не менее 2 единиц;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i/>
          <w:i/>
          <w:vanish/>
          <w:color w:val="000000"/>
        </w:rPr>
      </w:pPr>
      <w:r>
        <w:rPr>
          <w:color w:val="000000"/>
        </w:rPr>
        <w:t>ежегодное увеличение численности работающих на малых и средних предприятиях – не менее 2 единиц.</w:t>
      </w:r>
      <w:bookmarkStart w:id="0" w:name="_PictureBullets"/>
      <w:bookmarkEnd w:id="0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7" w:gutter="0" w:header="720" w:top="1134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scribe">
    <w:name w:val="subscribe"/>
    <w:basedOn w:val="Normal"/>
    <w:qFormat/>
    <w:pPr>
      <w:spacing w:before="30" w:after="30"/>
      <w:ind w:left="0" w:right="0" w:firstLine="300"/>
      <w:jc w:val="right"/>
    </w:pPr>
    <w:rPr>
      <w:b/>
      <w:bCs/>
      <w:color w:val="CC6600"/>
    </w:rPr>
  </w:style>
  <w:style w:type="paragraph" w:styleId="Style16">
    <w:name w:val="Обычный (веб)"/>
    <w:basedOn w:val="Normal"/>
    <w:qFormat/>
    <w:pPr>
      <w:spacing w:before="30" w:after="30"/>
      <w:ind w:left="0" w:right="0" w:firstLine="300"/>
    </w:pPr>
    <w:rPr>
      <w:color w:val="00000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docs.cntd.ru/document/90205319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9:00Z</dcterms:created>
  <dc:creator>Ольга Владимировна</dc:creator>
  <dc:description/>
  <cp:keywords/>
  <dc:language>en-US</dc:language>
  <cp:lastModifiedBy>Nasonova</cp:lastModifiedBy>
  <cp:lastPrinted>2021-05-27T12:55:00Z</cp:lastPrinted>
  <dcterms:modified xsi:type="dcterms:W3CDTF">2021-08-30T13:17:00Z</dcterms:modified>
  <cp:revision>17</cp:revision>
  <dc:subject/>
  <dc:title>Муниципальная целевая программа «О развитии субъектов малого и среднего предпринимательства в муниципальном образовании город Краснодар на 2008 - 2010 годы»</dc:title>
</cp:coreProperties>
</file>