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9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Ма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№ 2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азработке проектов внесения изменений в Генеральный план и Правила землепользования и застройки Матрос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ступить к разработке проектов внесения изменений в Генеральный план и Правила землепользования и застройки Матрос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Earth 2</cp:lastModifiedBy>
  <cp:lastPrinted>2022-03-01T16:16:00Z</cp:lastPrinted>
  <dcterms:modified xsi:type="dcterms:W3CDTF">2022-06-02T08:01:00Z</dcterms:modified>
  <cp:revision>26</cp:revision>
  <dc:subject/>
  <dc:title/>
</cp:coreProperties>
</file>