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-2" w:hanging="0"/>
        <w:jc w:val="right"/>
        <w:rPr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18»  апрел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2 г.</w:t>
        <w:tab/>
        <w:tab/>
        <w:tab/>
        <w:t xml:space="preserve">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№18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90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shd w:fill="FFFFFF" w:val="clear"/>
        <w:spacing w:lineRule="exact" w:line="322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07010</wp:posOffset>
                </wp:positionV>
                <wp:extent cx="565848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гламента администрации Пряж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циональн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Установление публичного сервиту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отношении земельных участк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88.55pt;mso-wrap-distance-left:9pt;mso-wrap-distance-right:9pt;mso-wrap-distance-top:0pt;mso-wrap-distance-bottom:0pt;margin-top:16.3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административ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гламента администрации Пряжинск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национальн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о предоставлению муниципальной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Установление публичного сервиту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 отношении земельных участк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7.07.2010 года № 210–ФЗ «Об организации предоставления государственных и муниципальных услуг»,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</w:p>
    <w:p>
      <w:pPr>
        <w:pStyle w:val="Normal"/>
        <w:tabs>
          <w:tab w:val="clear" w:pos="708"/>
          <w:tab w:val="left" w:pos="10080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283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администрации Пряжинского национального муниципального района по предоставлению муниципальной услуги «Установление публичного сервитута в отношении земельных участков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0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О.М. Гаврош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национального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от «18» апреля 2022 г. № 189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 «Установление публичного сервитута в отношении земельных участков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Административный регламент администрации Пряжинского национального муниципального района по предоставлению муниципальной услуги «Установление публичного сервитута в отношении земельных участков (далее – административный регламент, муниципальная услуга, администрация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,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Заявителями при предоставлении муниципальной услуги являются организации, установленные статьей 39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Земельного кодекса Российской Федерации, имеющие намерение установить публичный сервитут для размещения объектов, определенных статьей 39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Style18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Организации, предоставляющие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ет отдел градостроительной деятельности и земельных отношений администрации (далее - отдел градостроительной деятельности и земельных отнош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6120 Республика Карелия, Пряжинский район, пгт Пряжа, ул. Советская,                    д. 61, кабинет №13 (отдел градостроительной деятельности и земельных 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 отдела градостроительной деятельности и земельных отно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праздничные дни время работы сокращается на один час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.00 до 14.00 ч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недельник с 10.00 до 13.00, с 14.00 до 17.00 часов – для юридических вторник с 10.00 до 13.00, с 14.00 до 17.00 часов – для физически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Справочный телефон/факс специалистов отдела градостроительной деятельности и земельных отношений, по которому можно получить информацию о предоставляемой муниципальной услуге: (81456) 3-10-15, факс (81456) 3-12-08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Адрес официального сайта района, а также адрес электронной почты: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 /, priagad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при устном обращ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электронной поч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еобходимости специалист отдела градостроительной деятельности и земельных отношений оказывает помощь заявителям в оформлении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Style18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Республика Карелия, Пряжинский район, пгт Пряжа, </w:t>
      </w:r>
    </w:p>
    <w:p>
      <w:pPr>
        <w:sectPr>
          <w:type w:val="continuous"/>
          <w:pgSz w:w="11906" w:h="16838"/>
          <w:pgMar w:left="1701" w:right="851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Петрозаводская, д. 16</w:t>
      </w:r>
    </w:p>
    <w:p>
      <w:pPr>
        <w:pStyle w:val="Style18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Style18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mail@mfc-karelia.ru, телефон 8(8142)33-30-50 – информационно-справочный телефон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ирование о ходе предоставления муниципальной услуги осуществляется специалистом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 деятельности и земельных отношений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7. В предоставлении муниципальной услуги в части предоставления информации о соответствии предполагаемого публичного сервитута утвержденным документам территориального планирования, правилам землепользования и застройки, документам по планировке территории, а также о соблюдении при установлении публичного сервитута строительных норм и правил, технических регламентов в сфере регулирования градостроительной деятельности участвует </w:t>
      </w:r>
      <w:bookmarkStart w:id="0" w:name="OLE_LINK7"/>
      <w:r>
        <w:rPr>
          <w:rFonts w:cs="Times New Roman" w:ascii="Times New Roman" w:hAnsi="Times New Roman"/>
          <w:color w:val="000000"/>
          <w:sz w:val="26"/>
          <w:szCs w:val="26"/>
        </w:rPr>
        <w:t>отдел градостроительной деятельности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дел градостроительной деятельности и земельных отношений администрации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zh-C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график приема граждан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орядок получения консультаций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оформлению визуальной, текстовой и мультимедийной информации.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 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Наименование муниципальной услуги: «Установление публичного сервитута в отношении земельных участ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Наименование органа, предоставляющего муниципальную услугу: </w:t>
      </w:r>
      <w:r>
        <w:rPr>
          <w:sz w:val="26"/>
        </w:rPr>
        <w:t>администрация Пряжинского национальн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 Для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оставлении муниципальной услуги запрещается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постановление администрации об установлении публичного сервитута (далее – постано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уведомление администрации об отказе в установлении публичного сервитута (далее – уведомление об отказ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уведомление о возврате ходатайства заявителю по основаниям, предусмотренным пунктом 22 административного регламента (далее – уведом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4. Срок предоставления муниципальной услуги со дня регистрации в администрации ходатайства об установлении публичного сервитута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 дней – в случае возврата ходатайства заявителю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20 дней – при установлении публичного сервитута в целях, предусмотренных подпунктом 3 статьи 39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45 дней – при установлении публичного сервитута в целях, предусмотренных подпунктами 1, 2, 4 и 5 статьи 39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Срок исправления ошибок и опечаток в документах, являющихся результатом предоставления муниципальной услуги, составляет пять рабочих дней со дня регистрации в администрации соответствующего заявления заявител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В случае обращения заявителя через МФЦ срок предоставления муниципальной услуги, исчисляется со дня получения администрацией комплекта документов из МФЦ. Комплект документов, представленный заявителем в МФЦ, передается в администрацию в срок не более двух рабочих дней со дня приема документов от заявител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азания заявителем на способ выдачи результата предоставления муниципальной услуги через МФЦ выдача (направление) сведений осуществляется МФЦ в срок не более двух рабочих дней с момента уведомления администрации о готовности результатов предоставления муниципальной услуги. Срок передачи документов из администрации района в МФЦ не входит в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 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Федеральный закон от 25.10.2001 № 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Постановление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Приказ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, предоставляемые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ходатайство об установлении публичного сервитута установленной формы (приложение 1 к административному регламенту), которое может быть полностью рукописным, полностью изготовленным с использованием компьютерной техники, изготовленным с использованием распечатанного с Единого портала, либо официального сайта администрации и заполненным рукописно бланка заявления (далее – ходатай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Документы (сведения), подлежащие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выписка из Единого государственного реестра юридических лиц о юридическом лице, являющимся заяви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ыписки из документов территориального планирования, документации по планировке территории, иной градостроительной докумен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копии правоустанавливающих или правоудостоверяющих документов на земельный участок, на котором расположено сооружение, в случае переоформления права постоянного (бессрочного) пользования земельным участком, права аренды земельного участка на публичный сервит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При подаче ходатайства и документов заявитель предоставляет вместе с копиями документов их оригиналы. Заявитель вправе представить все документы, необходимые для предоставления муниципальной услуги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лучае, если указанные в пункте 18 административного регламента документы, подлежащие предоставлению в рамках межведомственного информационного взаимодействия, не представлены заявителем, такие документы при их необходимости запрашиваются </w:t>
      </w:r>
      <w:r>
        <w:rPr>
          <w:sz w:val="26"/>
        </w:rPr>
        <w:t>отделом градостроительной деятельности и земельных отношений</w:t>
      </w:r>
      <w:r>
        <w:rPr>
          <w:sz w:val="26"/>
          <w:szCs w:val="26"/>
        </w:rPr>
        <w:t xml:space="preserve">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еречень документов, указанный в пунктах 17, 18 административного регламе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0. 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 оформление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 оформление сведений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 оформление соглашения, заключенного в письменной форме между заявителем и собственником линейного объекта или иного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Основания для отказа в приеме ходатайства и прилагаемых к нему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 ненадлежащее оформление заявления (отсутствие сведений, предусмотренных в установленной форме зая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 отсутствие у лица полномочий на подачу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 несоответствие прилагаемых к ходатайству документов перечню документов, указанному в ходатайст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2. Основания для возврата ходатайства и прилагаемых к нему документов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 ходатайство подано в орган исполнительной власти или орган местного самоуправления, не уполномоченные на установление публичного сервитута для целей, указанных в ходатай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 заявитель не является лицом, предусмотренным статьей 39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 подано ходатайство об установлении публичного сервитута в целях, не предусмотренных статьей 39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4) к ходатайству не приложены документы, предусмотренные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/>
        <w:t>17</w:t>
      </w:r>
      <w:r>
        <w:rPr>
          <w:sz w:val="26"/>
          <w:szCs w:val="26"/>
        </w:rPr>
        <w:t xml:space="preserve"> административного регламента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ходатайство и приложенные к нему документы не соответствуют установленным к их подготовке требования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явления и прилагаемых к нему документов осуществляется с уведомлением, в котором указываются причины возврат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 Основания для отказа в установлении публичного сервитута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ходатайстве об установлении публичного сервитута отсутствуют сведения, предусмотренные статьей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1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1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не соблюдены условия установления публичного сервитута, предусмотренные статьями 23 и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9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одпунктами 1, 3 и 4 статьи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7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установлении публичного сервитута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 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 Предоставление муниципальной услуги может быть прекращено по обращению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 Максимальный срок ожидания в очереди при подаче заявлени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5 минут. Максимальный срок ожидания в очереди при получении результата предоставления муниципальной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5 минут. Максимальный срок регистрации ходата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 день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а предоставления муниципальной услуги (места информирования, ожидания и приема заявителей) располагаются </w:t>
      </w:r>
      <w:r>
        <w:rPr>
          <w:rFonts w:cs="Times New Roman" w:ascii="Times New Roman" w:hAnsi="Times New Roman"/>
          <w:sz w:val="26"/>
        </w:rPr>
        <w:t xml:space="preserve">в здании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в МФЦ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местах предоставления муниципальной услуги предусматривается</w:t>
      </w:r>
      <w:r>
        <w:rPr>
          <w:rFonts w:cs="Times New Roman" w:ascii="Times New Roman" w:hAnsi="Times New Roman"/>
          <w:sz w:val="26"/>
          <w:szCs w:val="26"/>
        </w:rPr>
        <w:t xml:space="preserve"> возможность доступа к местам общественного пользования (туалетам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содержать примерные образцы заполнения документов, необходимых для предоставления муниципальной услуги, а также текст административного регламента, извлечения из нормативных правовых актов, регулирующих предоставление муниципальной услуги, справочные телефоны, график приема, адреса мест предоставления муниципальной услуги, адреса электронной почты администрации, официального адрес в сети «Интернет», Единого портала, перечень услуг, которые являются необходимыми и обязательными для предоставления муниципальной услуг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иметь условия, удобные для граждан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обеспечивать возможность реализации прав инвалидов на получение муниципальной услуги. В местах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 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 Муниципальная услуга может оказывать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 http://pryazha.org/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через Портал государственных и муниципальных услуг Республики Карелия и Единый портал государственных и муниципальных услуг (функций) (http://www.gosuslugi.ru) 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заявителем муниципальной услуги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йти в свой Личный кабинет и в разделе «Услуги онлайн» выбрать необходимую заявителю услугу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заявление на получение услуги в электронном виде (поля, отмеченные знаком "*", обязательны для заполнения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править заявление с прикрепленными файлам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регистрации заявления на Портале государственных и муниципальных услуг Республики Карелия и направления его в администрацию;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ата принятия заявления к рассмотрению в админист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е рассмотрения заяв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,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 Административные процедур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0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прием, первичная проверка и регистрация ходатайства – 1 ден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рассмотрение, проверка ходатайства и прилагаемых к нему документов, направление и получение межведомственных запросов, подготовка проекта документа, являющегося результатом предоставления муниципальной услуги –17 д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 регистрация и выдача (направление) заявителю документа, являющегося результатом предоставления муниципальной услуги – 2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4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1. Прием, первичная проверка и регистрация ходатайства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администрацию ходатайства с прилагаемыми к нему документами, предусмотренными пунктами 17, 18 административного регламента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ителем ходатайства и документов через МФЦ основанием для начала административной процедуры является поступление в администрацию ходатайства и прилагаемых к нему документов из МФ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ециалист приемной админист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устанавливает личность представителя заявителя, а также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водит первичную проверку предоставленных документов (проверяет надлежащее оформление ходатайства (наличие сведений о заявителе, подписи заявителя на ходатайстве), соответствие прилагаемых к ходатайству документов перечню документов, указанному в ходатайств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веряет копии пред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 и возвращает оригиналы документов зая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установленном порядке регистрирует заявление.</w:t>
      </w:r>
    </w:p>
    <w:p>
      <w:pPr>
        <w:pStyle w:val="ConsPlusNormal"/>
        <w:widowControl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ервичной проверки и регистрации специалист приемной администрации направляет ходатайство и прилагаемые к нему документы на визирование Главе администраци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1 день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 Рассмотрение, проверка ходатайства и прилагаемых к нему документов, направление и получение межведомственных запросов, подготовка проекта документа, являющегося результатом предоставления муниципальной услуг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начальником отдела градостроительной деятельности и земельных отношений зарегистрированного ходатайства и прилагаемых к нему документо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ются специалист отдела градостроительной деятельности и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sz w:val="26"/>
          <w:szCs w:val="26"/>
        </w:rPr>
        <w:t>отдела градостроительной деятельности и земельных отношений</w:t>
      </w:r>
      <w:r>
        <w:rPr>
          <w:color w:val="000000"/>
          <w:sz w:val="26"/>
          <w:szCs w:val="26"/>
        </w:rPr>
        <w:t xml:space="preserve"> рассматривает ходатайство и </w:t>
      </w:r>
      <w:r>
        <w:rPr>
          <w:sz w:val="26"/>
          <w:szCs w:val="26"/>
        </w:rPr>
        <w:t>прилагаемые</w:t>
      </w:r>
      <w:r>
        <w:rPr>
          <w:color w:val="000000"/>
          <w:sz w:val="26"/>
          <w:szCs w:val="26"/>
        </w:rPr>
        <w:t xml:space="preserve"> к нему документы и </w:t>
      </w:r>
      <w:r>
        <w:rPr>
          <w:sz w:val="26"/>
          <w:szCs w:val="26"/>
        </w:rPr>
        <w:t>передает</w:t>
      </w:r>
      <w:r>
        <w:rPr>
          <w:color w:val="000000"/>
          <w:sz w:val="26"/>
          <w:szCs w:val="26"/>
        </w:rPr>
        <w:t xml:space="preserve"> их</w:t>
      </w:r>
      <w:r>
        <w:rPr>
          <w:sz w:val="26"/>
          <w:szCs w:val="26"/>
        </w:rPr>
        <w:t xml:space="preserve"> специалисту отдел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градостроительной деятельности и земельных отношений проверяет ходатайство и приложенные к нему документы и при выявлен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, осуществляет подготовку проекта уведомления о возврате ходатайства и приложенных к нему документов с указанием причин возврата, передает проект уведомления для подписания Главе администрации. Максимальный срок выполнения данного административного действия составляет 5 дне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административного регламента, специалист отдела градостроительной деятельности и земельных отношений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указанных в пункте 18 административного регламента, запрашивает необходимые документы в рамках межведомственного информационного взаимодействия. </w:t>
      </w:r>
      <w:r>
        <w:rPr>
          <w:rFonts w:cs="Times New Roman" w:ascii="Times New Roman" w:hAnsi="Times New Roman"/>
          <w:sz w:val="26"/>
        </w:rPr>
        <w:t>Максимальный срок выполнения данного административного действия составляет 10 дн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аправляет в орган регистрации прав запрос о правообладателях земельных участков, в отношении которых подано ходатайство об установлении публичного сервитута; </w:t>
      </w:r>
    </w:p>
    <w:p>
      <w:pPr>
        <w:pStyle w:val="Style18"/>
        <w:ind w:left="0"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еспечивает извещение правообладателей земельных участков;</w:t>
      </w:r>
    </w:p>
    <w:p>
      <w:pPr>
        <w:pStyle w:val="Style18"/>
        <w:ind w:left="0"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, осуществляет подготовку уведомления об отказе в установлении публичного сервитута в отношении земельных участков или земель и передает документы на подпись Главе администрации;</w:t>
      </w:r>
    </w:p>
    <w:p>
      <w:pPr>
        <w:pStyle w:val="Style18"/>
        <w:ind w:left="0"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3 административного регламента, осуществляет подготовку проекта постановления об установлении публичного сервитута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проект постановления об установлении публичного сервитута передается на рассмотрение, согласование, подписание и регистрацию. При наличии замечаний, проект возвращается на доработку специалисту отдела градостроительной деятельности и земельных отношений. Доработанный в тот же день проект передается для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ленный ответ об отказе передается на рассмотрение, согласование и подписа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исанный ответ об отказе передается специалисту приемной для регистрации и выдачи (направления) его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и зарегистрированное постановление об установлении публичного сервитута передается специалисту приемной для выдачи (направления) его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исполнения административной процедур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7 (42)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3. Регистрация и выдача (направление) заявителю документа, являющегося результатом предоставления муниципальной услуг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 приемной администрации подписанного проекта документа, подписанного и зарегистрированного постановления, являющегося результатом предоставления муниципальной услуг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 прием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приемной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существляет регистрацию уведомления об отказе в установлении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уведомляет заявителя (его представителя) по контактному телефону, указанному им в ходатайстве, о необходимости явиться для получения результата муниципальной услуги, согласовывает день и время явки в пределах срока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дает явившемуся в назначенный день и время заявителю (его представителю) экземпляр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при отсутствии в ходатайстве контактного телефона, при невозможности связаться с заявителем (его представителем) по указанному в ходатайстве контактному телефону, при неявке заявителя в назначенное время, при отказе заявителя (его представителя) в явке для получении результата предоставления муниципальной услуги или при отсутствии явки заявителя (его представителя) в назначенные в пределах срока исполнения административной процедуры день и время для получения результата предоставления муниципальной услуги, направляет результат предоставления муниципальной услуги по почте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ходатайстве заявителем указано на получение результата предоставления муниципальной услуги в МФЦ, специалист приемной администрации обеспечивает направление в МФЦ постановления либо уведомления об отказе в соответствии с соглашением о взаимодействии. Передача документов для выдачи заявителю осуществляется на основании сопроводительного реестра. Выдача постановления либо уведомления об отказе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2 дн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 Опубликование и извещение правообладателей и заявителя об установлении публичного сервитута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лучение специалистом отдела градостроительной деятельности и земельных отношений подписанного и зарегистрированного постановления об установлении публичного сервитута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выполнение административной процедуры является специалист отдела градостроительной деятельности и земельных отношений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градостроительной деятельности и земельных отношений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решение об установлении публичного сервитута на официальном сайте администрац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опубликование указанного решения (за исключением приложений к нему) по месту нахождения земельных участков, в отношении которых принято указанное решение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копию постановления правообладателям земельных участков,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2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й прав) на земельные участки. Если указанные правообладатели сообщили адрес для связи в виде электронной почты, им также отправляется копия решения об установлении публичного сервитута в электронной форме. В случае, если публичный сервитут установлен в отношении земельного участка, относящегося к общему имуществу собственников помещений в многоквартирном доме, копия решения об установлении публичного сервитута размещается также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копию постановления об установлении публичного сервитута в орган регистрации прав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5 дне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 Прекращение предоставления муниципальной услуги по заявлению об отказе от получения муниципальной услуги и возврате документов, представленных для предоставления муниципальной услуг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направить заявление об отказе от получения муниципальной услуги и возврате документов (далее – отказ от услуги) до истечения срока предоставления муниципальной услуги, установленного пунктом 2.5 административного регламент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 отдела градостроительной деятельности и земельных отношений отказа от услуги, зарегистрированного в установленном порядк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градостроительной деятельности и земельных отношений в течение 2 рабочих дней со дня поступления отказа от услуги, готовит проект уведомления о прекращении предоставления муниципальной услуги и передает его вместе с отказом от услуги, копией ходатайства о предоставлении муниципальной услуги и прилагаемыми к нему документами </w:t>
      </w:r>
      <w:r>
        <w:rPr>
          <w:rFonts w:cs="Times New Roman" w:ascii="Times New Roman" w:hAnsi="Times New Roman"/>
          <w:sz w:val="26"/>
        </w:rPr>
        <w:t xml:space="preserve">Главе администрации </w:t>
      </w:r>
      <w:r>
        <w:rPr>
          <w:rFonts w:cs="Times New Roman" w:ascii="Times New Roman" w:hAnsi="Times New Roman"/>
          <w:sz w:val="26"/>
          <w:szCs w:val="26"/>
        </w:rPr>
        <w:t>для подписа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</w:t>
      </w:r>
      <w:r>
        <w:rPr>
          <w:rFonts w:cs="Times New Roman" w:ascii="Times New Roman" w:hAnsi="Times New Roman"/>
          <w:sz w:val="26"/>
          <w:szCs w:val="26"/>
        </w:rPr>
        <w:t>в течение 1 рабочего дня с момента поступления к нему уведомления о прекращении предоставления муниципальной услуги подписывает его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ное уведомление о прекращении предоставления муниципальной услуги вместе с документами, приложенными к ходатайству о предоставлении услуги, передаются для выдачи (направления) заявителю. Выдача уведомления о прекращении предоставления муниципальной услуги и документов осуществляется в порядке, указанном в пункте 33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6. 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sz w:val="26"/>
        </w:rPr>
        <w:t xml:space="preserve">администрацией </w:t>
      </w:r>
      <w:r>
        <w:rPr>
          <w:sz w:val="26"/>
          <w:szCs w:val="26"/>
        </w:rPr>
        <w:t xml:space="preserve">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</w:t>
      </w:r>
      <w:r>
        <w:rPr>
          <w:sz w:val="26"/>
        </w:rPr>
        <w:t xml:space="preserve">Глава администрации </w:t>
      </w:r>
      <w:r>
        <w:rPr>
          <w:sz w:val="26"/>
          <w:szCs w:val="26"/>
        </w:rPr>
        <w:t>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 Последующий контроль за исполнением административного регламента осуществляется Главой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 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,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. Контроль за предоставлением муниципальной услуги со стороны заявителей обеспечивается посредством открытости деятельности отдела градостроительной деятельности и земельных отношени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 Порядок осуществления контроля за условиями и организацией предоставления муниципальной услуги в МФЦ осуществляется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 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должностных ли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х служащих администраци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709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 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 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</w:t>
      </w:r>
      <w:r>
        <w:rPr>
          <w:rFonts w:cs="Times New Roman" w:ascii="Times New Roman" w:hAnsi="Times New Roman"/>
          <w:sz w:val="26"/>
        </w:rPr>
        <w:t>документов или информации либо осуществления действий, предоставление или осуществление которых не 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3. Заявитель имеет право на получение информации и документов, необходимых для обоснова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Необходимая информация и документы должны быть предоставлены заявителю не позднее 3 рабочих дней со дня поступления в </w:t>
      </w:r>
      <w:r>
        <w:rPr>
          <w:sz w:val="26"/>
        </w:rPr>
        <w:t xml:space="preserve">администрацию </w:t>
      </w:r>
      <w:r>
        <w:rPr>
          <w:sz w:val="26"/>
          <w:szCs w:val="26"/>
        </w:rPr>
        <w:t xml:space="preserve">письменного запроса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4. Жалоба подается в </w:t>
      </w:r>
      <w:r>
        <w:rPr>
          <w:sz w:val="26"/>
        </w:rPr>
        <w:t>администрацию</w:t>
      </w:r>
      <w:r>
        <w:rPr>
          <w:sz w:val="26"/>
          <w:szCs w:val="26"/>
        </w:rPr>
        <w:t xml:space="preserve"> в письменной форме на бумажном носителе, либо в электронной форме по графику работы и по адресам, указанным в пункте 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5. Жалоба может быть направлена по почте, с использованием информационно-телекоммуникационной сети «Интернет», Единого портала, а также может быть принята при личном при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6. Жалоба должна содерж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(последн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ри наличии), сведения о месте жительства заявител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физического лица либо наименование, сведения о месте нахождения заявител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тдела градостроительной деятельности и земельных отношений, должностного лица либо муниципального служащего отде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тдела градостроительной деятельности и земельных отношений, должностного лица либо муниципального служаще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7. 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в течение 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8. По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9. Не позднее дня, следующего за днем принятия решения, указанного в пункте 48 административного регламента, заявителю в письменной форме, либо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. В случае установления в ходе или по результатам рассмотрения жалобы признаков состава административного правонарушения или преступления лица,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5954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Приложение №1</w:t>
      </w:r>
    </w:p>
    <w:p>
      <w:pPr>
        <w:pStyle w:val="Style19"/>
        <w:spacing w:before="0" w:after="0"/>
        <w:ind w:hanging="0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51"/>
        <w:gridCol w:w="718"/>
        <w:gridCol w:w="1949"/>
        <w:gridCol w:w="1272"/>
        <w:gridCol w:w="230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явление об установлении сервитута (публичного сервитут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, принимающего решение об установлен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го сервитут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bookmarkStart w:id="1" w:name="Par6"/>
            <w:bookmarkEnd w:id="1"/>
            <w:r>
              <w:rPr>
                <w:sz w:val="26"/>
                <w:szCs w:val="26"/>
              </w:rPr>
              <w:t>2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ставителе заявителя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</w:t>
            </w:r>
            <w:r>
              <w:rPr>
                <w:sz w:val="26"/>
                <w:szCs w:val="26"/>
                <w:vertAlign w:val="superscript"/>
              </w:rPr>
              <w:t>37</w:t>
            </w:r>
            <w:r>
              <w:rPr>
                <w:sz w:val="26"/>
                <w:szCs w:val="26"/>
              </w:rPr>
              <w:t xml:space="preserve"> Земельного кодекса Российской Федерации или статьей 3.6 Федерального закона от 25 октября 2001 г. № 137-ФЗ «О введении в действие Земельного кодекса Российской Федерации»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шиваемый срок публичного сервитута 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</w:t>
            </w:r>
            <w:r>
              <w:rPr>
                <w:sz w:val="26"/>
                <w:szCs w:val="26"/>
                <w:vertAlign w:val="superscript"/>
              </w:rPr>
              <w:t>41</w:t>
            </w:r>
            <w:r>
              <w:rPr>
                <w:sz w:val="26"/>
                <w:szCs w:val="26"/>
              </w:rPr>
              <w:t xml:space="preserve"> Земельного кодекса Российской Федерации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установления публичного сервитута ____________________________________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6">
              <w:r>
                <w:rPr>
                  <w:rStyle w:val="InternetLink"/>
                  <w:sz w:val="26"/>
                  <w:szCs w:val="26"/>
                </w:rPr>
                <w:t>пунктом 2</w:t>
              </w:r>
            </w:hyperlink>
            <w:r>
              <w:rPr>
                <w:sz w:val="26"/>
                <w:szCs w:val="26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ходатайству: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</w:t>
            </w:r>
            <w:r>
              <w:rPr>
                <w:sz w:val="26"/>
                <w:szCs w:val="26"/>
                <w:vertAlign w:val="superscript"/>
              </w:rPr>
              <w:t>41</w:t>
            </w:r>
            <w:r>
              <w:rPr>
                <w:sz w:val="26"/>
                <w:szCs w:val="26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 _______.</w:t>
            </w:r>
          </w:p>
        </w:tc>
      </w:tr>
    </w:tbl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-1" w:firstLine="567"/>
        <w:jc w:val="both"/>
        <w:rPr/>
      </w:pPr>
      <w:r>
        <w:rPr/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-1" w:firstLine="567"/>
        <w:jc w:val="both"/>
        <w:rPr/>
      </w:pPr>
      <w:r>
        <w:rPr/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19"/>
        <w:tabs>
          <w:tab w:val="clear" w:pos="708"/>
          <w:tab w:val="left" w:pos="70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Normal"/>
        <w:jc w:val="center"/>
        <w:rPr/>
      </w:pPr>
      <w:r>
        <w:rPr>
          <w:sz w:val="26"/>
          <w:szCs w:val="26"/>
        </w:rPr>
        <w:t>ПОСЛЕДОВАТЕЛЬНОСТЬ АДМИНИСТРАТИВНЫХ ПРОЦЕДУР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7047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, первичная проверка и регистрация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34.45pt;mso-wrap-distance-left:9.05pt;mso-wrap-distance-right:9.05pt;mso-wrap-distance-top:0pt;mso-wrap-distance-bottom:0pt;margin-top:0.4pt;mso-position-vertical-relative:text;margin-left:48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, первичная проверка и регистрация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78740</wp:posOffset>
                </wp:positionV>
                <wp:extent cx="635" cy="82867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54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143510</wp:posOffset>
                </wp:positionV>
                <wp:extent cx="466153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, проверка ходатайства и прилагаемых к нему документов, направление и получение межведомственных запросов, подготовка проекта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78.7pt;mso-wrap-distance-left:9.05pt;mso-wrap-distance-right:9.05pt;mso-wrap-distance-top:0pt;mso-wrap-distance-bottom:0pt;margin-top:11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, проверка ходатайства и прилагаемых к нему документов, направление и получение межведомственных запросов, подготовка проекта документа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940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-63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130810</wp:posOffset>
                </wp:positionV>
                <wp:extent cx="4661535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 и 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48.3pt;mso-wrap-distance-left:9.05pt;mso-wrap-distance-right:9.05pt;mso-wrap-distance-top:0pt;mso-wrap-distance-bottom:0pt;margin-top:10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я и 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0" w:leader="none"/>
          <w:tab w:val="left" w:pos="5760" w:leader="none"/>
          <w:tab w:val="left" w:pos="5940" w:leader="none"/>
          <w:tab w:val="left" w:pos="10440" w:leader="none"/>
        </w:tabs>
        <w:ind w:left="0" w:right="510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24130</wp:posOffset>
                </wp:positionV>
                <wp:extent cx="635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18415</wp:posOffset>
                </wp:positionV>
                <wp:extent cx="4731385" cy="561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убликование и извещение правообладателей и заявителя об установлении публичного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44.25pt;mso-wrap-distance-left:9.05pt;mso-wrap-distance-right:9.05pt;mso-wrap-distance-top:0pt;mso-wrap-distance-bottom:0pt;margin-top:1.4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публикование и извещение правообладателей и заявителя об установлении публичного сервиту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continuous"/>
      <w:pgSz w:w="11906" w:h="16838"/>
      <w:pgMar w:left="1701" w:right="851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117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6A4AB79EC3CE0ECFCC33F4Dh3P1J" TargetMode="External"/><Relationship Id="rId3" Type="http://schemas.openxmlformats.org/officeDocument/2006/relationships/hyperlink" Target="consultantplus://offline/ref=42066CF6E4A9BD693AA22B92C5971A3A950BA9D07D11DB02AD2AC05CA516ED5F6DF5FAE209nFdAM" TargetMode="External"/><Relationship Id="rId4" Type="http://schemas.openxmlformats.org/officeDocument/2006/relationships/hyperlink" Target="consultantplus://offline/ref=B3BEE82E02DCAC5940B2EC04CB77FF8C691BD6DBDE2D6BEF75B51D6ABDF2814F79D797B9E67BB238131192u9z6H" TargetMode="External"/><Relationship Id="rId5" Type="http://schemas.openxmlformats.org/officeDocument/2006/relationships/hyperlink" Target="consultantplus://offline/ref=B3BEE82E02DCAC5940B2EC04CB77FF8C691BD6DBDE2D6BEF75B51D6ABDF2814F79D797B9E67BB238131792u9z2H" TargetMode="External"/><Relationship Id="rId6" Type="http://schemas.openxmlformats.org/officeDocument/2006/relationships/hyperlink" Target="consultantplus://offline/ref=B3BEE82E02DCAC5940B2EC04CB77FF8C691BD6DBDE2D6BEF75B51D6ABDF2814F79D797B9E67BB238131792u9z2H" TargetMode="External"/><Relationship Id="rId7" Type="http://schemas.openxmlformats.org/officeDocument/2006/relationships/hyperlink" Target="consultantplus://offline/ref=B3BEE82E02DCAC5940B2EC04CB77FF8C691BD6DBDE2D6BEF75B51D6ABDF2814F79D797B9E67BB238131792u9z2H" TargetMode="External"/><Relationship Id="rId8" Type="http://schemas.openxmlformats.org/officeDocument/2006/relationships/hyperlink" Target="consultantplus://offline/ref=B3BEE82E02DCAC5940B2EC04CB77FF8C691BD6DBDE2D6BEF75B51D6ABDF2814F79D797B9E67BB238131792u9z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0:00Z</dcterms:created>
  <dc:creator>Admin</dc:creator>
  <dc:description/>
  <cp:keywords/>
  <dc:language>en-US</dc:language>
  <cp:lastModifiedBy>гыук</cp:lastModifiedBy>
  <cp:lastPrinted>2019-11-28T09:18:00Z</cp:lastPrinted>
  <dcterms:modified xsi:type="dcterms:W3CDTF">2022-04-19T09:22:00Z</dcterms:modified>
  <cp:revision>8</cp:revision>
  <dc:subject/>
  <dc:title>Приложение №1</dc:title>
</cp:coreProperties>
</file>