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18»  апрел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2 г.</w:t>
        <w:tab/>
        <w:tab/>
        <w:tab/>
        <w:t xml:space="preserve">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№ 19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shd w:fill="FFFFFF" w:val="clear"/>
        <w:spacing w:lineRule="exact" w:line="322"/>
        <w:ind w:firstLine="90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322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610225" cy="1139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гламента администрации Пряж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циональн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изнание садового дома жилым дом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 жилого дома садовым домо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9.7pt;mso-wrap-distance-left:9pt;mso-wrap-distance-right:9pt;mso-wrap-distance-top:0pt;mso-wrap-distance-bottom:0pt;margin-top:0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административ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гламента администрации Пряжинск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национальн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о предоставлению муниципальной услуг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«Признание садового дома жилым дом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 жилого дома садовым домо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ода №131-ФЗ «Об общих принципах организации местного самоуправления в Российской Федерации», Федеральным законом от 27.07.2010 года № 210–ФЗ «Об организации предоставления государственных и муниципальных услуг», 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</w:p>
    <w:p>
      <w:pPr>
        <w:pStyle w:val="Normal"/>
        <w:tabs>
          <w:tab w:val="clear" w:pos="708"/>
          <w:tab w:val="left" w:pos="10080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2832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администрации Пряжинского национального муниципального района по предоставлению муниципальной услуги  «Признание садового дома жилым домом и жилого дома садовым домом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0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0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О.М. Гаврош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Пряжинского национального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от «18» апреля  2022 г. № 190</w:t>
      </w:r>
    </w:p>
    <w:p>
      <w:pPr>
        <w:pStyle w:val="Normal"/>
        <w:widowControl w:val="false"/>
        <w:autoSpaceDE w:val="false"/>
        <w:ind w:firstLine="496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ar48"/>
      <w:bookmarkEnd w:id="0"/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ряжинского национального муниципального района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  «Признание садового дома жилым домом и жилого дома садовым домом»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администрации Пряжинского национального муниципального района по предоставлению муниципальной услуги  «Признание садового дома жилым домом и жилого дома садовым домом» (далее - административный регламент, муниципальная услуга, администрация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»),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руг заявител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 садового дома или жилого до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посредством размещения на информационных стендах, в средствах массовой информации, на официальном сайте администрации http://pryazha.org/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на Портале государственных и муниципальных услуг Республики Карелия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Информация о месте нахождения администрации</w:t>
      </w:r>
      <w:r>
        <w:rPr>
          <w:color w:val="000000"/>
          <w:sz w:val="26"/>
          <w:szCs w:val="26"/>
        </w:rPr>
        <w:t>, отдела градостроительной деятельности и земельных отношений администрации (далее – отдел градостроительной деятельности и земельных отношений) и</w:t>
      </w:r>
      <w:r>
        <w:rPr>
          <w:sz w:val="26"/>
          <w:szCs w:val="26"/>
        </w:rPr>
        <w:t xml:space="preserve"> приемной администрации, участвующих в предоставлении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186120, Республика Карелия, Пряжинский район, пгт Пряжа, ул. Советская, д. 61, приемная администрации – кабинет № 5, </w:t>
      </w:r>
      <w:r>
        <w:rPr>
          <w:color w:val="000000"/>
          <w:sz w:val="26"/>
          <w:szCs w:val="26"/>
        </w:rPr>
        <w:t>отдел градостроительной деятельности и земельных отношений</w:t>
      </w:r>
      <w:r>
        <w:rPr>
          <w:spacing w:val="-6"/>
          <w:sz w:val="26"/>
          <w:szCs w:val="26"/>
        </w:rPr>
        <w:t xml:space="preserve"> – кабинет № 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 администрации, отдела</w:t>
      </w:r>
      <w:r>
        <w:rPr>
          <w:color w:val="000000"/>
          <w:sz w:val="26"/>
          <w:szCs w:val="26"/>
        </w:rPr>
        <w:t xml:space="preserve"> градостроительной деятельности и земельных отношений</w:t>
      </w:r>
      <w:r>
        <w:rPr>
          <w:sz w:val="26"/>
          <w:szCs w:val="26"/>
        </w:rPr>
        <w:t xml:space="preserve"> и приемной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недельник – четверг с 09:00 до 17:30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- с 09:00 до 16:00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-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праздничные дни продолжительность работы администрации,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и приемной администрации сокращается на 1 ча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по которым можно получить информацию о предоставляемой муниципальной услуге: (814-56) 31015, (814-56) 31208, адрес официального сайта Пряжинского национального муниципального района: http://pryazha.org/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онсультация, прием заявлений и документов от заявителей для получения муниципальной услуги осуществляются специалистами </w:t>
      </w:r>
      <w:r>
        <w:rPr>
          <w:color w:val="000000"/>
          <w:sz w:val="26"/>
          <w:szCs w:val="26"/>
        </w:rPr>
        <w:t xml:space="preserve">отдела </w:t>
      </w:r>
      <w:r>
        <w:rPr>
          <w:sz w:val="26"/>
          <w:szCs w:val="26"/>
        </w:rPr>
        <w:t xml:space="preserve">в отведенные для приема </w:t>
      </w:r>
      <w:r>
        <w:rPr>
          <w:spacing w:val="-4"/>
          <w:sz w:val="26"/>
          <w:szCs w:val="26"/>
        </w:rPr>
        <w:t>часы: для юридических лиц - понедельник, для физических лиц и индивидуальных предпринимателей - вторник, с 9:00 до 17:30, обеденный перерыв с 13:00 до 14: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10.00 до 13.00, с 14.00 до 17.00 часов – для юридических вторник с 10.00 до 13.00, с 14.00 до 17.00 часов – для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дивидуальное устное информирование заявителей осуществляется специалистами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 xml:space="preserve"> при обращении за информ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 xml:space="preserve"> осущест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дивидуальное письменное информирование осуществляется в срок, не превышающий 30 календарных дней с момента регистрации обращения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в письменном виде обратившимся заявителям предоставляется при налич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 в соответствии с законодательством Российской Федерации и соглашением о взаимодействии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pacing w:val="-4"/>
          <w:sz w:val="26"/>
          <w:szCs w:val="26"/>
        </w:rPr>
      </w:pPr>
      <w:r>
        <w:rPr>
          <w:sz w:val="26"/>
          <w:szCs w:val="26"/>
        </w:rPr>
        <w:t>Информацию о месте нахождения, часах работы филиалов МФЦ можно получить на сайте http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mfc.karelia.ru</w:t>
        </w:r>
      </w:hyperlink>
      <w:r>
        <w:rPr>
          <w:sz w:val="26"/>
          <w:szCs w:val="26"/>
        </w:rPr>
        <w:t xml:space="preserve"> или по телефону</w:t>
      </w:r>
      <w:r>
        <w:rPr>
          <w:color w:val="FF0000"/>
          <w:sz w:val="26"/>
          <w:szCs w:val="26"/>
        </w:rPr>
        <w:t>: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814-2) 594434, (814-56) 31044.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6. Информирование о ходе предоставления муниципальной услуги осуществляется специалистом отдела </w:t>
      </w:r>
      <w:r>
        <w:rPr>
          <w:rFonts w:cs="Times New Roman" w:ascii="Times New Roman" w:hAnsi="Times New Roman"/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именование муниципальной услуги: «</w:t>
      </w:r>
      <w:r>
        <w:rPr>
          <w:rFonts w:eastAsia="Arial"/>
          <w:kern w:val="2"/>
          <w:sz w:val="26"/>
          <w:szCs w:val="26"/>
          <w:lang w:eastAsia="zh-CN" w:bidi="hi-IN"/>
        </w:rPr>
        <w:t>Признание садового дома жилым домом и жилого дома садовым домом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ая услуга предоставляется администрацией в лице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. Муниципальную услугу предоставляют муниципальные служащие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>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зультатом предоставления муниципальной услуги является выдача заявителю решения о признании садового дома жилым домом или жилого дома садовым домом по форме согласно приложению № 2 к административному регламенту либо решения об отказе в признании садового дома жилым домом или жилого дома садовым по форме согласно приложению № 3 к административному регламенту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 принимается администрацией не позднее чем через 45 календарных дней со дня подачи заявления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оставление муниципальной услуги осуществляется в соответств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</w:r>
      <w:hyperlink r:id="rId5">
        <w:r>
          <w:rPr>
            <w:rStyle w:val="InternetLink"/>
            <w:sz w:val="26"/>
            <w:szCs w:val="26"/>
          </w:rPr>
          <w:t>Жилищ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</w:r>
      <w:hyperlink r:id="rId6">
        <w:r>
          <w:rPr>
            <w:rStyle w:val="InternetLink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лож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 Для предоставления муниципальной услуги заявителем предо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заявление о признании садового дома жилым домом или жилого дома садовым домом (далее - заявление) по форме согласно приложению № 1 к административному регламенту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вправе не представлять выписку из Единого государственног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3. При обращении за оказанием муниципальной услуги заявитель предъявляет паспорт или иной документ, удостоверяющий личность гражданин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4.   Не допуск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Сортавальского муниципального района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7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N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5. Основаниями для отказа в приеме к рассмотрению заявления и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отсутствие одного или нескольких предусмотренных административным регламентом документов, обязанность по предоставлению которых возложена на заявителя, либо несоответствие представленных документов предъявляемым к ним треб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текст документов не поддается прочт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аличие повреждения документов, не позволяющее достоверно определить их содерж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снования для приостановления предоставления муниципальной услуги не установл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7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непредставление заявителем документов, предусмотренных подпунктами 1 и (или) 3 пункта 12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2 пункта 12 административного регламента, или нотариально заверенная копия такого документа не были представлены заявител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2 пункта 12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непредставление заявителем документа, предусмотренного подпунктом 4 пункта 12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 w:val="26"/>
          <w:szCs w:val="26"/>
        </w:rPr>
        <w:t>18. 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9. Заявление и приложенные к нему документы подлежат регистрации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личие полной и понятной информации о местах, порядке и сроках предоставления муниципальной услуги на информационных стендах, размещающихся в </w:t>
      </w:r>
      <w:r>
        <w:rPr>
          <w:color w:val="000000"/>
          <w:sz w:val="26"/>
          <w:szCs w:val="26"/>
        </w:rPr>
        <w:t>отделе градостроительной деятельности и земельных отношений</w:t>
      </w:r>
      <w:r>
        <w:rPr>
          <w:sz w:val="26"/>
          <w:szCs w:val="26"/>
        </w:rPr>
        <w:t>, на официальном сайте администрации, 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личество взаимодействий со специалистом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– 2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бслуживани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ый срок ожидания в очереди при предоставлении муниципальной услуги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1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компетентность и неисполнительность специалистов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и должностных лиц администрации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у обслуживани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2. Взаимодействие заявителя со специалистами </w:t>
      </w:r>
      <w:r>
        <w:rPr>
          <w:color w:val="000000"/>
          <w:sz w:val="26"/>
          <w:szCs w:val="26"/>
        </w:rPr>
        <w:t>отдела градостроительной деятельности и земельных отношений</w:t>
      </w:r>
      <w:r>
        <w:rPr>
          <w:sz w:val="26"/>
          <w:szCs w:val="26"/>
        </w:rPr>
        <w:t xml:space="preserve"> осуществляется при личном обращении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олучением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3. Продолжительность взаимодействия заявителя со специалистами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 xml:space="preserve"> при предоставлении муниципальной услуги составляет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ar172"/>
      <w:bookmarkEnd w:id="1"/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24. </w:t>
      </w:r>
      <w:r>
        <w:rPr>
          <w:bCs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  <w:tab/>
        <w:t>прием заявления о признании садового дома жилым домом или жилого дома садовым дом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  <w:tab/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  <w:tab/>
        <w:t>рассмотрение заявления о признании садового дома жилым домом или жилого дома садовым дом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  <w:tab/>
        <w:t>оформление и выдача (направление) заявителю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25.</w:t>
        <w:tab/>
        <w:t>Описание последовательности действий при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1)</w:t>
        <w:tab/>
        <w:t>Прием заявлений и документов от признании садового дома жилым домом или жилого дома садовым домом осуществляется приемной администрации в установленные д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При рассмотрении заявления специалист приемной администрации проверяет наличие представленных заявителем документов, перечисленных в пункте 12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Специалист приемной администрации проверяет полноту представленных документов и выдает расписку в получении от заявителя документов с указанием их перечня и даты получения (Приложение № 4 к административно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Заявление и документы регистрируются в день их подачи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2)</w:t>
        <w:tab/>
        <w:t>В случае если заявителем не представлена выписка из Единого государственного реестра недвижимости для рассмотрения заявления о признании садового дома жилым домом или жилого дома садовым домом, специалист отдела градостроительной деятельности и земельных отношений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В случае отсутствия в Едином государственном реестре недвижимости сведений о зарегистрированных правах на садовый дом или жилой дом специалист отдела градостроительной деятельности и земельных отношений готовит и направляет в адрес заявителя уведомление о предоставлении правоустанавливающего документа по форме согласно приложению № 5 к административному регламенту с предложением представить правоустанавливающий документ, предусмотренный подпунктом 2 пункта 12 административного регламента, или нотариально заверенную копию так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В случае если в течение 15 календарных дней со дня направления уведомления о представлении правоустанавливающего документа указанные документы не поступили, специалист Отдела готовит проект решение об отказе в признании садового дома жилым домом или жилого дома садовым до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3)</w:t>
        <w:tab/>
        <w:t>После поступления всех необходимых документов специалист Отдела готовит проект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, которое, подписываются главой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17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6"/>
          <w:szCs w:val="26"/>
        </w:rPr>
        <w:t>4)</w:t>
        <w:tab/>
        <w:t>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2 к административному регламенту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bCs/>
          <w:sz w:val="26"/>
          <w:szCs w:val="26"/>
        </w:rPr>
        <w:t xml:space="preserve"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</w:t>
      </w:r>
      <w:r>
        <w:rPr>
          <w:sz w:val="26"/>
          <w:szCs w:val="26"/>
        </w:rPr>
        <w:t>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pacing w:val="-6"/>
          <w:sz w:val="26"/>
          <w:szCs w:val="26"/>
        </w:rPr>
        <w:t xml:space="preserve">26 . </w:t>
      </w:r>
      <w:r>
        <w:rPr>
          <w:sz w:val="26"/>
          <w:szCs w:val="26"/>
        </w:rPr>
        <w:t>Муниципальная услуга может оказыватьс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 http://pryazha.org/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через Портал государственных и муниципальных услуг Республики Карелия и Единый портал государственных и муниципальных услуг (функций) (http://www.gosuslugi.ru) 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комплект документов, необходимых для предоставления муниципальной услуги, могут быть направлены с использованием Портала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рядок получения заявителем муниципальной услуги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йти в свой Личный кабинет и в разделе «Услуги онлайн» выбрать необходимую заявител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заявление на получение услуги в электронном виде (поля, отмеченные знаком "*", обязательны для заполн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править заявление с прикрепленными фай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Портал государственных и муниципальных услуг Республики Карел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ата регистрации заявления на Портале государственных и муниципальных услуг Республики Карелия и направления его в администрац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ата принятия заявления к рассмотрению 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результате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,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" w:name="Par210"/>
      <w:bookmarkEnd w:id="2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орядок и формы контроля за исполне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Текущий контроль за исполнением административного регламента при предоставлении муниципальной услуги осуществляется Главой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8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9. Проведение проверок может носить плановый характер (осуществляется на основании полу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х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.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1. Персональная ответственность должностных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По результатам проведения проверок в случае выявления нарушений прав заявителей виновные лица привлекаются в ответственности в порядке, установленно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3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обработке в соответствии с требованиями Федерального закона от 27.07.2006 года №153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4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 и должностных лиц, предоставляющих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6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а отдела </w:t>
      </w:r>
      <w:r>
        <w:rPr>
          <w:color w:val="000000"/>
          <w:sz w:val="26"/>
          <w:szCs w:val="26"/>
        </w:rPr>
        <w:t>градостроительной деятельности и земельных отношений</w:t>
      </w:r>
      <w:r>
        <w:rPr>
          <w:sz w:val="26"/>
          <w:szCs w:val="26"/>
        </w:rPr>
        <w:t xml:space="preserve">, иного муниципального служащего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7. Основанием для начала процедуры досудебного (внесудебного) обжалования является жалоба на действия (бездействия) специалиста отдела</w:t>
      </w:r>
      <w:r>
        <w:rPr>
          <w:color w:val="000000"/>
          <w:sz w:val="26"/>
          <w:szCs w:val="26"/>
        </w:rPr>
        <w:t xml:space="preserve"> градостроительной деятельности и земельных отношений</w:t>
      </w:r>
      <w:r>
        <w:rPr>
          <w:sz w:val="26"/>
          <w:szCs w:val="26"/>
        </w:rPr>
        <w:t>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8. 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0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1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а государственных и муниципальных услуг Республики Карелия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2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5. Не позднее дня, следующего за днем принятия решения, указанного в пункте 4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7. Жалоба может быть оставлена без ответа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250"/>
      <w:bookmarkEnd w:id="3"/>
      <w:r>
        <w:rPr>
          <w:sz w:val="26"/>
          <w:szCs w:val="26"/>
        </w:rPr>
        <w:t>4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9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0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1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426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426"/>
        <w:jc w:val="right"/>
        <w:rPr/>
      </w:pPr>
      <w:r>
        <w:rPr/>
        <w:t>В администрацию Пряжинского национального муниципального района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от ________________________________________________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; наименование юридического лица)</w:t>
      </w:r>
    </w:p>
    <w:p>
      <w:pPr>
        <w:pStyle w:val="Normal"/>
        <w:ind w:firstLine="426"/>
        <w:jc w:val="right"/>
        <w:rPr/>
      </w:pPr>
      <w:r>
        <w:rPr/>
        <w:t>________________________________________________</w:t>
      </w:r>
    </w:p>
    <w:p>
      <w:pPr>
        <w:pStyle w:val="Normal"/>
        <w:ind w:firstLine="426"/>
        <w:jc w:val="right"/>
        <w:rPr/>
      </w:pPr>
      <w:r>
        <w:rPr>
          <w:sz w:val="18"/>
          <w:szCs w:val="18"/>
        </w:rPr>
        <w:t>(адрес проживания и регистрации по месту жительства)</w:t>
      </w:r>
    </w:p>
    <w:p>
      <w:pPr>
        <w:pStyle w:val="Normal"/>
        <w:ind w:firstLine="426"/>
        <w:jc w:val="right"/>
        <w:rPr/>
      </w:pPr>
      <w:r>
        <w:rPr/>
        <w:t>________________________________________________</w:t>
      </w:r>
    </w:p>
    <w:p>
      <w:pPr>
        <w:pStyle w:val="Normal"/>
        <w:ind w:firstLine="426"/>
        <w:jc w:val="right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признании садового дома жилым домом или жилого дома садовым домом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шу рассмотреть настоящее заявление, прилагаемые документы и принять решение </w:t>
      </w:r>
      <w:r>
        <w:rPr>
          <w:u w:val="single"/>
        </w:rPr>
        <w:t>о признании садового дома жилым домом или жилого дома садовым домом</w:t>
      </w:r>
      <w:r>
        <w:rPr/>
        <w:t xml:space="preserve"> (</w:t>
      </w:r>
      <w:r>
        <w:rPr>
          <w:i/>
        </w:rPr>
        <w:t>ненужное зачеркнуть</w:t>
      </w:r>
      <w:r>
        <w:rPr/>
        <w:t>):</w:t>
      </w:r>
    </w:p>
    <w:p>
      <w:pPr>
        <w:pStyle w:val="Normal"/>
        <w:ind w:firstLine="426"/>
        <w:jc w:val="both"/>
        <w:rPr/>
      </w:pPr>
      <w:r>
        <w:rPr/>
        <w:t>Кадастровый номер садового дома или жилого дома: ____________________________</w:t>
      </w:r>
    </w:p>
    <w:p>
      <w:pPr>
        <w:pStyle w:val="Normal"/>
        <w:ind w:firstLine="426"/>
        <w:jc w:val="both"/>
        <w:rPr/>
      </w:pPr>
      <w:r>
        <w:rPr/>
        <w:t>Кадастровый номер земельного участка, на котором расположен садовый дом или жилой дом: ____________________________</w:t>
      </w:r>
    </w:p>
    <w:p>
      <w:pPr>
        <w:pStyle w:val="Normal"/>
        <w:ind w:firstLine="426"/>
        <w:jc w:val="both"/>
        <w:rPr/>
      </w:pPr>
      <w:r>
        <w:rPr/>
        <w:t>Почтовый адрес заявителя или адрес электронной почты заявителя: _______________ 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Способ получения решения уполномоченного органа местного самоуправления и иных документов (</w:t>
      </w:r>
      <w:r>
        <w:rPr>
          <w:i/>
        </w:rPr>
        <w:t>отметить нужное</w:t>
      </w:r>
      <w:r>
        <w:rPr/>
        <w:t xml:space="preserve">):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</w:t>
      </w:r>
      <w:r>
        <w:rPr/>
        <w:tab/>
        <w:t xml:space="preserve">почтовое отправление с уведомлением о вручении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</w:t>
      </w:r>
      <w:r>
        <w:rPr/>
        <w:tab/>
        <w:t xml:space="preserve">электронная почта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</w:t>
      </w:r>
      <w:r>
        <w:rPr/>
        <w:tab/>
        <w:t xml:space="preserve">получение лично в многофункциональном центре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</w:t>
      </w:r>
      <w:r>
        <w:rPr/>
        <w:tab/>
        <w:t>получение лично в уполномоченном органе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</w:t>
        <w:tab/>
        <w:t>выписка из Единого государственного реестра недвижимости об основных характеристиках и зарегистрированных правах на объект недвижимости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 на _____ л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</w:t>
        <w:tab/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 на _____ л.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</w:t>
        <w:tab/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</w:t>
        <w:tab/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 на _____ 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</w:t>
        <w:tab/>
        <w:tab/>
        <w:tab/>
        <w:tab/>
        <w:tab/>
        <w:t>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>дата</w:t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(Бланк уполномоченного органа местного самоуправления)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ата, номе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380" w:hanging="0"/>
        <w:jc w:val="center"/>
        <w:rPr>
          <w:sz w:val="20"/>
        </w:rPr>
      </w:pPr>
      <w:r>
        <w:rPr>
          <w:sz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Cs w:val="24"/>
        </w:rPr>
        <w:t xml:space="preserve">о намерении признать </w:t>
      </w:r>
      <w:r>
        <w:rPr>
          <w:szCs w:val="24"/>
          <w:u w:val="single"/>
        </w:rPr>
        <w:t>садовый дом жилым домом/жилой дом садовым домом</w:t>
      </w:r>
      <w:r>
        <w:rPr>
          <w:szCs w:val="24"/>
        </w:rPr>
        <w:t>,</w:t>
        <w:br/>
      </w:r>
    </w:p>
    <w:p>
      <w:pPr>
        <w:pStyle w:val="Normal"/>
        <w:widowControl w:val="false"/>
        <w:autoSpaceDE w:val="false"/>
        <w:ind w:left="2968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503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120"/>
        <w:rPr>
          <w:szCs w:val="24"/>
        </w:rPr>
      </w:pPr>
      <w:r>
        <w:rPr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078" w:hanging="0"/>
        <w:jc w:val="center"/>
        <w:rPr>
          <w:sz w:val="20"/>
        </w:rPr>
      </w:pPr>
      <w:r>
        <w:rPr>
          <w:sz w:val="20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/>
      </w:pPr>
      <w:r>
        <w:rPr/>
        <w:t>(должность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3855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autoSpaceDE w:val="false"/>
        <w:spacing w:before="120" w:after="240"/>
        <w:jc w:val="right"/>
        <w:rPr>
          <w:szCs w:val="24"/>
        </w:rPr>
      </w:pPr>
      <w:r>
        <w:rPr>
          <w:szCs w:val="24"/>
        </w:rPr>
        <w:t>М.П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115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>
          <w:sz w:val="2"/>
          <w:szCs w:val="24"/>
        </w:rPr>
      </w:pPr>
      <w:r>
        <w:rPr>
          <w:sz w:val="2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36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(Бланк уполномоченного органа местного самоуправления)</w:t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autoSpaceDE w:val="false"/>
        <w:spacing w:before="0" w:after="12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тказе в признании садового дома жилым домом</w:t>
        <w:br/>
        <w:t>и жилого дома садовым домом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380" w:hanging="0"/>
        <w:jc w:val="center"/>
        <w:rPr>
          <w:sz w:val="20"/>
        </w:rPr>
      </w:pPr>
      <w:r>
        <w:rPr>
          <w:sz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Cs w:val="24"/>
        </w:rPr>
        <w:t xml:space="preserve">о намерении признать </w:t>
      </w:r>
      <w:r>
        <w:rPr>
          <w:szCs w:val="24"/>
          <w:u w:val="single"/>
        </w:rPr>
        <w:t>садовый дом жилым домом/жилой дом садовым домом</w:t>
      </w:r>
      <w:r>
        <w:rPr>
          <w:szCs w:val="24"/>
        </w:rPr>
        <w:t>,</w:t>
        <w:br/>
      </w:r>
    </w:p>
    <w:p>
      <w:pPr>
        <w:pStyle w:val="Normal"/>
        <w:widowControl w:val="false"/>
        <w:autoSpaceDE w:val="false"/>
        <w:ind w:left="2968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Cs w:val="24"/>
        </w:rPr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на основании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503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120"/>
        <w:rPr>
          <w:szCs w:val="24"/>
        </w:rPr>
      </w:pPr>
      <w:r>
        <w:rPr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  <w:szCs w:val="24"/>
        </w:rPr>
        <w:t>Отказать в признании</w:t>
      </w:r>
      <w:r>
        <w:rPr>
          <w:szCs w:val="24"/>
        </w:rPr>
        <w:t xml:space="preserve"> </w:t>
      </w:r>
      <w:r>
        <w:rPr>
          <w:szCs w:val="24"/>
          <w:u w:val="single"/>
        </w:rPr>
        <w:t>садового дома жилым домом или жилого дома садовым домом</w:t>
      </w:r>
      <w:r>
        <w:rPr>
          <w:szCs w:val="24"/>
        </w:rPr>
        <w:t xml:space="preserve"> (</w:t>
      </w:r>
      <w:r>
        <w:rPr>
          <w:i/>
          <w:szCs w:val="24"/>
        </w:rPr>
        <w:t>ненужно зачеркнуть</w:t>
      </w:r>
      <w:r>
        <w:rPr>
          <w:szCs w:val="24"/>
        </w:rPr>
        <w:t>) по основанию (-ям), предусмотренному (- ым) подпунктом (- ами) ___________ пункта 61 настоящего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N 47.</w:t>
      </w:r>
    </w:p>
    <w:p>
      <w:pPr>
        <w:pStyle w:val="Normal"/>
        <w:widowControl w:val="false"/>
        <w:autoSpaceDE w:val="false"/>
        <w:ind w:right="56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5685" w:hanging="0"/>
        <w:jc w:val="center"/>
        <w:rPr/>
      </w:pPr>
      <w:r>
        <w:rPr/>
        <w:t>(должность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371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 должностного лица органа </w:t>
              <w:br/>
              <w:t>местного самоуправления муниципального образования, в границах которого расположен садовый дом или жилой дом)</w:t>
            </w:r>
          </w:p>
        </w:tc>
      </w:tr>
    </w:tbl>
    <w:p>
      <w:pPr>
        <w:pStyle w:val="Normal"/>
        <w:widowControl w:val="false"/>
        <w:autoSpaceDE w:val="false"/>
        <w:spacing w:before="120" w:after="240"/>
        <w:jc w:val="right"/>
        <w:rPr>
          <w:szCs w:val="24"/>
        </w:rPr>
      </w:pPr>
      <w:r>
        <w:rPr>
          <w:szCs w:val="24"/>
        </w:rPr>
        <w:t>М.П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349"/>
        <w:gridCol w:w="141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426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nformat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на гр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от него (нее) получены следующие документы и копии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7"/>
        <w:gridCol w:w="5800"/>
        <w:gridCol w:w="993"/>
        <w:gridCol w:w="992"/>
        <w:gridCol w:w="1276"/>
      </w:tblGrid>
      <w:tr>
        <w:trPr>
          <w:trHeight w:val="236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знании садового дома жилым домом или жилого дома садовым дом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регистрированы под номером 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чнем документов, обязанность по предоставлению которых возложена на заявителя,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 xml:space="preserve">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                                              </w:t>
        <w:tab/>
        <w:t>________________________________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Бланк уполномоченного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равоустанавливающего документа</w:t>
      </w:r>
    </w:p>
    <w:p>
      <w:pPr>
        <w:pStyle w:val="ConsPlusNonformat"/>
        <w:tabs>
          <w:tab w:val="clear" w:pos="708"/>
          <w:tab w:val="left" w:pos="178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Пряжинского национального муниципального района информирует Вас о получении уведомления об отсутствии в Едином государственном реестре недвижимости сведений о зарегистрированных правах </w:t>
      </w:r>
      <w:r>
        <w:rPr>
          <w:rFonts w:cs="Times New Roman" w:ascii="Times New Roman" w:hAnsi="Times New Roman"/>
          <w:sz w:val="24"/>
          <w:szCs w:val="24"/>
          <w:u w:val="single"/>
        </w:rPr>
        <w:t>на садовый дом или жилой 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>, правоустанавливающий документ в отношении которого, предусмотренный подпунктом "б" пункта 56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 (далее - Положение) или нотариально заверенная копия такого документа, не были представлены Вами вместе с заявлением о признании садового дома жилым домом или жилого дома садовым дом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Вам представить в адрес администрации Пряжинского муниципального района правоустанавливающий документ, предусмотренный подпунктом "б" пункта 56 Положения, или нотариально заверенную копию такого доку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 в случае неполучения от Вас такого документа или такой копии в течение 15 календарных дней со дня направления настоящего уведомления о представлении правоустанавливающего документа администрацией Сортавальского муниципального района будет принято решение об отказ в признании садового дома жилым домом или жилого дома садовым дом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56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5685" w:hanging="0"/>
        <w:jc w:val="center"/>
        <w:rPr/>
      </w:pPr>
      <w:r>
        <w:rPr/>
        <w:t>(должность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020"/>
        <w:gridCol w:w="4111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autoSpaceDE w:val="false"/>
        <w:spacing w:before="120" w:after="240"/>
        <w:jc w:val="right"/>
        <w:rPr>
          <w:szCs w:val="24"/>
        </w:rPr>
      </w:pPr>
      <w:r>
        <w:rPr>
          <w:szCs w:val="24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6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и выполнения административных процедур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знание садового дома жилым домом 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и жилого дома садовым домом»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Заявитель обращается с комплектом необходимых документов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Прием, предварительная проверка документов и регистрация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lang w:eastAsia="en-US"/>
        </w:rPr>
        <w:t>заявления о предоставлении муниципальной услуги     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lang w:eastAsia="en-US"/>
        </w:rPr>
        <w:t>Рассмотрение заявления и документов          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lang w:eastAsia="en-US"/>
        </w:rPr>
        <w:t>\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Документы в наличии                        │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\/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┐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Да    │&lt;───┤  Межведомственный │&lt;───│    Нет    ├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lang w:eastAsia="en-US"/>
        </w:rPr>
        <w:t>└─────┬───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запрос      │    └───────────┘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 xml:space="preserve">\/                                                    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 xml:space="preserve">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lang w:eastAsia="en-US"/>
        </w:rPr>
        <w:t>Проверка документов на соответствие действующему законодательству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lang w:eastAsia="en-US"/>
        </w:rPr>
        <w:t>└─────────────┬─────────────────────────────────────────┬────────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 xml:space="preserve">\/                                        \/          </w:t>
      </w:r>
      <w:r>
        <w:rPr>
          <w:rFonts w:eastAsia="Calibri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 xml:space="preserve">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lang w:eastAsia="en-US"/>
        </w:rPr>
        <w:t>Соответствуют   │                     │  Не соответствую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└──────────┬───────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lang w:eastAsia="en-US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\/                                        \/           \/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Рассмотрение документов      ││Решение об отказе в предоставлении│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>муниципальной услуги       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┬────────────────────┘└────────────────────┬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\/                                         \/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Принятие решения  │                     │Направление отказа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 xml:space="preserve">заявителю    │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└──────────┬───────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ourier New" w:cs="Courier New" w:ascii="Courier New" w:hAnsi="Courier New"/>
          <w:sz w:val="10"/>
          <w:szCs w:val="10"/>
          <w:lang w:eastAsia="en-US"/>
        </w:rPr>
        <w:t xml:space="preserve"> 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 xml:space="preserve">\/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lang w:eastAsia="en-US"/>
        </w:rPr>
        <w:t>Направление решения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>заявителю    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───────────────────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erpurlitem">
    <w:name w:val="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oneinfo">
    <w:name w:val="zoneinf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6A4AB79EC3CE0ECFCC33F4Dh3P1J" TargetMode="External"/><Relationship Id="rId4" Type="http://schemas.openxmlformats.org/officeDocument/2006/relationships/hyperlink" Target="http://yandex.ru/clck/jsredir?from=yandex.ru%3Bsearch%2F%3Bweb%3B%3B&amp;text=&amp;etext=674.2TCCfLg0w4-mNHrNrB4KvWPBYOCJ7pmt4myjfATgltE.4e15f8e00b1d0c94741ce9918fa7033ae8d75253&amp;uuid=&amp;state=PEtFfuTeVD4jaxywoSUvtNlVVIL6S3yQDiVIWGNU7dhoxisU75OKnw&amp;data=UlNrNmk5WktYejR0eWJFYk1LdmtxcHQyUHVlQUVfUV9WVC1SXzlsb2lzcWZ5Wl9QS21pSFpxTTJLSk9QU18tRkdiN0haLVcydVZJWUVKNUsyQTdRS0JsME9MTW11Zk1h&amp;b64e=2&amp;sign=75f5217a51bc2d9d6224932ed893e4db&amp;keyno=0&amp;cst=AiuY0DBWFJ7IXge4WdYJQUwx-V3Lui2mAci10s5ihe44UiO508aBIAJSeGwJRaO7RPkgQz2y0ruVLEGMFY2hDusSjoGVzKh8irPjNQrJ1nsB1-uvMJzHWrNp_kFXtnVHXWrgLXarZXXOihJGjqi4glwNld7EP6FaJcOyagrEn5MSirw75afznArxPcRhChtTAOgJMmryw9Hnf64Q16yVBO7guEQz528Uppyi-MXYiHbejV7r4pi_zLjUqRHscafPuWEnfFZiGmleS2UR3tEvFjmIQP_WVkOZg1f3hgF2yqQv3HVIRs5xGOHXIIQQC1vy1tAJqfSucHImuQelN7MeD0KEryJ_-DU-0f1BmfStQCi5qPoMTdGO52pHYsMNbyAlUO-tUR8VHp7n-Iga0h2C5qzeGNBYOEVynsh0JV_XNKxkHwMOokuTPEgUhEiG1PDFH8FHe1GwkpNvAJgWVcNOaSAUiYsyh-Qj6UOc2_feIMBWR9gE8_LOGMzyvB4WB6dTi76Ma2LM-9qgr0bm4ngIZCkInFoJsxdfh7VPBJoei0q3vDXOiAifEfnTpyzbbGKUhvhy-EQkNso&amp;ref=cM777e4sMOAycdZhdUbYHpMQ80108_UCCIlkcOrsGUMONuQQeCN8dBUFpBHyca4vTY-R6zOSeUo&amp;l10n=ru&amp;cts=1430379798465&amp;mc=2" TargetMode="External"/><Relationship Id="rId5" Type="http://schemas.openxmlformats.org/officeDocument/2006/relationships/hyperlink" Target="http://mobileonline.garant.ru/document/redirect/12138291/0" TargetMode="External"/><Relationship Id="rId6" Type="http://schemas.openxmlformats.org/officeDocument/2006/relationships/hyperlink" Target="http://mobileonline.garant.ru/document/redirect/12138258/0" TargetMode="External"/><Relationship Id="rId7" Type="http://schemas.openxmlformats.org/officeDocument/2006/relationships/hyperlink" Target="http://mobileonline.garant.ru/document/redirect/12177515/7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1:00Z</dcterms:created>
  <dc:creator>423</dc:creator>
  <dc:description/>
  <cp:keywords/>
  <dc:language>en-US</dc:language>
  <cp:lastModifiedBy>гыук</cp:lastModifiedBy>
  <cp:lastPrinted>2020-12-26T09:59:00Z</cp:lastPrinted>
  <dcterms:modified xsi:type="dcterms:W3CDTF">2022-04-19T09:22:00Z</dcterms:modified>
  <cp:revision>45</cp:revision>
  <dc:subject/>
  <dc:title>Образец</dc:title>
</cp:coreProperties>
</file>