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8323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07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окт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         № 5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ости детей и подростков Пряжи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сенних каникул 2021 года</w:t>
      </w:r>
    </w:p>
    <w:p>
      <w:pPr>
        <w:pStyle w:val="Normal"/>
        <w:spacing w:lineRule="auto" w:line="276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</w:t>
      </w:r>
      <w:r>
        <w:rPr>
          <w:rStyle w:val="Appleconvertedspace"/>
          <w:bCs/>
          <w:sz w:val="28"/>
          <w:szCs w:val="28"/>
        </w:rPr>
        <w:t>от 20 декабря 2013 года № 1755-ЗРК «Об образовании», приказом Министерства образования и спорта Республики Карелия от 01 марта 2021 года № 178 «О мерах по организации отдыха детей в каникулярное время в 2021 году»</w:t>
      </w:r>
    </w:p>
    <w:p>
      <w:pPr>
        <w:pStyle w:val="Normal"/>
        <w:spacing w:lineRule="auto" w:line="276"/>
        <w:ind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lineRule="auto" w:line="276"/>
        <w:ind w:right="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и социальной политики администрации Пряжинского национального муниципального района (В.П. Регурецкий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отдыха, оздоровления, занятости детей и подростков Пряжинского национального муниципального района в осенний период 2021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риоритетном порядке отдых, оздоровление, занятость детей, находящихся в трудной жизненной ситуации, детей, оставшихся без попечения родителей, детей, находящихся под опекой (попечительством), детей, находящихся в приемных семьях, детей, состоящих на профилактическом учете в органах внутренних дел, а также детей других категорий, нуждающихся в особой заботе государства 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реестр лагерей дневного пребывания и специализированных (профильных) лагерей, организованных для отдыха обучающихся муниципальных образовательных учреждений в возрасте от 6,5 до 18 лет в период осенних каникул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отдыха в лагерях дневного пребывания и специализированных (профильных) лагерях В.П. Регурецкого, главного специалиста отдела образования и социальной политики администрации Пряжинского национальн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становить стоимость содержания одного ребенка в день, в лагерях дневного пребывания и специализированных (профильных) лагерях на базе муниципальных образовательных учреждений 757 (семьсот пятьдесят семь) рублей 78 копеек без взимания родительской 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Направлением расходования с</w:t>
      </w:r>
      <w:r>
        <w:rPr>
          <w:bCs/>
          <w:sz w:val="28"/>
          <w:szCs w:val="28"/>
        </w:rPr>
        <w:t xml:space="preserve">редств субсидии, предоставленной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</w:t>
      </w:r>
      <w:r>
        <w:rPr>
          <w:sz w:val="28"/>
          <w:szCs w:val="28"/>
        </w:rPr>
        <w:t>«Совершенствование социальной защиты граждан» на 2021 год в оздоровительных лагерях дневного пребывания и специализированных (профильных) лагерях, является оплата расходов, направленная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организацию питания (из расчёта 300 рублей в день на одного челове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лату воспитательных, культурно-досуговых, спортивно-оздоровительных мероприятий, учебно-исследовательской и иной творческой деятельности детей (из расчёта 457 рублей 78 копеек в день на одного челове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ицинское сопровождение деятельности лагерей дневного пребывания и специализированных (профильных) лагер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Руководителям образовательных организаций, на базе которых организуются оздоровительные и специализированные (профильные) лагер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начальников лагерей и возложить на них ответственность за безопасность детей в местах массового отдыха, при организации походов и экскурс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сную безопасность детей и подростков, безопасность жизни и охрану здоровья участников в организуемых оздоровительных лагерях дневного пребывания и специализированных (профильных) лагеря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учета детей в лагерях дневного пребывания и специализированных (профильных) лагеря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ть страхование детей, находящихся в лагерях дневного пребывания и специализированных (профильных) лагерях, а также при перевозке детей к местам отдыха и обрат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Рекомендовать ОМВД России Пряжинскому району предусмотреть профилактические мероприятия по снижению детского дорожного травматизма на улицах и дорогах района в каникулярное время.</w:t>
      </w:r>
    </w:p>
    <w:p>
      <w:pPr>
        <w:pStyle w:val="Normal"/>
        <w:spacing w:lineRule="auto" w:line="276"/>
        <w:ind w:left="10" w:right="53" w:firstLine="709"/>
        <w:jc w:val="both"/>
        <w:rPr/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администрации Е.В. Илюкович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           О.М. Гаврош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jc w:val="right"/>
        <w:rPr/>
      </w:pPr>
      <w:r>
        <w:rPr/>
        <w:t>Приложение к</w:t>
      </w:r>
    </w:p>
    <w:p>
      <w:pPr>
        <w:pStyle w:val="Style12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Style12"/>
        <w:jc w:val="right"/>
        <w:rPr/>
      </w:pPr>
      <w:r>
        <w:rPr/>
        <w:t>Пряжинского национального</w:t>
      </w:r>
    </w:p>
    <w:p>
      <w:pPr>
        <w:pStyle w:val="Style12"/>
        <w:jc w:val="right"/>
        <w:rPr/>
      </w:pPr>
      <w:r>
        <w:rPr/>
        <w:t xml:space="preserve">муниципального района </w:t>
      </w:r>
    </w:p>
    <w:p>
      <w:pPr>
        <w:pStyle w:val="Style12"/>
        <w:ind w:left="6372"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>от  07.10.2021 № 5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агерей дневного пребывания и специализированных (профильных) лагерей, организованных для отдых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й в возрасте от 6,5 до 18 лет в период осенних канику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яжинском национальн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41"/>
        <w:gridCol w:w="2180"/>
        <w:gridCol w:w="1701"/>
        <w:gridCol w:w="1345"/>
        <w:gridCol w:w="2282"/>
        <w:gridCol w:w="1395"/>
        <w:gridCol w:w="1995"/>
        <w:gridCol w:w="94"/>
        <w:gridCol w:w="209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роки проведения смен (количество дней в сме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ия для проживания детей и проведения дос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Численно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обучающихся муниципальных общеобразовательных организаций в возрасте от 6,5 до 18 лет, зачисленных (планируемых к зачислению) в лагерь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тоимость путевки (стоимость 1 дня пребывания) в рубл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правленност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раткая информация об организации (сведения о характеристике местности или адрес сайта)</w:t>
            </w:r>
          </w:p>
        </w:tc>
      </w:tr>
      <w:tr>
        <w:trPr/>
        <w:tc>
          <w:tcPr>
            <w:tcW w:w="1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ированные (профильные) лагеря</w:t>
            </w:r>
          </w:p>
        </w:tc>
      </w:tr>
      <w:tr>
        <w:trPr>
          <w:trHeight w:val="2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Чални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(профильный) лаге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лнышко» 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0, РК, Пряжинский район, п.Чална, ул. Школьная 17-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1456)454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na2007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лагеря – Пастьева Алла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0-03.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раб.дн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; спортивные площад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 руб.90 коп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757 руб.78 коп.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ая, туристско-краеведческая, естественнонауч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chalna.edusite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Эссойль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(профильный) лаге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лнышко» 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3, РК, Пряжинский район, п.Эссойла, улица Школьная, д.18А. тел.(881456) 335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essoila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лагеря – Гатаулин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 -0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раб.дн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; спортивные площад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 руб.90 к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57 руб. 78 коп.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культур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essoila-school.edusite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 специализированных (профильных) лагеря, 85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Style12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92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color w:val="000000"/>
      <w:szCs w:val="2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chalna.edusite.ru/" TargetMode="External"/><Relationship Id="rId6" Type="http://schemas.openxmlformats.org/officeDocument/2006/relationships/hyperlink" Target="https://essoila-school.edusite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8:00Z</dcterms:created>
  <dc:creator>Методист</dc:creator>
  <dc:description/>
  <dc:language>en-US</dc:language>
  <cp:lastModifiedBy>Plotko</cp:lastModifiedBy>
  <cp:lastPrinted>2020-07-17T10:38:00Z</cp:lastPrinted>
  <dcterms:modified xsi:type="dcterms:W3CDTF">2021-10-21T13:09:00Z</dcterms:modified>
  <cp:revision>3</cp:revision>
  <dc:subject/>
  <dc:title/>
</cp:coreProperties>
</file>