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>19</w:t>
      </w:r>
      <w:r>
        <w:rPr>
          <w:iCs/>
          <w:sz w:val="28"/>
          <w:szCs w:val="28"/>
          <w:lang w:val="fi-FI"/>
        </w:rPr>
        <w:t>» _______</w:t>
      </w:r>
      <w:r>
        <w:rPr>
          <w:iCs/>
          <w:sz w:val="28"/>
          <w:szCs w:val="28"/>
        </w:rPr>
        <w:t>10</w:t>
      </w:r>
      <w:r>
        <w:rPr>
          <w:iCs/>
          <w:sz w:val="28"/>
          <w:szCs w:val="28"/>
          <w:lang w:val="fi-FI"/>
        </w:rPr>
        <w:t>_______  20</w:t>
      </w:r>
      <w:r>
        <w:rPr>
          <w:iCs/>
          <w:sz w:val="28"/>
          <w:szCs w:val="28"/>
        </w:rPr>
        <w:t>21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 xml:space="preserve">.                                                      </w:t>
      </w:r>
      <w:r>
        <w:rPr>
          <w:iCs/>
          <w:sz w:val="28"/>
          <w:szCs w:val="28"/>
        </w:rPr>
        <w:t xml:space="preserve">            № 5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орядке расходования субвенции на обеспечение мер социальной поддержки и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 </w:t>
      </w:r>
      <w:r>
        <w:rPr>
          <w:b/>
          <w:spacing w:val="-6"/>
          <w:sz w:val="28"/>
        </w:rPr>
        <w:t xml:space="preserve">обучающихся и воспитываемых в </w:t>
      </w:r>
      <w:r>
        <w:rPr>
          <w:b/>
          <w:spacing w:val="4"/>
          <w:sz w:val="28"/>
        </w:rPr>
        <w:t xml:space="preserve">муниципальных дошкольных и общеобразовательных </w:t>
      </w:r>
      <w:r>
        <w:rPr>
          <w:b/>
          <w:spacing w:val="-6"/>
          <w:sz w:val="28"/>
        </w:rPr>
        <w:t xml:space="preserve">учреждениях </w:t>
      </w:r>
      <w:r>
        <w:rPr>
          <w:b/>
          <w:sz w:val="28"/>
        </w:rPr>
        <w:t xml:space="preserve"> </w:t>
      </w:r>
      <w:r>
        <w:rPr>
          <w:b/>
          <w:spacing w:val="-6"/>
          <w:sz w:val="28"/>
        </w:rPr>
        <w:t>Пряжин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6"/>
          <w:sz w:val="28"/>
        </w:rPr>
        <w:t>национальн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Законом Республики Карелия «О бюджете Республики Карелия»  от 21 декабря 2020 года № 2528-ЗРК «О бюджете Республики Карелия на 2021 год и на плановый период 2022 и 2023 годов», пунктом 5 части 1 статьи 9 Закона Республики Карелия от 20 декабря 2013 года № 1755-ЗРК «Об образовании»государственной  программой Республики Карелия «Развитие образования», утвержденной постановлением Правительства Республики Карелия от 20 июня 2014 года № 196-П, 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 </w:t>
      </w:r>
      <w:r>
        <w:rPr>
          <w:rFonts w:cs="Times New Roman" w:ascii="Times New Roman" w:hAnsi="Times New Roman"/>
          <w:b w:val="false"/>
          <w:sz w:val="28"/>
          <w:szCs w:val="24"/>
        </w:rPr>
        <w:t>администрация Пряжинского национальн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</w:rPr>
      </w:pPr>
      <w:r>
        <w:rPr>
          <w:sz w:val="28"/>
        </w:rPr>
        <w:t>1. Утвердить прилагаемый Порядок расходования субвенции на обеспечение мер социальной поддержки и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, обучающихся и воспитываемых в муниципальных дошкольных и общеобразовательных организациях Пряжинского национального муниципального района,  за счет субвенций, предоставляемых бюджету Пряжинского национального муниципального района из бюджета Республики Карелия, в соответствии Законом Республики Карелия от 20 декабря 2013 года № 1755-ЗРК «Об образова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средства, передаваемые из бюджета Республики Карелия, отражаются в бюджете Пряжинского национального муниципального района по соответствующим кодам бюджетной классификации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3. Действие постановления распространяется на правоотношения, возникшие с 1 октября  2021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4. Контроль над исполнением постановления возложить на заместителя Главы администрации Е.В. Илюкович.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rPr/>
      </w:pPr>
      <w:r>
        <w:rPr>
          <w:sz w:val="28"/>
        </w:rPr>
        <w:t xml:space="preserve">Глава  администрации                                                                        О.М. Гаврош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т _19_______10_____2021 г. № 53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рядок расходования субвенции на обеспечение мер социальной поддержки и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, обучающихся и воспитываемых в муниципальных дошкольных и общеобразовательных организациях Пряжинского национального муниципального рай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1. Настоящий порядок определяет расходы бюджета Пряжинского национального муниципального района за счет средств субвенции, предоставляемой из бюджета Республики Карелия на обеспечение мер социальной поддержки и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, </w:t>
      </w:r>
      <w:r>
        <w:rPr>
          <w:spacing w:val="-6"/>
          <w:sz w:val="28"/>
        </w:rPr>
        <w:t xml:space="preserve">обучающихся и воспитываемых в </w:t>
      </w:r>
      <w:r>
        <w:rPr>
          <w:spacing w:val="4"/>
          <w:sz w:val="28"/>
        </w:rPr>
        <w:t xml:space="preserve">муниципальных дошкольных и общеобразовательных </w:t>
      </w:r>
      <w:r>
        <w:rPr>
          <w:spacing w:val="-6"/>
          <w:sz w:val="28"/>
        </w:rPr>
        <w:t>учреждениях</w:t>
      </w:r>
      <w:r>
        <w:rPr>
          <w:sz w:val="28"/>
        </w:rPr>
        <w:t xml:space="preserve"> в соответствии с Законом Республики Карелия от 20 декабря 2013 года № 1755-ЗРК «Об образовании» н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беспечение бесплатными специальными учебниками и учебными пособиями, иной учебной литературой, а также услугами сурдопереводчиков и тифлосурдопереводчиков (за исключением обучающихся за счет бюджетных ассигнований федерального бюджета)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компенсацию затрат родителей на воспитание и обучение детей-инвалидов на дому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оспитание и обучение детей-инвалидов в государственных образовательных организациях, муниципальных дошкольных образовательных и общеобразовательных организаци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мпенсацию затрат родителей (законных представителей) на проезд до места обучения (воспитания) и обратно обучающихся с ограниченными возможностями здоровья со сложной структурой нарушений, не обслуживающих себя самостоятельно, которые проходят обучение в государственной образовательной организации Республики Карелия или муниципальной образовательной организации по основной общеобразовательной программе.</w:t>
      </w:r>
    </w:p>
    <w:p>
      <w:pPr>
        <w:pStyle w:val="Foote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еры социальной поддержки ориентированы на следующую категорию обучающихся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с ограниченными возможностями здоровья» (далее – ОВЗ) – </w:t>
      </w:r>
      <w:r>
        <w:rPr>
          <w:sz w:val="28"/>
          <w:szCs w:val="28"/>
          <w:shd w:fill="FFFFFF" w:val="clear"/>
        </w:rPr>
        <w:t>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 (статья 2 Федерального закона от 29 декабря 2012 года № 273-ФЗ «Об образовании в Российской Федерации»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 с ОВЗ со сложной структурой нарушений, не обслуживающий себя самостоятельно, - физическое лицо, имеющее нарушение здоровья со стойким расстройством функций организма, обусловленное заболеваниями, последствиями травм или дефектами, не способное к самообслуживанию и (или) к самостоятельному передвижению, нуждающееся в постоянной посторонней помощи с использованием при необходимости вспомогательных технических средств, способное к обучению, а также к получению образования определенного уровня в рамках федеральных государственных образовательных стандартов, федеральных государственных требований в образовательных организациях, реализующих основные общеобразовательные программы, с использованием специальных методов обучения, специального режима обучения, с применением вспомогательных технических средств и технологий, установленных в индивидуальной программе реабилитации инвалида (пункт 3 статья 3</w:t>
      </w:r>
      <w:r>
        <w:rPr>
          <w:sz w:val="28"/>
          <w:szCs w:val="28"/>
        </w:rPr>
        <w:t xml:space="preserve"> Закона № 1755-ЗРК)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 инвалидностью – физическое  л</w:t>
      </w:r>
      <w:r>
        <w:rPr>
          <w:color w:val="000000"/>
          <w:sz w:val="28"/>
          <w:szCs w:val="28"/>
          <w:shd w:fill="FFFFFF" w:val="clear"/>
        </w:rPr>
        <w:t>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; признание лица инвалидом осуществляется федеральным учреждением медико-социальной экспертизы. </w:t>
      </w:r>
      <w:r>
        <w:rPr>
          <w:sz w:val="28"/>
          <w:szCs w:val="28"/>
        </w:rPr>
        <w:t>Порядок и условия</w:t>
      </w:r>
      <w:r>
        <w:rPr>
          <w:color w:val="000000"/>
          <w:sz w:val="28"/>
          <w:szCs w:val="28"/>
          <w:shd w:fill="FFFFFF" w:val="clear"/>
        </w:rPr>
        <w:t> признания лица инвалидом устанавливаются Правительством Российской Федерации.</w:t>
      </w:r>
    </w:p>
    <w:p>
      <w:pPr>
        <w:pStyle w:val="Footer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Вышеуказанный статус обучающихся подтверждается официальными документами: для лица с ОВЗ – заключением психолого-медико-педагогической комиссией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</w:rPr>
        <w:t xml:space="preserve"> для лица с инвалидностью – справкой об инвалидности и индивидуальной программой реабилитации (абилитации) инвалида (ребенка-инвалида). </w:t>
      </w:r>
    </w:p>
    <w:p>
      <w:pPr>
        <w:pStyle w:val="Footer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Д</w:t>
      </w:r>
      <w:r>
        <w:rPr>
          <w:sz w:val="28"/>
          <w:szCs w:val="28"/>
          <w:shd w:fill="FFFFFF" w:val="clear"/>
        </w:rPr>
        <w:t xml:space="preserve">окументы предъявляются родителями (законными представителями) обучающихся в образовательную организацию вместе с заявлением на организацию обучения, либо после их оформления в </w:t>
      </w: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федеральном </w:t>
      </w:r>
      <w:r>
        <w:rPr>
          <w:rStyle w:val="StrongEmphasis"/>
          <w:b w:val="false"/>
          <w:sz w:val="28"/>
          <w:szCs w:val="28"/>
          <w:shd w:fill="FFFFFF" w:val="clear"/>
        </w:rPr>
        <w:t>казенном учреждении «Главное бюро медико-социальной экспертизы по Республике Карелия» и в центральной (республиканской) или территориальной психолого-медико-педагогической комиссии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осуществлении государственных полномочий Республики Карелия по предоставлению предусмотренных мер социальной поддержки целесообразно организовать учет лиц с ОВЗ, с инвалидностью в системе образования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оставлении гражданину мер социальной защиты (поддержки) в обязательном порядке должны отображаться в единой государственной информационной системе социального обеспечения (ЕГИССО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всех обучающихся с ОВЗ распространяется социальная мера по </w:t>
      </w:r>
      <w:r>
        <w:rPr>
          <w:rFonts w:eastAsia="Calibri"/>
          <w:sz w:val="28"/>
          <w:szCs w:val="28"/>
          <w:lang w:eastAsia="en-US"/>
        </w:rPr>
        <w:t>обеспечению бесплатными специальными учебниками и учебными пособиями, иной учебной литературой, а также услугами сурдопереводчиков и тифлосурдопереводчиков (за исключением обучающихся за счет бюджетных ассигнований федерального бюджета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лиц с инвалидностью </w:t>
      </w:r>
      <w:r>
        <w:rPr>
          <w:sz w:val="28"/>
          <w:szCs w:val="28"/>
        </w:rPr>
        <w:t>распространяются следующие меры социальной поддержки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компенсация затрат родителей на воспитание и обучение детей-инвалидов на дому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 воспитание и обучение детей-инвалидов в государственных образовательных организациях, муниципальных дошкольных образовательных и общеобразовательных организаци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   компенсация затрат родителей (законных представителей) на проезд до места обучения (воспитания) и обратно обучающихся с ограниченными возможностями здоровья со сложной структурой нарушений, не обслуживающих себя самостоятельно, которые проходят обучение в государственной образовательной организации Республики Карелия или муниципальной образовательной организации по основной общеобразовательной программе.</w:t>
      </w:r>
    </w:p>
    <w:p>
      <w:pPr>
        <w:pStyle w:val="Normal"/>
        <w:widowControl w:val="false"/>
        <w:spacing w:lineRule="auto" w:line="276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ы обеспеченности образовательной деятельности учебными изданиями (учебниками и учебными пособиями) согласно части 2 статьи 18 Федерального закона № 273-ФЗ устанавливаются соответствующими федеральными государственными образовательными стандартами, в соответствии с которыми норма обеспеченности образовательной деятельности при получении общего образования учебными изданиями определяется исходя из расчета: </w:t>
      </w:r>
    </w:p>
    <w:p>
      <w:pPr>
        <w:pStyle w:val="Normal"/>
        <w:widowControl w:val="false"/>
        <w:spacing w:lineRule="auto" w:line="276"/>
        <w:ind w:left="20" w:right="20" w:firstLine="709"/>
        <w:jc w:val="both"/>
        <w:rPr/>
      </w:pPr>
      <w:r>
        <w:rPr>
          <w:color w:val="000000"/>
          <w:sz w:val="28"/>
          <w:szCs w:val="28"/>
        </w:rPr>
        <w:t>- не менее одного учебника в печатной и (или) электронной форме, достаточного для освоения программы учебного предмета, на каждого обучающегося по каждому учебному предмету, входящему в обязательную часть учебного плана основной образовательной программы;</w:t>
      </w:r>
    </w:p>
    <w:p>
      <w:pPr>
        <w:pStyle w:val="Normal"/>
        <w:widowControl w:val="false"/>
        <w:spacing w:lineRule="auto" w:line="276"/>
        <w:ind w:left="20" w:right="20" w:firstLine="709"/>
        <w:jc w:val="both"/>
        <w:rPr/>
      </w:pPr>
      <w:r>
        <w:rPr>
          <w:color w:val="000000"/>
          <w:sz w:val="28"/>
          <w:szCs w:val="28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ой образовательной программы (образовательная организация может использовать только те учебники и учебные пособия, которые включены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который утвержден приказом Минпросвещения России от 20 мая 2020 года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ранее – приказ Минпросвещения России от 28 декабря 2018 года № 345). </w:t>
      </w:r>
    </w:p>
    <w:p>
      <w:pPr>
        <w:pStyle w:val="Normal"/>
        <w:widowControl w:val="false"/>
        <w:spacing w:lineRule="auto" w:line="276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литература должна быть на балансе образовательной организации и представлять в пользование обучающемуся с ОВЗ, с инвалидностью на учебный год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Мера социальной поддержки -  «компенсация затрат родителей на воспитание и обучение детей-инвалидов на дому», </w:t>
      </w:r>
      <w:r>
        <w:rPr>
          <w:sz w:val="28"/>
          <w:szCs w:val="28"/>
        </w:rPr>
        <w:t xml:space="preserve">предусматривает размер компенсации затрат родителей на воспитание и обучение детей-инвалидов на дому в сумме 546 рублей в год и предоставляется родителям (законным представителям) обучающихся с инвалидностью, чьи дети обучаются в форме обучения на дому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Мера </w:t>
      </w:r>
      <w:r>
        <w:rPr>
          <w:rFonts w:eastAsia="Calibri"/>
          <w:sz w:val="28"/>
          <w:szCs w:val="28"/>
          <w:lang w:eastAsia="en-US"/>
        </w:rPr>
        <w:t>социальной поддержки</w:t>
      </w:r>
      <w:r>
        <w:rPr>
          <w:sz w:val="28"/>
          <w:szCs w:val="28"/>
        </w:rPr>
        <w:t xml:space="preserve"> в отношении обучающихся с ОВЗ со сложной структурой нарушений, не обслуживающих себя самостоятельно – как лица с инвалидностью, в индивидуальной программе реабилитации или абилитации которого </w:t>
      </w:r>
      <w:r>
        <w:rPr>
          <w:bCs/>
          <w:sz w:val="28"/>
          <w:szCs w:val="28"/>
        </w:rPr>
        <w:t xml:space="preserve">имеется запись: </w:t>
      </w:r>
      <w:r>
        <w:rPr>
          <w:rFonts w:eastAsia="Calibri"/>
          <w:bCs/>
          <w:sz w:val="28"/>
          <w:szCs w:val="28"/>
          <w:lang w:eastAsia="en-US"/>
        </w:rPr>
        <w:t>показания   для   проведения   реабилитационных   или  абилитационных мероприятий:</w:t>
      </w:r>
      <w:r>
        <w:rPr>
          <w:bCs/>
          <w:sz w:val="28"/>
          <w:szCs w:val="28"/>
        </w:rPr>
        <w:t xml:space="preserve"> «третья» степень ограничения способности к самообслуживанию» и (или) «третья» степень ограничения способности к передвижению» </w:t>
      </w:r>
      <w:r>
        <w:rPr>
          <w:sz w:val="28"/>
          <w:szCs w:val="28"/>
        </w:rPr>
        <w:t xml:space="preserve">предусматривает размер компенсации затрат родителей (законных представителей) </w:t>
      </w:r>
      <w:r>
        <w:rPr>
          <w:bCs/>
          <w:sz w:val="28"/>
          <w:szCs w:val="28"/>
        </w:rPr>
        <w:t xml:space="preserve">на проезд до места обучения (воспитания) и обратно составляет </w:t>
      </w:r>
      <w:r>
        <w:rPr>
          <w:rFonts w:eastAsia="Calibri"/>
          <w:sz w:val="28"/>
          <w:szCs w:val="28"/>
          <w:lang w:eastAsia="en-US"/>
        </w:rPr>
        <w:t>1992,8 рубля в месяц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Решение о назначении компенсации принимается руководителем образовательной организации в течение 5 рабочих дней со дня подачи заявления. Компенсация назначается с первого числа месяца обращения одного из родителей (законных представителей) ребенка в образовательную организацию с заявлением, но не ранее возникновения права на компенсацию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ыплата компенсации за месяц производится при обеспечении родителями (законными представителями) проезда обучающегося до места обучения (воспитания) и обратно в соответствующем месяце. Факт проезда обучающегося до места обучения (воспитания) и обратно подтверждается посредством ведения образовательной организацией учета посещения обучающимся учебных занят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Выплата компенсации производится образовательной организацией через кредитную организацию или организацию федеральной почтовой связи, организацию, уполномоченную образовательной организацией, кассу образовательной организации ежемесячно в срок до 20 числа месяца, следующего за расчетным месяц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Выплата компенсации прекращается на основании решения руководителя образовательной организации с первого числа месяца, следующего за месяцем, в котором наступили соответствующие обстоятельства, в случае: если обучающийся прекратил прохождение обучения в образовательной организации; организации транспортного обслуживания образовательной организаци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Решение о прекращении выплаты компенсации доводится руководителем образовательной организации до сведения одного из родителей (законных представителей) обучающегося в письменной форме в течение 10 рабочих дней с даты принятия указанного решения с обоснованием его принятия, копия данного решения подлежит хранению в образовательной организ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 выплат по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анной мере </w:t>
      </w:r>
      <w:r>
        <w:rPr>
          <w:rFonts w:eastAsia="Calibri"/>
          <w:sz w:val="28"/>
          <w:szCs w:val="28"/>
          <w:lang w:eastAsia="en-US"/>
        </w:rPr>
        <w:t>социальной поддержки фиксированная. Деление на доли данной суммы компенсации не предусмотрено.</w:t>
      </w:r>
    </w:p>
    <w:p>
      <w:pPr>
        <w:pStyle w:val="Normal"/>
        <w:spacing w:lineRule="auto" w:line="276"/>
        <w:ind w:firstLine="708"/>
        <w:jc w:val="both"/>
        <w:rPr>
          <w:spacing w:val="-6"/>
          <w:sz w:val="28"/>
        </w:rPr>
      </w:pPr>
      <w:r>
        <w:rPr>
          <w:sz w:val="28"/>
        </w:rPr>
        <w:t xml:space="preserve">9. Получателями субвенции являются муниципальные дошкольные и образовательные </w:t>
      </w:r>
      <w:r>
        <w:rPr>
          <w:spacing w:val="-6"/>
          <w:sz w:val="28"/>
        </w:rPr>
        <w:t>организации согласно прилагаемому списку</w:t>
      </w:r>
      <w:r>
        <w:rPr>
          <w:sz w:val="28"/>
        </w:rPr>
        <w:t>, где воспитываются и обучаются обучающиеся (воспитанники) с ограниченными возможностями здоровья</w:t>
      </w:r>
      <w:r>
        <w:rPr>
          <w:spacing w:val="-6"/>
          <w:sz w:val="28"/>
        </w:rPr>
        <w:t xml:space="preserve"> (дети-инвалиды и дети-инвалиды со сложной структурой нарушений, не обслуживающие себя самостоятельно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10. Руководители муниципальных дошкольных и общеобразовательных </w:t>
      </w:r>
      <w:r>
        <w:rPr>
          <w:spacing w:val="-6"/>
          <w:sz w:val="28"/>
        </w:rPr>
        <w:t>учреждений</w:t>
      </w:r>
      <w:r>
        <w:rPr>
          <w:sz w:val="28"/>
        </w:rPr>
        <w:t xml:space="preserve"> Пряжинского национального муниципального района ежемесячно в срок до 5 числа представляют в отдел образования и социальной политики администрации сведения о количестве и категориях обучающихся (воспитанников) с ограниченными возможностями здоровья</w:t>
      </w:r>
      <w:r>
        <w:rPr>
          <w:spacing w:val="-6"/>
          <w:sz w:val="28"/>
        </w:rPr>
        <w:t xml:space="preserve"> (детей-инвалидов </w:t>
      </w:r>
      <w:r>
        <w:rPr>
          <w:sz w:val="28"/>
        </w:rPr>
        <w:t xml:space="preserve">и детей-инвалидов со сложной структурой нарушений, не обслуживающих себя самостоятельно) и расходовании субвенций по форме (приложение 2) по состоянию на первое число квартала текущего года.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Порядку расходования субвенции на                                                                                                                                                                                                                                            обеспечение мер социальной поддержки  </w:t>
      </w:r>
    </w:p>
    <w:p>
      <w:pPr>
        <w:pStyle w:val="Normal"/>
        <w:jc w:val="right"/>
        <w:rPr/>
      </w:pPr>
      <w:r>
        <w:rPr>
          <w:sz w:val="20"/>
        </w:rPr>
        <w:t xml:space="preserve">социального обслуживания  обучающихся                                                                                                                                                                                                                           (воспитанников) с ограниченными                                                                                                                                                                                                                          возможностями здоровья (детей-инвалидов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детей-инвалидов со сложной структурой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арушений, не обслуживающих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ебя самостоятельно),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бучающихся и воспитываемых в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муниципальных дошкольных 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бщеобразовательных организациях</w:t>
      </w:r>
    </w:p>
    <w:p>
      <w:pPr>
        <w:pStyle w:val="Normal"/>
        <w:jc w:val="right"/>
        <w:rPr/>
      </w:pPr>
      <w:r>
        <w:rPr>
          <w:sz w:val="20"/>
        </w:rPr>
        <w:t xml:space="preserve">Пряжинского района в соответствии </w:t>
      </w:r>
    </w:p>
    <w:p>
      <w:pPr>
        <w:pStyle w:val="Normal"/>
        <w:jc w:val="right"/>
        <w:rPr/>
      </w:pPr>
      <w:r>
        <w:rPr>
          <w:sz w:val="20"/>
        </w:rPr>
        <w:t>с Законом Республи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арелия от 20 декабря 2013 год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755-ЗРК «Об образовании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еречень получател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средств субвенций на обеспечение мер социальной поддержки и  социального обслуживания обучающихся (воспитанников) с ограниченными возможностями здоровья (детей-инвалидов и  детей-инвалидов со сложной структурой нарушений, не обслуживающих себя самостоятельно), </w:t>
      </w:r>
      <w:r>
        <w:rPr>
          <w:b/>
          <w:spacing w:val="-6"/>
          <w:sz w:val="28"/>
          <w:szCs w:val="22"/>
        </w:rPr>
        <w:t xml:space="preserve">обучающихся и воспитываемых в </w:t>
      </w:r>
      <w:r>
        <w:rPr>
          <w:b/>
          <w:spacing w:val="4"/>
          <w:sz w:val="28"/>
          <w:szCs w:val="22"/>
        </w:rPr>
        <w:t xml:space="preserve">муниципальных дошкольных и общеобразовательных </w:t>
      </w:r>
      <w:r>
        <w:rPr>
          <w:b/>
          <w:spacing w:val="-6"/>
          <w:sz w:val="28"/>
          <w:szCs w:val="22"/>
        </w:rPr>
        <w:t>организациях</w:t>
      </w:r>
      <w:r>
        <w:rPr>
          <w:b/>
          <w:sz w:val="28"/>
          <w:szCs w:val="22"/>
        </w:rPr>
        <w:t>, за счет субвенций, предоставляемых бюджету муниципального района из бюджета Республики Карелия в соответствии Закон Республики Карелия от 20 декабря 2013 года № 1755-ЗРК «Об образовании»</w:t>
      </w:r>
    </w:p>
    <w:p>
      <w:pPr>
        <w:pStyle w:val="Normal"/>
        <w:ind w:firstLine="5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2"/>
        </w:rPr>
        <w:t>1. Муниципальное бюджетное общеобразовательное учреждение «Пряжинская средняя общеобразовательная школа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2"/>
        </w:rPr>
        <w:t>2. Муниципальное казенное общеобразовательное учреждение «Ведлозерская основная общеобразовательная школа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2"/>
        </w:rPr>
        <w:t>3. Муниципальное бюджетное общеобразовательное учреждение «Чалнинская средняя общеобразовательная школа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2"/>
        </w:rPr>
        <w:t>4. Муниципальное бюджетное общеобразовательное учреждение Эссойльская средняя общеобразовательная школ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2"/>
        </w:rPr>
        <w:t>5. Муниципальное казенное общеобразовательное учреждение Матросская основная общеобразовательная школ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2"/>
        </w:rPr>
        <w:t>6. Муниципальное казенное общеобразовательное учреждение Святозерская основная общеобразовательная школ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7. Муниципальное казенное дошкольное образовательное учреждение Детский сад «Радуга» пгт. Пряжа.</w:t>
      </w:r>
    </w:p>
    <w:p>
      <w:pPr>
        <w:pStyle w:val="Normal"/>
        <w:spacing w:lineRule="auto" w:line="276"/>
        <w:ind w:firstLine="720"/>
        <w:jc w:val="both"/>
        <w:rPr>
          <w:szCs w:val="22"/>
        </w:rPr>
      </w:pPr>
      <w:r>
        <w:rPr>
          <w:sz w:val="28"/>
          <w:szCs w:val="22"/>
        </w:rPr>
        <w:t>8. Муниципальное казенное дошкольное образовательное учреждение Детский сад «Теремок» п. Эссойла</w:t>
      </w:r>
      <w:r>
        <w:rPr>
          <w:szCs w:val="22"/>
        </w:rPr>
        <w:t>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20"/>
        <w:rPr>
          <w:sz w:val="28"/>
          <w:szCs w:val="22"/>
        </w:rPr>
      </w:pPr>
      <w:r>
        <w:rPr>
          <w:sz w:val="28"/>
          <w:szCs w:val="22"/>
        </w:rPr>
        <w:t>9. Муниципальное казенное дошкольное образовательное учреждение Детский сад «Лесовичок» п. Чална.</w:t>
      </w:r>
    </w:p>
    <w:p>
      <w:pPr>
        <w:pStyle w:val="TextBodyIndent"/>
        <w:spacing w:lineRule="auto" w:line="240"/>
        <w:ind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Indent"/>
        <w:spacing w:lineRule="auto" w:line="240"/>
        <w:ind w:hanging="0"/>
        <w:rPr>
          <w:color w:val="000000"/>
          <w:sz w:val="20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 Порядку расходования субвенции на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обеспечение мер социальной поддержки социального обслуживания обучающихс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(воспитанников) с ограниченным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возможностями здоровья (детей-инвалидов    и детей-инвалидов со сложной структурой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арушений, не обслуживающих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ебя самостоятельно),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бучающихся и воспитываемых в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муниципальных дошкольных 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бщеобразовательных организациях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яжинского национальн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соответствии </w:t>
      </w:r>
    </w:p>
    <w:p>
      <w:pPr>
        <w:pStyle w:val="Normal"/>
        <w:jc w:val="right"/>
        <w:rPr/>
      </w:pPr>
      <w:r>
        <w:rPr>
          <w:sz w:val="20"/>
        </w:rPr>
        <w:t>с Закон ом Республи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арелия от 20 декабря 2013 год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755-ЗРК «Об образовани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>
          <w:spacing w:val="-6"/>
          <w:sz w:val="20"/>
        </w:rPr>
      </w:pPr>
      <w:r>
        <w:rPr>
          <w:spacing w:val="-6"/>
          <w:sz w:val="20"/>
        </w:rPr>
        <w:t>(наименование учреждения)</w:t>
      </w:r>
    </w:p>
    <w:p>
      <w:pPr>
        <w:pStyle w:val="Normal"/>
        <w:jc w:val="center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jc w:val="center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jc w:val="center"/>
        <w:rPr>
          <w:spacing w:val="-6"/>
          <w:sz w:val="20"/>
        </w:rPr>
      </w:pPr>
      <w:r>
        <w:rPr>
          <w:spacing w:val="-6"/>
          <w:sz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52"/>
        <w:gridCol w:w="3060"/>
        <w:gridCol w:w="2520"/>
        <w:gridCol w:w="3240"/>
      </w:tblGrid>
      <w:tr>
        <w:trPr>
          <w:trHeight w:val="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№ </w:t>
            </w:r>
            <w:r>
              <w:rPr>
                <w:b/>
                <w:spacing w:val="-6"/>
                <w:sz w:val="20"/>
              </w:rPr>
              <w:t>п/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Целевые показатели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Муниципальные образовательные организации</w:t>
            </w:r>
          </w:p>
        </w:tc>
      </w:tr>
      <w:tr>
        <w:trPr>
          <w:trHeight w:val="4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Дошкольные образовательные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Общеобразовательные организации</w:t>
            </w:r>
          </w:p>
        </w:tc>
      </w:tr>
      <w:tr>
        <w:trPr>
          <w:trHeight w:val="4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Дети –инвалиды, за исключением детей-инвалидов со сложной структурой нарушений, не обслуживающие себя самостоятельно, обучающиеся по программам дошкольного образования в муниципальных дошкольных и общеобразовательных учрежд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Дети-инвалиды со сложной структурой нарушений, не обслуживающие себя самостоятельно, обучающиеся по программам дошкольного образования в муниципальных дошкольных и общеобразовательных учрежд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Дети-инвалиды со сложной структурой нарушений, не обслуживающие себя самостоятельно, обучающиеся по основным обще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</w:tr>
      <w:tr>
        <w:trPr>
          <w:trHeight w:val="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Численность обучающихся с ограниченными возможностями здоровья, которым предоставляются меры социальной поддержки и социального обслуживания.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0"/>
              </w:rPr>
              <w:t>Количество и перечень приобретенной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Количество и перечень бесплатных специальных учебников и учебных пособий, иной учебной литературы, а также количество услуг сурдопереводчиков и тифлопереводч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0"/>
              </w:rPr>
              <w:t>Количество родителей (законных представителей) которым компенсированы затраты на проезд до места обучения (воспитания) и обратно обучающихся с ограниченными возможностями здоровья со сложной структурой нарушений, не обслуживающих себя самостоятельно, которые проходят обучение в муниципальной образовательной организации по основной общеобразовательной програм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Перечень мероприятий, предусматривающих затраты на воспитание и обучение детей-инвалидов в муниципальных дошкольных образовательных и общеобразователь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учреждения         ________________             ___________________________</w:t>
      </w:r>
    </w:p>
    <w:p>
      <w:pPr>
        <w:sectPr>
          <w:headerReference w:type="default" r:id="rId4"/>
          <w:type w:val="nextPage"/>
          <w:pgSz w:orient="landscape" w:w="16838" w:h="11906"/>
          <w:pgMar w:left="1134" w:right="998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/>
        <w:t xml:space="preserve">                                                        </w:t>
      </w:r>
      <w:r>
        <w:rPr>
          <w:sz w:val="20"/>
        </w:rPr>
        <w:t>(подпись)                                     (ФИО руководителя)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40" w:right="92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 с отступом Знак"/>
    <w:qFormat/>
    <w:rPr>
      <w:bCs/>
      <w:color w:val="800000"/>
      <w:sz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24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37:00Z</dcterms:created>
  <dc:creator>Admin</dc:creator>
  <dc:description/>
  <dc:language>en-US</dc:language>
  <cp:lastModifiedBy>Plotko</cp:lastModifiedBy>
  <cp:lastPrinted>2021-10-19T17:40:00Z</cp:lastPrinted>
  <dcterms:modified xsi:type="dcterms:W3CDTF">2021-10-21T12:37:00Z</dcterms:modified>
  <cp:revision>3</cp:revision>
  <dc:subject/>
  <dc:title>Приложение №1</dc:title>
</cp:coreProperties>
</file>