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сен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№ 4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39-8 Ведлозеро - Ражнаволок, ТП № 220, 216, 279, 51, 43, 52, 296, 53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39-8 Ведлозеро - Ражнаволок, ТП № 220, 216, 279, 51, 43, 52, 296, 53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3:30:00Z</dcterms:modified>
  <cp:revision>35</cp:revision>
  <dc:subject/>
  <dc:title/>
</cp:coreProperties>
</file>