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6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сен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4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39-10 Ведлозеро - ФКРС, ТП № 3810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39-10 Ведлозеро - ФКРС, ТП            № 3810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3:26:00Z</dcterms:modified>
  <cp:revision>37</cp:revision>
  <dc:subject/>
  <dc:title/>
</cp:coreProperties>
</file>