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6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сентябр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1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fi-FI"/>
        </w:rPr>
        <w:t xml:space="preserve">   </w:t>
      </w:r>
      <w:r>
        <w:rPr>
          <w:iCs/>
          <w:sz w:val="28"/>
          <w:szCs w:val="28"/>
        </w:rPr>
        <w:t>№ 4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 основании письма публичного акционерного общества «Межрегиональная распределительная сетевая компания Северо – Запада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 Установить публичный сервитут сроком на 49 лет в отношении земельных участков по перечню согласно приложению к настоящему постановлению в целях размещения объектов электросетевого хозяйства (ВЛ-10 кВ Л-39-11 Ведлозеро - ФКРС, ТП № 3811, 50) и их неотъемлемых технологических частей (далее – публичный сервитут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 Определить, что срок, в течение которого использование земельных участков согласно приложению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МРСК Северо-Запада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 Публичному акционерному обществу «МРСК Северо-Запада» обеспечить приведение земельных участков, указанных в приложении            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 соответствии с 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екомендовать публичному акционерному обществу «МРСК Северо-Запада» уведомлять администрацию Пряжинского национального муниципального района об изменениях характеристик объектов электросетевого хозяйства (ВЛ-10 кВ Л-39-11 Ведлозеро - ФКРС, ТП                   № 3811, 50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народовать настоящее постановление на официальном сайте администрации Пряжинского национального муниципального района            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 xml:space="preserve">                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kalinina</cp:lastModifiedBy>
  <cp:lastPrinted>2021-07-20T15:22:00Z</cp:lastPrinted>
  <dcterms:modified xsi:type="dcterms:W3CDTF">2021-09-08T13:22:00Z</dcterms:modified>
  <cp:revision>38</cp:revision>
  <dc:subject/>
  <dc:title/>
</cp:coreProperties>
</file>