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42п-3 Эссойла – п/л ТЭЦ, ТП № 63, 3308, 3307, 3208, 3207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42п-3 Эссойла – п/л ТЭЦ, ТП № 63, 3308, 3307, 3208, 3207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28:00Z</dcterms:modified>
  <cp:revision>34</cp:revision>
  <dc:subject/>
  <dc:title/>
</cp:coreProperties>
</file>