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39-1 Ведлозеро - Ламбосельга, ТП № 49, 3800, 42, 64, 213, 214, 3844, 298, 44, 3845, 45, 46, 47, 48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39-1 Ведлозеро - Ламбосельга, ТП № 49, 3800, 42, 64, 213, 214, 3844, 298, 44, 3845, 45, 46, 47, 48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3:20:00Z</dcterms:modified>
  <cp:revision>34</cp:revision>
  <dc:subject/>
  <dc:title/>
</cp:coreProperties>
</file>