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4-28 Пряжа - звероферма, ТП № 3220, 16, 16а, 319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4-28 Пряжа - звероферма, ТП              № 3220, 16, 16а, 319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19:00Z</dcterms:modified>
  <cp:revision>43</cp:revision>
  <dc:subject/>
  <dc:title/>
</cp:coreProperties>
</file>