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42п-9 Эссойла – ФКРС, ТП № 242, 3345, 3344, 244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42п-9 Эссойла – ФКРС, ТП № 242, 3345, 3344, 244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16:00Z</dcterms:modified>
  <cp:revision>36</cp:revision>
  <dc:subject/>
  <dc:title/>
</cp:coreProperties>
</file>