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8п-9 Крошнозеро - Савиново, ТП № 37, 3223, 23, 3224, 30, 24, 322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8п-9 Крошнозеро - Савиново, ТП        № 37, 3223, 23, 3224, 30, 24, 322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53:00Z</dcterms:modified>
  <cp:revision>43</cp:revision>
  <dc:subject/>
  <dc:title/>
</cp:coreProperties>
</file>