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478 </w:t>
      </w:r>
      <w:r>
        <w:rPr>
          <w:iCs/>
          <w:sz w:val="28"/>
          <w:szCs w:val="28"/>
          <w:lang w:val="fi-FI"/>
        </w:rPr>
        <w:t>»</w:t>
      </w:r>
      <w:r>
        <w:rPr>
          <w:iCs/>
          <w:sz w:val="28"/>
          <w:szCs w:val="28"/>
        </w:rPr>
        <w:t xml:space="preserve"> сентябр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1 г</w:t>
      </w:r>
      <w:r>
        <w:rPr>
          <w:iCs/>
          <w:sz w:val="28"/>
          <w:szCs w:val="28"/>
          <w:lang w:val="fi-FI"/>
        </w:rPr>
        <w:t xml:space="preserve">.                                                  </w:t>
      </w: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  <w:lang w:val="fi-FI"/>
        </w:rPr>
        <w:t xml:space="preserve">   </w:t>
      </w:r>
      <w:r>
        <w:rPr>
          <w:iCs/>
          <w:sz w:val="28"/>
          <w:szCs w:val="28"/>
        </w:rPr>
        <w:t>№ 4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 основании письма публичного акционерного общества «Межрегиональная распределительная сетевая компания Северо – Запада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 Установить публичный сервитут сроком на 49 лет в отношении земельных участков по перечню согласно приложению к настоящему постановлению в целях размещения объектов электросетевого хозяйства (ВЛ-10 кВ Л-17п-14 Святозеро – Важинская пристань, ТП № 3229, 3213, 32, 3233, 3214, 236, 14, 3212, 11) и их неотъемлемых технологических частей (далее – публичный сервитут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 Определить, что срок, в течение которого использование земельных участков согласно приложению к настоящему постановлению и (или) расположенных на нем объектов недвижимого имущества в соответствии с их разрешенным использованием будет невозможно или существенно затруднено в связи с осуществлением публичного сервитута, при необходимости, устанавливается публичным акционерным обществом «МРСК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 Определить, что график проведения работ при осуществлении деятельности, для обеспечения которой установлен публичный сервитут в отношении земельных участков, находящихся в государственной или муниципальной собственности и не предоставленных гражданам или юридическим лицам, устанавливается публичным акционерным обществом «МРСК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 Публичному акционерному обществу «МРСК Северо-Запада» обеспечить приведение земельных участков, указанных в приложении            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 соответствии с 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екомендовать публичному акционерному обществу «МРСК Северо-Запада» уведомлять администрацию Пряжинского национального муниципального района об изменениях характеристик объектов электросетевого хозяйства (ВЛ-10 кВ Л-17п-14 Святозеро – Важинская пристань, ТП № 3229, 3213, 32, 3233, 3214, 236, 14, 3212, 11) и их неотъемлемых технологических частей, оказывающих влияние на изменение границ охранной зоны данного объекта, в 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Обнародовать настоящее постановление на официальном сайте администрации Пряжинского национального муниципального района            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 xml:space="preserve">                              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kalinina</cp:lastModifiedBy>
  <cp:lastPrinted>2021-07-20T15:22:00Z</cp:lastPrinted>
  <dcterms:modified xsi:type="dcterms:W3CDTF">2021-09-08T12:52:00Z</dcterms:modified>
  <cp:revision>42</cp:revision>
  <dc:subject/>
  <dc:title/>
</cp:coreProperties>
</file>