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7 Ведлозеро – Варлов Лес, ТП № 212, 67, 3801, 3851, 68, 65, 66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7 Ведлозеро – Варлов Лес, ТП         № 212, 67, 3801, 3851, 68, 65, 66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2:50:00Z</dcterms:modified>
  <cp:revision>44</cp:revision>
  <dc:subject/>
  <dc:title/>
</cp:coreProperties>
</file>