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сентября  20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6п-14 Матросы - стадион, ТП № 3238, 38, 240, 238, 3200, 3204) 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6п-14 Матросы - стадион, ТП           № 3238, 38, 240, 238, 3200, 3204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2:44:00Z</dcterms:modified>
  <cp:revision>41</cp:revision>
  <dc:subject/>
  <dc:title/>
</cp:coreProperties>
</file>