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8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ноябр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6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64-18 Пряжа-об. № 699, ТП №№ 3218, 3217, 318, 3258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64-18 Пряжа-об. № 699, ТП №№ 3218, 3217, 318, 3258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12-01T13:27:00Z</dcterms:modified>
  <cp:revision>35</cp:revision>
  <dc:subject/>
  <dc:title/>
</cp:coreProperties>
</file>