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546012007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лава Пряжинского национальн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 </w:t>
      </w:r>
      <w:r>
        <w:rPr>
          <w:sz w:val="27"/>
          <w:szCs w:val="27"/>
          <w:u w:val="single"/>
        </w:rPr>
        <w:t xml:space="preserve">   19   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         07          </w:t>
      </w:r>
      <w:r>
        <w:rPr>
          <w:sz w:val="27"/>
          <w:szCs w:val="27"/>
        </w:rPr>
        <w:t xml:space="preserve"> 2021 года                                                                   № _</w:t>
      </w:r>
      <w:r>
        <w:rPr>
          <w:sz w:val="27"/>
          <w:szCs w:val="27"/>
          <w:u w:val="single"/>
        </w:rPr>
        <w:t xml:space="preserve">   7 </w:t>
      </w:r>
      <w:r>
        <w:rPr>
          <w:sz w:val="27"/>
          <w:szCs w:val="27"/>
        </w:rPr>
        <w:t xml:space="preserve">_  </w:t>
      </w:r>
      <w:r>
        <w:rPr>
          <w:sz w:val="27"/>
          <w:szCs w:val="27"/>
          <w:u w:val="single"/>
        </w:rPr>
        <w:t xml:space="preserve">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 публичных слушаний п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у межевания территории в п. Сяп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оответствии со ст. 5.1, 39 Градостроительного кодекса Российской Федерации, п. 1.5  Порядка  организации и проведения  публичных слушаний  в Пряжинском    национальном  муниципальном районе, утвержденного решением </w:t>
      </w:r>
      <w:r>
        <w:rPr>
          <w:sz w:val="27"/>
          <w:szCs w:val="27"/>
          <w:lang w:val="en-US"/>
        </w:rPr>
        <w:t>LX</w:t>
      </w:r>
      <w:r>
        <w:rPr>
          <w:sz w:val="27"/>
          <w:szCs w:val="27"/>
        </w:rPr>
        <w:t xml:space="preserve"> сессии Совета Пряжинского  национального муниципального район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озыва от 29 мая  2018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роведение публичных слушаний по проекту межевания территории в границах кадастрового квартала 10:21:0040102, на которой расположен   многоквартирный жилой  дом  по адресу: Республика Карелия, Пряжинский район, п. Сяпся, ул. Школьная, д. 14,  с соблюдением всех санитарно-эпидемиологических требований,  на  26 августа  2021 года  в 12 час. 00 мин. в здании Дома культуры п. Сяпся,  расположенном по адресу: п. Сяпся,  ул. Школьная, д. 3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Разместить настоящее распоряжение и проект межевания территории на официальном сайте Пряжинского национального муниципального района:  http://pryazha.karelia.info/  в разделе: Публичные слушания,   на информационном стенде в здании  администрации Эссойльского сельского поселения по адресу: п. Эссойла, ул. Первомайская,  д. 12  и на информационном стенде,  расположенном  в п. Сяпся  по  ул.  Школьная в районе здания № 3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Предложения и замечания по проекту межевания территории необходимо направлять в администрацию Пряжинского национального муниципального района по адресу: пгт Пряжа, ул. Советская, д. 61,  на 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priagad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 или  в  администрацию Эссойльского сельского поселения по адресу: Республика Карелия, Пряжинский район, п. Эссойла, ул. Первомайская, д. 12,   до  23 августа   2021 года (включительно).</w:t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роведение публичных слушаний оставляю за собой.</w:t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Пряжинского национального</w:t>
        <w:tab/>
        <w:tab/>
        <w:tab/>
        <w:tab/>
        <w:t xml:space="preserve">           </w:t>
      </w:r>
    </w:p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 xml:space="preserve">                 А.И. Орех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agad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6:00Z</dcterms:created>
  <dc:creator>Костин</dc:creator>
  <dc:description/>
  <cp:keywords/>
  <dc:language>en-US</dc:language>
  <cp:lastModifiedBy>earth</cp:lastModifiedBy>
  <cp:lastPrinted>2021-07-14T14:22:00Z</cp:lastPrinted>
  <dcterms:modified xsi:type="dcterms:W3CDTF">2021-07-19T14:07:00Z</dcterms:modified>
  <cp:revision>14</cp:revision>
  <dc:subject/>
  <dc:title/>
</cp:coreProperties>
</file>