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005095380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b/>
          <w:b/>
          <w:iCs/>
          <w:sz w:val="28"/>
          <w:szCs w:val="28"/>
          <w:lang w:val="fi-FI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  <w:lang w:val="fi-FI"/>
        </w:rPr>
      </w:pPr>
      <w:r>
        <w:rPr>
          <w:b/>
          <w:iCs/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fi-FI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fi-FI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fi-FI"/>
        </w:rPr>
        <w:tab/>
        <w:tab/>
        <w:tab/>
        <w:tab/>
        <w:t xml:space="preserve">№ </w:t>
      </w:r>
      <w:r>
        <w:rPr>
          <w:sz w:val="28"/>
          <w:szCs w:val="28"/>
        </w:rPr>
        <w:t>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гт.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Пряжинского национального муниципального района от 3 декабря 2018 года № 76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Федеральным законом от 24 июня 1998 года № 89-ФЗ </w:t>
        <w:br/>
        <w:t>«Об отходах производства и потребления», п</w:t>
      </w:r>
      <w:r>
        <w:rPr>
          <w:color w:val="000000"/>
          <w:sz w:val="28"/>
          <w:szCs w:val="28"/>
        </w:rPr>
        <w:t>остановлением Правительства Российской Федерации от 31 августа 2018 года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Пряжинского национального муниципального района Республики Карелия и Методическими рекомендациями по определению схем размещения мест (площадок) накопления ТКО, разработанными Министерством природных ресурсов </w:t>
        <w:br/>
        <w:t>и экологии Республики Карелия, в целях упорядочения обустройства мест (площадок) накопления твёрдых коммунальных отходов и ведения их реестра на территории Пряжинского национального муниципального района,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Пряжинского национального муниципального района от 3 декабря 2018 года № 768 «Об упорядочении обустройства мест (площадок) накопления твёрдых коммунальных отходов </w:t>
        <w:br/>
        <w:t>и ведения их реестра на территории Пряжинского национального муниципального района», изменение, изложив приложение 3 «Реестр мест (площадок) накопления твёрдых коммунальных отходов на территории Пряжинского национального муниципального района» в новой прилагаемой реда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Пряжинского национального муниципального района в сети Интернет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425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национ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1.2022 г. № 5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26"/>
          <w:szCs w:val="26"/>
        </w:rPr>
        <w:t>Реестр мест (площадок) накопления твёрдых коммунальных отходов на территории Пряжинского национального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14908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хемы размещения мест (площадок) накопления ТКО с использованием Яндекс Карты в масштабе 1:20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6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2:00Z</dcterms:created>
  <dc:creator>АрхиповаЕН</dc:creator>
  <dc:description/>
  <cp:keywords/>
  <dc:language>en-US</dc:language>
  <cp:lastModifiedBy>user</cp:lastModifiedBy>
  <cp:lastPrinted>2018-12-24T09:55:00Z</cp:lastPrinted>
  <dcterms:modified xsi:type="dcterms:W3CDTF">2022-11-23T08:00:00Z</dcterms:modified>
  <cp:revision>6</cp:revision>
  <dc:subject/>
  <dc:title> </dc:title>
</cp:coreProperties>
</file>