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</w:t>
      </w:r>
      <w:r>
        <w:rPr>
          <w:iCs/>
          <w:sz w:val="26"/>
          <w:szCs w:val="26"/>
        </w:rPr>
        <w:t>14</w:t>
      </w:r>
      <w:r>
        <w:rPr>
          <w:iCs/>
          <w:sz w:val="26"/>
          <w:szCs w:val="26"/>
          <w:lang w:val="fi-FI"/>
        </w:rPr>
        <w:t xml:space="preserve">» </w:t>
      </w:r>
      <w:r>
        <w:rPr>
          <w:iCs/>
          <w:sz w:val="26"/>
          <w:szCs w:val="26"/>
        </w:rPr>
        <w:t>апреля</w:t>
      </w:r>
      <w:r>
        <w:rPr>
          <w:iCs/>
          <w:sz w:val="26"/>
          <w:szCs w:val="26"/>
          <w:lang w:val="fi-FI"/>
        </w:rPr>
        <w:t xml:space="preserve">  20</w:t>
      </w:r>
      <w:r>
        <w:rPr>
          <w:iCs/>
          <w:sz w:val="26"/>
          <w:szCs w:val="26"/>
        </w:rPr>
        <w:t>21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</w:t>
      </w:r>
      <w:r>
        <w:rPr>
          <w:iCs/>
          <w:sz w:val="26"/>
          <w:szCs w:val="26"/>
        </w:rPr>
        <w:tab/>
      </w:r>
      <w:r>
        <w:rPr>
          <w:iCs/>
          <w:sz w:val="26"/>
          <w:szCs w:val="26"/>
          <w:lang w:val="fi-FI"/>
        </w:rPr>
        <w:t xml:space="preserve">                  </w:t>
      </w:r>
      <w:r>
        <w:rPr>
          <w:iCs/>
          <w:sz w:val="26"/>
          <w:szCs w:val="26"/>
        </w:rPr>
        <w:t>№ 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u w:val="single"/>
          <w:lang w:eastAsia="ar-SA"/>
        </w:rPr>
      </w:pPr>
      <w:r>
        <w:rPr>
          <w:iCs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расходных обязательств Пряжинского национального муниципального района на реализацию мероприятий по поддержке отрасли культуры на 2021 год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Республики Карелия от 21 декабря 2020 года №2528-ЗРК «О бюджете Республики Карелия на 2021 год и на плановый период 2022 и 2023 годов»,</w:t>
      </w:r>
      <w:r>
        <w:rPr>
          <w:sz w:val="26"/>
          <w:szCs w:val="26"/>
        </w:rPr>
        <w:t xml:space="preserve">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ок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постановлением Правительства Республики Карелия от 25 августа 2020 года №421-П «О распределении на 2021 год субсидий из бюджета Республики Карелия местным бюджетам на реализацию мероприятий по государственной поддержке отрасли культуры», Соглашением о предоставлении субсидии из бюджета субъекта Российской Федерации местному бюджету на поддержку отрасли культуры от 1 апреля 2021 года №86639000-1-2021-006 (далее - Соглашение)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6"/>
          <w:szCs w:val="26"/>
        </w:rPr>
        <w:t>1. Установить, что реализация мероприятий по поддержке отрасли культуры, финансовое обеспечение которых осуществляется за счет средств субсидии, предоставляемой на указанные цели из бюджета Республики Карелия, в 2021 году является расходным обязательством Пряжинского национальн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средства, передаваемые из бюджета Республики Карелия, отражаются в бюджете Пряжинского национального муниципального района по соответствующим кодам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тветственными за организацию обеспечения исполнения указанных в пункте 1 настоящего постановления расходных обязательств являются муниципальное бюджетное учреждение «Межпоселенческая библиотека Пряжинского национального муниципального района», муниципальное бюджетное учреждение дополнительного образования Пряжинского района «Национальная школа искусств им. В.Л. Калаберд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Пряжинского национального муниципального района в пределах средств субсидии, предоставляемой из бюджета Республики Карелия, и средств бюджета Пряжинского национального муниципального района, направляемых на финансовое обеспечение расходных обязательств, указанных в </w:t>
      </w:r>
      <w:hyperlink w:anchor="Par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распространяется на правоотношения, возникшие с момента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Разместить настоящее постановление на официальном сайте Пряжинского национальн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над исполнением настоящего постановления возложить на заместителя Главы администрации Пряжинского национального муниципального района по социальным вопросам Илюкович Е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О.М. Гавр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Зам.Главы администрации</w:t>
        <w:tab/>
        <w:tab/>
        <w:tab/>
        <w:tab/>
        <w:tab/>
        <w:t>Е.В. Илюк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уководитель ФО                                                                              </w:t>
        <w:tab/>
        <w:t>Н.В. Михай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07D0ADB7D6492F8BBABD557EA73D3881DDA8C78977BE9E38AC02B5515DB1A4j2o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9:00Z</dcterms:created>
  <dc:creator>test</dc:creator>
  <dc:description/>
  <cp:keywords/>
  <dc:language>en-US</dc:language>
  <cp:lastModifiedBy>Пользователь</cp:lastModifiedBy>
  <cp:lastPrinted>2021-04-14T10:07:00Z</cp:lastPrinted>
  <dcterms:modified xsi:type="dcterms:W3CDTF">2021-04-15T07:08:00Z</dcterms:modified>
  <cp:revision>11</cp:revision>
  <dc:subject/>
  <dc:title>  </dc:title>
</cp:coreProperties>
</file>