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«09» августа</w:t>
      </w:r>
      <w:r>
        <w:rPr>
          <w:iCs/>
          <w:sz w:val="26"/>
          <w:szCs w:val="26"/>
          <w:lang w:val="fi-FI"/>
        </w:rPr>
        <w:t xml:space="preserve"> 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</w:t>
      </w:r>
      <w:r>
        <w:rPr>
          <w:iCs/>
          <w:sz w:val="26"/>
          <w:szCs w:val="26"/>
        </w:rPr>
        <w:t xml:space="preserve">   </w:t>
        <w:tab/>
        <w:t xml:space="preserve">  </w:t>
      </w:r>
      <w:r>
        <w:rPr>
          <w:iCs/>
          <w:sz w:val="26"/>
          <w:szCs w:val="26"/>
          <w:lang w:val="fi-FI"/>
        </w:rPr>
        <w:t xml:space="preserve">                    </w:t>
      </w:r>
      <w:r>
        <w:rPr>
          <w:iCs/>
          <w:sz w:val="26"/>
          <w:szCs w:val="26"/>
        </w:rPr>
        <w:t>№ 4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Пряжинского национального муниципального района на реализацию мероприятий по поддержке местных инициатив граждан, проживающих в муниципальных образованиях, на 2021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  <w:szCs w:val="26"/>
        </w:rPr>
        <w:t xml:space="preserve">Законом Республики Карелия от 21 декабря 2020 года № 2528-ЗРК «О бюджете Республики Карелия на 2021 год и на плановый период 2022 и 2023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, Порядком предоставления и распределения субсидий из бюджета Республики Карелия местным бюджетам на поддержку местных инициатив граждан, проживающих в муниципальных образованиях, определенным государственной программой Республики Карелия «Развитие институтов гражданского общества и развитие местного самоуправления, защита прав и свобод человека и гражданина», утвержденной постановлением Правительства  Республики Карелия от 19 декабря 2013 года № 365-П, постановлением Правительства Республики Карелия от 6 июля 2021 года № 268-П «О распределении на 2021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Министерством национальной и региональной политики Республики Карелия и Администрацией Пряжинского национального муниципального района о предоставлении субсидии на поддержку местных инициатив граждан, проживающих в муниципальных образованиях от 16 июля 2021 года №12/ППМИ (далее – Соглашение)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становить, что реализация мероприятий по поддержке местных инициатив граждан, проживающих в муниципальных образованиях, финансовое обеспечение которых осуществляется за счет средств субсидии, предоставляемой на указанные цели из бюджета Республики Карелия, в 2021 году является расходным обязательством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за организацию обеспечения исполнения указанных в пункте 1 настоящего постановления расходных обязательств является отдел жилищно-коммунального хозяйства администрации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, предоставляемой из бюджета Республики Карелия, средств бюджета Пряжинского национального муниципального района, безвозмездных поступлений от физических и юридических лиц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над исполнением настоящего постановления возложить на заместителя Главы администрации Пряжинского национального муниципального района Тарасова А.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</w:t>
        <w:tab/>
        <w:tab/>
        <w:t xml:space="preserve">     </w:t>
        <w:tab/>
        <w:t xml:space="preserve">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>А.А. Тар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ФО</w:t>
        <w:tab/>
        <w:tab/>
        <w:tab/>
        <w:tab/>
        <w:tab/>
        <w:tab/>
        <w:t>Н.В. 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ЖКХ</w:t>
        <w:tab/>
        <w:tab/>
        <w:tab/>
        <w:tab/>
        <w:tab/>
        <w:tab/>
        <w:t>А.С. Хах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8:00Z</dcterms:created>
  <dc:creator>test</dc:creator>
  <dc:description/>
  <cp:keywords/>
  <dc:language>en-US</dc:language>
  <cp:lastModifiedBy>Пользователь</cp:lastModifiedBy>
  <cp:lastPrinted>2021-08-09T18:28:00Z</cp:lastPrinted>
  <dcterms:modified xsi:type="dcterms:W3CDTF">2021-08-10T13:06:00Z</dcterms:modified>
  <cp:revision>13</cp:revision>
  <dc:subject/>
  <dc:title>  </dc:title>
</cp:coreProperties>
</file>