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«25» августа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>№ 4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«Развитие образов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 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государственной программой Республики Карелия «Развитие образования», утвержденной постановлением Правительства Республики Карелия от 20 июня 2014 года № 196-П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Соглашением о предоставлении субсидии бюджету Пряжинскому национальному району  из бюджета Республики Карелия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 от 18 августа 2021 года №12638/11/01-19/МОС-и (далее – Соглашение)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финансовое обеспечение мероприятий,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, в 2021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за организацию обеспечения исполнения указанных в пункте 1 настоящего постановления расходных обязательств являются: МБОУ «Пряжинская средняя общеобразовательная школа имени Героя Советского Союза Марии Мелентьевой», МБОУ «Эссойльская средняя общеобразовательная школа», МБОУ Чалнинская средняя общеобразовательная школа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Контроль над исполнением настоящего постановления возложить на заместителя Главы администрации по социальным вопросам Илюкович Е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>Е.В.Илюк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ФО                         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test</dc:creator>
  <dc:description/>
  <cp:keywords/>
  <dc:language>en-US</dc:language>
  <cp:lastModifiedBy>Пользователь</cp:lastModifiedBy>
  <cp:lastPrinted>2021-09-10T09:29:00Z</cp:lastPrinted>
  <dcterms:modified xsi:type="dcterms:W3CDTF">2021-09-10T06:39:00Z</dcterms:modified>
  <cp:revision>29</cp:revision>
  <dc:subject/>
  <dc:title>  </dc:title>
</cp:coreProperties>
</file>