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«07» сентября</w:t>
      </w:r>
      <w:r>
        <w:rPr>
          <w:iCs/>
          <w:sz w:val="26"/>
          <w:szCs w:val="26"/>
          <w:lang w:val="fi-FI"/>
        </w:rPr>
        <w:t xml:space="preserve"> 20</w:t>
      </w:r>
      <w:r>
        <w:rPr>
          <w:iCs/>
          <w:sz w:val="26"/>
          <w:szCs w:val="26"/>
        </w:rPr>
        <w:t>21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</w:t>
      </w:r>
      <w:r>
        <w:rPr>
          <w:iCs/>
          <w:sz w:val="26"/>
          <w:szCs w:val="26"/>
        </w:rPr>
        <w:t xml:space="preserve">   </w:t>
        <w:tab/>
        <w:t xml:space="preserve">  </w:t>
      </w:r>
      <w:r>
        <w:rPr>
          <w:iCs/>
          <w:sz w:val="26"/>
          <w:szCs w:val="26"/>
          <w:lang w:val="fi-FI"/>
        </w:rPr>
        <w:t xml:space="preserve">                    </w:t>
      </w:r>
      <w:r>
        <w:rPr>
          <w:iCs/>
          <w:sz w:val="26"/>
          <w:szCs w:val="26"/>
        </w:rPr>
        <w:t>№ 48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сходных обязательств Пряжинского национального муниципального района, подлежащих исполнению за счет средств субсидии на выполнение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 на 2021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 xml:space="preserve">Бюджетным кодексом Российской Федерации, Законом Республики Карелия от 27 июля 2021 года № 2603-ЗРК «О внесении изменений в Закон Республики Карелия  «О бюджете Республики Карелия на 2021 год и на плановый период 2022 и 2023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Порядком определения и установления предельного уровня софинансирования Республикой Карелия, утвержденными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ок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 (далее - постановление Правительства Республики Карелия № 15-П), Методикой расчета и условиями предоставления субсидий из бюджета Республики Карелия, определенными государственной программой Республики Карелия «Обеспечение доступным и комфортным жильем и жилищно-коммунальными услугами», утвержденной  постановлением Правительства Республики Карелия от 26 ноября 2014 года № 351-П «Об утверждении государственной программы Республики Карелия «Обеспечение доступным и комфортным жильем и жилищно-коммунальными услугами», Региональной адресной программой по переселению граждан из аварийного жилищного фонда на 2019-2023 годы, утвержденной постановлением Правительства Республики Карелия от 28 марта 2019 года № 136-П «О Региональной адресной программе по переселению граждан из аварийного жилищного фонда на 2019-2023 годы»,  </w:t>
      </w:r>
      <w:r>
        <w:rPr>
          <w:sz w:val="26"/>
          <w:szCs w:val="26"/>
        </w:rPr>
        <w:t xml:space="preserve">Соглашением о предоставлении в 2021 году бюджету Пряжинского национального муниципального района из бюджета Республики Карелия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 от 31 августа 2021 года №2-2021-136П/СН (далее – Соглашение)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становить, что финансовое обеспечение мероприятий по сносу аварийных многоквартирных домов, источником финансового обеспечения которых является субсидия из бюджета Республики Карелия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, в 2021 году является расходным обязательством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редства, передаваемые из бюджета Республики Карелия, отражаются в бюджете Пряжинского национального муниципального района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 за организацию обеспечения исполнения указанных в пункте 1 настоящего постановления расходных обязательств является отдел жилищно-коммунального хозяйства администрации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, предоставляемой из бюджета Республики Карелия, и средств бюджета Пряжинского национального муниципального района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распространяет свое действие на правоотношения, возникшие с момента подписа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Разместить настоящее постановление на официальном сайте Пряжинского национальн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над исполнением настоящего постановления возложить на заместителя Главы администрации Пряжинского национального муниципального района Тарасова А.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администрации                                             </w:t>
        <w:tab/>
        <w:tab/>
        <w:t xml:space="preserve">      </w:t>
        <w:tab/>
        <w:t xml:space="preserve">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ab/>
        <w:t>А.А. Тар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ФО</w:t>
        <w:tab/>
        <w:tab/>
        <w:tab/>
        <w:tab/>
        <w:tab/>
        <w:tab/>
        <w:t>Н.В. Михай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2:00Z</dcterms:created>
  <dc:creator>test</dc:creator>
  <dc:description/>
  <cp:keywords/>
  <dc:language>en-US</dc:language>
  <cp:lastModifiedBy>Пользователь</cp:lastModifiedBy>
  <cp:lastPrinted>2021-09-09T09:50:00Z</cp:lastPrinted>
  <dcterms:modified xsi:type="dcterms:W3CDTF">2021-09-09T06:51:00Z</dcterms:modified>
  <cp:revision>28</cp:revision>
  <dc:subject/>
  <dc:title>  </dc:title>
</cp:coreProperties>
</file>