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«18» октября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</w:t>
        <w:tab/>
        <w:t xml:space="preserve">  </w:t>
      </w:r>
      <w:r>
        <w:rPr>
          <w:iCs/>
          <w:sz w:val="26"/>
          <w:szCs w:val="26"/>
          <w:lang w:val="fi-FI"/>
        </w:rPr>
        <w:t xml:space="preserve">                    </w:t>
      </w:r>
      <w:r>
        <w:rPr>
          <w:iCs/>
          <w:sz w:val="26"/>
          <w:szCs w:val="26"/>
        </w:rPr>
        <w:t>№53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Пряжинского национального муниципального района, подлежащих исполнению за счет средств субсидии на разработку проектно-сметной документации на строительство физкультурно-оздоровительного комплекса в пгт Пряжа на 2021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государственной программой Республики Карелия «Развитие физической культуры и спорта», утвержденной постановлением Правительства Республики Карелия от 17 июля 2014 года № 228-П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Соглашением о предоставлении субсидии бюджету Пряжинского национального  муниципального района из бюджета Республики Карелия на реализацию мероприятий государственной программы Республики Карелия «Развитие физической культуры и спорта» в целях создания условий для занятий физической культурой и спортом от 6 сентября 2021 года №13621/11/01-19/МОС-и (далее – Соглашение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, что финансовое обеспечение мероприятий по разработке проектно-сметной документации на строительство физкультурно-оздоровительного комплекса в пгт Пряжа, в 2021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, предоставляемой из бюджета Республики Карелия, и средств бюджета Пряжинского национального муниципального района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распространяется на правоотношения, возникшие с момента подписа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Контроль над исполнением настоящего постановления возложить на заместителя Главы администрации по социальным вопросам Илюкович Е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администрации                                             </w:t>
        <w:tab/>
        <w:tab/>
        <w:t xml:space="preserve">      </w:t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>Е.В. Илюк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ФО</w:t>
        <w:tab/>
        <w:tab/>
        <w:tab/>
        <w:tab/>
        <w:tab/>
        <w:tab/>
        <w:t>Н.В.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2:00Z</dcterms:created>
  <dc:creator>test</dc:creator>
  <dc:description/>
  <cp:keywords/>
  <dc:language>en-US</dc:language>
  <cp:lastModifiedBy>Пользователь</cp:lastModifiedBy>
  <cp:lastPrinted>2021-10-18T09:51:00Z</cp:lastPrinted>
  <dcterms:modified xsi:type="dcterms:W3CDTF">2021-10-19T07:41:00Z</dcterms:modified>
  <cp:revision>28</cp:revision>
  <dc:subject/>
  <dc:title>  </dc:title>
</cp:coreProperties>
</file>