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 июля 2021 года</w:t>
        <w:tab/>
        <w:tab/>
        <w:tab/>
        <w:tab/>
        <w:tab/>
        <w:tab/>
        <w:tab/>
        <w:tab/>
        <w:tab/>
        <w:tab/>
        <w:t>№ 37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гт. Пряж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iäžän kylä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б установлении требований к порядку, форме и срокам информирования граждан, принятых на учёт нуждающихся </w:t>
        <w:br/>
        <w:t>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spacing w:before="0" w:after="0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частью 6 статьи 91.14 Жилищного кодекса Российской Федерации, Уставом </w:t>
      </w:r>
      <w:r>
        <w:rPr>
          <w:sz w:val="28"/>
          <w:szCs w:val="28"/>
          <w:lang w:eastAsia="ar-SA"/>
        </w:rPr>
        <w:t>Пряжинского национального муниципального района Республики Карелия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shd w:fill="FFFFFF" w:val="clear"/>
        </w:rPr>
        <w:t xml:space="preserve">Контроль за исполнением настоящего постановления возложить </w:t>
        <w:br/>
        <w:t xml:space="preserve">на заместителя Главы </w:t>
      </w:r>
      <w:r>
        <w:rPr>
          <w:sz w:val="28"/>
          <w:szCs w:val="28"/>
          <w:lang w:eastAsia="ar-SA"/>
        </w:rPr>
        <w:t>администрации Пряжинского национального муниципального района</w:t>
      </w:r>
      <w:r>
        <w:rPr>
          <w:spacing w:val="2"/>
          <w:sz w:val="28"/>
          <w:szCs w:val="28"/>
          <w:shd w:fill="FFFFFF" w:val="clear"/>
        </w:rPr>
        <w:t xml:space="preserve"> А.А. Тарасо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  <w:tab/>
        <w:tab/>
        <w:tab/>
        <w:tab/>
        <w:tab/>
        <w:tab/>
        <w:tab/>
        <w:t xml:space="preserve">         О.М. Гаврош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ряжинского национальн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08.07.2021 № 376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</w:t>
        <w:br/>
        <w:t xml:space="preserve">о количестве жилых помещений, которые могут быть предоставлены </w:t>
        <w:br/>
        <w:t>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Настоящие Требования определяют порядок, форму и сроки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Органы местного самоуправления поселений по договорам найма жилых помещений жилищного фонда социального использования, предоставляющие или имеющие намерение предоставлять на территории муниципального образования </w:t>
      </w:r>
      <w:r>
        <w:rPr>
          <w:sz w:val="28"/>
          <w:szCs w:val="28"/>
          <w:lang w:eastAsia="ar-SA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жилые помещения по указанному основанию (далее - наймодатели), должны предоставлять в администрацию </w:t>
      </w:r>
      <w:r>
        <w:rPr>
          <w:sz w:val="28"/>
          <w:szCs w:val="28"/>
          <w:lang w:eastAsia="ar-SA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- следующую информаци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а) сведения о поселении - наименование, место нахождения, контактная информация, режим работ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ёмных жилых помещений для социального ис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 Указанная в пункте 2 настоящих Требований информация представляется органами местного самоуправления посел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 первый раз - в течение 30 календарных дней со дня учёта в муниципальном реестре наёмных жилых помещений социального использова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ого участка, предоставленного или предназначенного в соответствии с земельным законодательством для строительства дома наёмных жилых помещений социального исполь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ма с наёмными жилыми помещениями для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последующем - не позднее одного рабочего дня, следующего за днём изменения так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Информация, указанная в пункте 2 настоящих Требований, представляется органом местного самоуправления поселения в </w:t>
      </w:r>
      <w:r>
        <w:rPr>
          <w:sz w:val="28"/>
          <w:szCs w:val="28"/>
          <w:lang w:eastAsia="ar-SA"/>
        </w:rPr>
        <w:t>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на бумажном носителе и электронном носителе CD-ROM в формате MicrosoftWordforWindows в произволь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ся органом местного самоуправлен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на официальном сайте администрации муниципального образования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в сети Интерне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 информационных стендах в помещении органа местного самоуправления поселения, предназначенном для приёма документов для постановки на учё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Указанная в пункте 2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Информация, указанная в пункте 2 настоящих Требований, может размещаться наймодателем на его сайте в сети Интерн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Информация, указанная в пункте 2 настоящих Требований, должна размещаться на информационных стендах в помещении органа местного самоуправления поселения, предназначенном для приё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ём изменения так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9. В случае обращения гражданина, принятого на учё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орган местного самоуправления поселения обязан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 устном обращении в помещении такого органа местного самоуправления поселения, предназначенном для приё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 устном обращении по телефону - дать ответ непосредственно после обра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ёме, указанном в пункте 2 настоящих Требований, фамилию, имя, отчество и должность сотрудника органа местного самоуправления поселения, направляющего информацию заявител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редоставление информации по письменному запросу осуществляется органом местного самоуправления поселения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органа местного самоуправления поселения, либо направления информации на адрес электронной почты гражданина в случае указания такого адреса в запрос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письменном запросе, подписанном гражданином, указываются орган местного самоуправления поселения, в адрес которого направляется запрос, фамилия, имя и отчество гражданина, излагается суть заявления, а также в случае направления письменного запроса органу местного самоуправления поселения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Письменный запрос, поступивший в адрес органа местного самоуправления поселения, подлежит регистрации в день его поступления с присвоением ему регистрационного номера и проставлением штампа соответствующего органа местного самоуправления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Принятые в электронном виде запросы, а также полученные письменные запросы и копии ответов гражданам хранятся органом местного самоуправления поселения на электронном и бумажном носителях не менее 5 лет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0:00Z</dcterms:created>
  <dc:creator>Admin</dc:creator>
  <dc:description/>
  <cp:keywords/>
  <dc:language>en-US</dc:language>
  <cp:lastModifiedBy>user</cp:lastModifiedBy>
  <cp:lastPrinted>2020-06-01T09:27:00Z</cp:lastPrinted>
  <dcterms:modified xsi:type="dcterms:W3CDTF">2021-07-09T08:56:00Z</dcterms:modified>
  <cp:revision>7</cp:revision>
  <dc:subject/>
  <dc:title>Приложение №1</dc:title>
</cp:coreProperties>
</file>