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90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firstLine="9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firstLine="90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firstLine="90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ind w:firstLine="90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ind w:firstLine="900"/>
        <w:jc w:val="center"/>
        <w:rPr>
          <w:sz w:val="26"/>
          <w:szCs w:val="26"/>
          <w:lang w:val="fi-FI"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ind w:firstLine="900"/>
        <w:outlineLvl w:val="1"/>
        <w:rPr>
          <w:rFonts w:cs="Arial"/>
          <w:b/>
          <w:b/>
          <w:bCs/>
          <w:iCs/>
          <w:sz w:val="26"/>
          <w:szCs w:val="26"/>
          <w:lang w:val="fi-FI" w:eastAsia="ar-SA"/>
        </w:rPr>
      </w:pPr>
      <w:r>
        <w:rPr>
          <w:rFonts w:cs="Arial"/>
          <w:b/>
          <w:bCs/>
          <w:iCs/>
          <w:sz w:val="26"/>
          <w:szCs w:val="26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ind w:firstLine="90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firstLine="90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«26»  мая </w:t>
      </w:r>
      <w:r>
        <w:rPr>
          <w:iCs/>
          <w:sz w:val="26"/>
          <w:szCs w:val="26"/>
          <w:lang w:val="fi-FI"/>
        </w:rPr>
        <w:t>20</w:t>
      </w:r>
      <w:r>
        <w:rPr>
          <w:iCs/>
          <w:sz w:val="26"/>
          <w:szCs w:val="26"/>
        </w:rPr>
        <w:t>21 г.</w:t>
        <w:tab/>
        <w:tab/>
        <w:tab/>
        <w:t xml:space="preserve">        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№ 28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firstLine="900"/>
        <w:jc w:val="both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90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ind w:firstLine="900"/>
        <w:jc w:val="center"/>
        <w:outlineLvl w:val="0"/>
        <w:rPr/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shd w:fill="FFFFFF" w:val="clear"/>
        <w:spacing w:lineRule="exact" w:line="322"/>
        <w:ind w:firstLine="90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exact" w:line="322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5610225" cy="11391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79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утверждении Административного регламента предоставления муниципальной услуги «Рассмотрение ходатайств заинтересованных лиц об отнесении земельных участков к определенной категории зем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89.7pt;mso-wrap-distance-left:9pt;mso-wrap-distance-right:9pt;mso-wrap-distance-top:0pt;mso-wrap-distance-bottom:0pt;margin-top:0.0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795" w:hanging="0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 утверждении Административного регламента предоставления муниципальной услуги «Рассмотрение ходатайств заинтересованных лиц об отнесении земельных участков к определенной категории земе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емельным кодексом Российской Федерации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года №131-ФЗ «Об общих принципах организации местного самоуправления в Российской Федерации», Федеральным законом от 27.07.2010 года № 210–ФЗ «Об организации предоставления государственных и муниципальных услуг», постановлением Правительства Республики Карелия от 15.02.2012 года № 50-П «О разработке и утверждении административных регламентов предоставления государственных услуг»,</w:t>
      </w:r>
    </w:p>
    <w:p>
      <w:pPr>
        <w:pStyle w:val="Normal"/>
        <w:tabs>
          <w:tab w:val="clear" w:pos="708"/>
          <w:tab w:val="left" w:pos="10080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ряжинского национального муниципального района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2832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Административный регламент предоставления муниципальной услуги «Рассмотрение ходатайств заинтересованных лиц об отнесении земельных участков к определенной категории земель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Пряжинского национального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25.12.2020 года № 696 «Об утверждении Административного регламента предоставления муниципальной услуги «Рассмотрение ходатайств заинтересованных лиц об отнесении земельных участков к определенной категории земель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Пряжинского национального муниципального района в сети Интернет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  <w:tab w:val="left" w:pos="1008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  <w:tab w:val="left" w:pos="1008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  <w:tab w:val="left" w:pos="10080" w:leader="none"/>
        </w:tabs>
        <w:ind w:firstLine="851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Пряжинского национального муниципального района А.А. Тарасо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00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00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О.М. Гаврош</w:t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ind w:firstLine="90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Пряжинского национального</w:t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от «26»  мая 2021 № 280</w:t>
      </w:r>
    </w:p>
    <w:p>
      <w:pPr>
        <w:pStyle w:val="Normal"/>
        <w:widowControl w:val="false"/>
        <w:autoSpaceDE w:val="false"/>
        <w:ind w:firstLine="4962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ения муниципальной услуги </w:t>
      </w:r>
      <w:bookmarkStart w:id="0" w:name="Par48"/>
      <w:bookmarkEnd w:id="0"/>
      <w:r>
        <w:rPr>
          <w:b/>
          <w:sz w:val="26"/>
          <w:szCs w:val="26"/>
        </w:rPr>
        <w:t>«Рассмотрение ходатайств заинтересованных лиц об отнесении земельных участков к определенной категории земель»</w:t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тивный регламент администрации Пряжинского национального муниципального района (далее – администрация) предоставления муниципальной услуги «Рассмотрение ходатайств заинтересованных лиц об отнесении земельных участков к определенной категории земель» (далее - Административный регламент, муниципальная услуга) разработан в целях повышения качества оказа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2. Заявителем муниципальной услуги является физическое лицо или юридическое лицо, а также индивидуальные предприниматели (далее - заявитель)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С заявлением, оформленным по форме, согласно приложению №1 к Административному регламенту, о предоставлении муниципальной услуги от имени заявителя может обратиться его уполномоченный представитель при предоставлении документа, удостоверяющего личность, а также документа, удостоверяющего полномочия представителя.</w:t>
      </w:r>
    </w:p>
    <w:p>
      <w:pPr>
        <w:pStyle w:val="Normal"/>
        <w:widowControl w:val="false"/>
        <w:autoSpaceDE w:val="false"/>
        <w:ind w:firstLine="9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3. Требования к порядку информирования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 Информация о предоставлении муниципальной услуги предоставляется при личном или письменном обращении, а также с использованием средств телефонной связи, посредством размещения на информационных стендах, в средствах массовой информации, на официальном сайте администрации </w:t>
      </w:r>
      <w:r>
        <w:rPr>
          <w:color w:val="000000"/>
          <w:sz w:val="26"/>
          <w:szCs w:val="26"/>
        </w:rPr>
        <w:t>(</w:t>
      </w:r>
      <w:hyperlink r:id="rId4">
        <w:r>
          <w:rPr>
            <w:rStyle w:val="InternetLink"/>
            <w:color w:val="000000"/>
            <w:sz w:val="26"/>
            <w:szCs w:val="26"/>
          </w:rPr>
          <w:t>http://pryazha.karelia.info</w:t>
        </w:r>
      </w:hyperlink>
      <w:r>
        <w:rPr>
          <w:color w:val="000000"/>
          <w:sz w:val="26"/>
          <w:szCs w:val="26"/>
        </w:rPr>
        <w:t>),</w:t>
      </w:r>
      <w:r>
        <w:rPr>
          <w:sz w:val="26"/>
          <w:szCs w:val="26"/>
        </w:rPr>
        <w:t xml:space="preserve"> на Портале государственных и муниципальных услуг Республики Карелия,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3.2 Информация о месте нахождения администрации</w:t>
      </w:r>
      <w:r>
        <w:rPr>
          <w:color w:val="000000"/>
          <w:sz w:val="26"/>
          <w:szCs w:val="26"/>
        </w:rPr>
        <w:t>, Отдела градостроительной деятельности и земельных отношений, архитектуры и градостроительства (далее – отдел градостроительной деятельности и земельных отношений) и</w:t>
      </w:r>
      <w:r>
        <w:rPr>
          <w:sz w:val="26"/>
          <w:szCs w:val="26"/>
        </w:rPr>
        <w:t xml:space="preserve"> приемной администрации (далее - отдел делопроизводства), участвующего в предоставлении муниципальной услуги.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pacing w:val="-6"/>
          <w:sz w:val="26"/>
          <w:szCs w:val="26"/>
        </w:rPr>
        <w:t xml:space="preserve">186120, Республика Карелия, Пряжинский район, пгт Пряжа, ул. Советская, д. 61, отдел делопроизводства – кабинет № 5, </w:t>
      </w:r>
      <w:r>
        <w:rPr>
          <w:color w:val="000000"/>
          <w:sz w:val="26"/>
          <w:szCs w:val="26"/>
        </w:rPr>
        <w:t>отдел градостроительной деятельности и земельных отношений</w:t>
      </w:r>
      <w:r>
        <w:rPr>
          <w:spacing w:val="-6"/>
          <w:sz w:val="26"/>
          <w:szCs w:val="26"/>
        </w:rPr>
        <w:t xml:space="preserve"> – кабинет № 13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График работы администрации, отдела</w:t>
      </w:r>
      <w:r>
        <w:rPr>
          <w:color w:val="000000"/>
          <w:sz w:val="26"/>
          <w:szCs w:val="26"/>
        </w:rPr>
        <w:t xml:space="preserve"> градостроительной деятельности и земельных отношений</w:t>
      </w:r>
      <w:r>
        <w:rPr>
          <w:sz w:val="26"/>
          <w:szCs w:val="26"/>
        </w:rPr>
        <w:t xml:space="preserve"> и приемной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понедельник – четверг с 09:00 до 17:30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ятница - с 09:00 до 16:00;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ходные - суббота, воскресенье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 xml:space="preserve">В предпраздничные дни продолжительность работы администрации, </w:t>
      </w:r>
      <w:r>
        <w:rPr>
          <w:color w:val="000000"/>
          <w:sz w:val="26"/>
          <w:szCs w:val="26"/>
        </w:rPr>
        <w:t>отдела градостроительной деятельности и земельных отношений</w:t>
      </w:r>
      <w:r>
        <w:rPr>
          <w:sz w:val="26"/>
          <w:szCs w:val="26"/>
        </w:rPr>
        <w:t xml:space="preserve"> и приемной сокращается на 1 час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3 Контактные телефоны отдела</w:t>
      </w:r>
      <w:r>
        <w:rPr>
          <w:color w:val="000000"/>
          <w:sz w:val="26"/>
          <w:szCs w:val="26"/>
        </w:rPr>
        <w:t xml:space="preserve"> градостроительной деятельности и земельных отношений</w:t>
      </w:r>
      <w:r>
        <w:rPr>
          <w:sz w:val="26"/>
          <w:szCs w:val="26"/>
        </w:rPr>
        <w:t xml:space="preserve">, по которым можно получить информацию о предоставляемой муниципальной услуге: (814-56) 31660, администрации (814-56) 31208, адрес официального сайта Пряжинского национального муниципального района: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http://pryazha.karelia.info</w:t>
        </w:r>
      </w:hyperlink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 Консультация, прием заявлений и документов от заявителей для получения муниципальной услуги осуществляются специалистами </w:t>
      </w:r>
      <w:r>
        <w:rPr>
          <w:color w:val="000000"/>
          <w:sz w:val="26"/>
          <w:szCs w:val="26"/>
        </w:rPr>
        <w:t xml:space="preserve">отдела градостроительной деятельности и земельных отношений </w:t>
      </w:r>
      <w:r>
        <w:rPr>
          <w:sz w:val="26"/>
          <w:szCs w:val="26"/>
        </w:rPr>
        <w:t xml:space="preserve">в отведенные для приема </w:t>
      </w:r>
      <w:r>
        <w:rPr>
          <w:spacing w:val="-4"/>
          <w:sz w:val="26"/>
          <w:szCs w:val="26"/>
        </w:rPr>
        <w:t>часы: для юридических лиц - понедельник, для физических лиц и индивидуальных предпринимателей - вторник, с 9:00 до 17:30, обеденный перерыв с 13:00 до 14:00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3.5 Информирование заявителя по вопросам предоставления муниципальной услуги организуется следующим образом: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е информирование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убличное информирование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 xml:space="preserve">Индивидуальное устное информирование заявителей осуществляется специалистами отдела </w:t>
      </w:r>
      <w:r>
        <w:rPr>
          <w:color w:val="000000"/>
          <w:sz w:val="26"/>
          <w:szCs w:val="26"/>
        </w:rPr>
        <w:t>градостроительной деятельности и земельных отношений</w:t>
      </w:r>
      <w:r>
        <w:rPr>
          <w:sz w:val="26"/>
          <w:szCs w:val="26"/>
        </w:rPr>
        <w:t xml:space="preserve"> при обращении за информацией: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о телефону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 xml:space="preserve">Специалист </w:t>
      </w:r>
      <w:r>
        <w:rPr>
          <w:color w:val="000000"/>
          <w:sz w:val="26"/>
          <w:szCs w:val="26"/>
        </w:rPr>
        <w:t>отдела градостроительной деятельности и земельных отношений</w:t>
      </w:r>
      <w:r>
        <w:rPr>
          <w:sz w:val="26"/>
          <w:szCs w:val="26"/>
        </w:rPr>
        <w:t xml:space="preserve">, осуществляющий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Индивидуальное устное информирование каждого заявителя специалист отдела </w:t>
      </w:r>
      <w:r>
        <w:rPr>
          <w:color w:val="000000"/>
          <w:sz w:val="26"/>
          <w:szCs w:val="26"/>
        </w:rPr>
        <w:t>градостроительной деятельности и земельных отношений</w:t>
      </w:r>
      <w:r>
        <w:rPr>
          <w:sz w:val="26"/>
          <w:szCs w:val="26"/>
        </w:rPr>
        <w:t xml:space="preserve"> осуществляет не более 15 минут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Индивидуальное письменное информирование осуществляется в срок, не превышающий 30 календарных дней с момента регистрации обращения, путем направления письменного ответа по почте, электронной почте, посредством факсимильной связи в зависимости от способа обращения заявителя за консультацией или способом, указанным в письменном обращении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в письменном виде обратившимся заявителям предоставляется при наличии письменного обращ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4. Предоставление муниципальной услуги может осуществляться на баз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(далее – МФЦ) в соответствии с законодательством Российской Федерации и соглашением о взаимодействии между МФЦ и администрацией.</w:t>
      </w:r>
    </w:p>
    <w:p>
      <w:pPr>
        <w:pStyle w:val="Normal"/>
        <w:widowControl w:val="false"/>
        <w:autoSpaceDE w:val="false"/>
        <w:ind w:firstLine="900"/>
        <w:jc w:val="both"/>
        <w:rPr>
          <w:color w:val="FF0000"/>
          <w:spacing w:val="-4"/>
          <w:sz w:val="26"/>
          <w:szCs w:val="26"/>
        </w:rPr>
      </w:pPr>
      <w:r>
        <w:rPr>
          <w:sz w:val="26"/>
          <w:szCs w:val="26"/>
        </w:rPr>
        <w:t>Информацию о месте нахождения, часах работы филиалов МФЦ можно получить на сайте http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hyperlink r:id="rId6" w:tgtFrame="_blank">
        <w:r>
          <w:rPr>
            <w:rStyle w:val="InternetLink"/>
            <w:color w:val="000000"/>
            <w:sz w:val="26"/>
            <w:szCs w:val="26"/>
          </w:rPr>
          <w:t>mfc.karelia.ru</w:t>
        </w:r>
      </w:hyperlink>
      <w:r>
        <w:rPr>
          <w:sz w:val="26"/>
          <w:szCs w:val="26"/>
        </w:rPr>
        <w:t xml:space="preserve"> или по телефону</w:t>
      </w:r>
      <w:r>
        <w:rPr>
          <w:color w:val="FF0000"/>
          <w:sz w:val="26"/>
          <w:szCs w:val="26"/>
        </w:rPr>
        <w:t>:</w:t>
      </w:r>
      <w:r>
        <w:rPr>
          <w:color w:val="FF0000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(814-2) 594434, (814-56) 31044.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5. Информация об органах и организациях, которые участвуют в предоставлении муниципальной услуг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5.1 Информация о документах и выдача выписок из Единого государственного реестра прав на недвижимое имущество и сделок с ним (далее - ЕГРН) либо мотивированный отказ в предоставлении информации выдается Управлением Федеральной службы государственной регистрации, кадастра и картографии по Республике Карелия (далее – Росреестр)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 Государственный кадастровый учет земельных участков и предоставление сведений из государственного кадастра недвижимости осуществляется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арелия (далее - Кадастровая палата). 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5.3 Информацию о месте нахождения Росреестра и Кадастровой палаты и часах приема можно получить на сайте http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hyperlink r:id="rId7" w:tgtFrame="_blank">
        <w:r>
          <w:rPr>
            <w:rStyle w:val="InternetLink"/>
            <w:sz w:val="26"/>
            <w:szCs w:val="26"/>
          </w:rPr>
          <w:t>rosreestr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5.4 Сведения, содержащиеся в Едином государственном реестре юридических лиц (далее – ЕГРЮЛ) и (или) в Едином государственном реестре индивидуальных предпринимателей (далее – ЕГРИП), предоставляются Инспекцией Федеральной налоговой службы по Республике Карелия (далее – ИФНС).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 xml:space="preserve">Информацию о месте нахождения ИФНС и часах приема можно получить на сайте </w:t>
      </w:r>
      <w:hyperlink r:id="rId8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6. Наименование муниципальной услуги: «Рассмотрение ходатайств заинтересованных лиц об отнесении земельных участков к определенной категории земель»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7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 xml:space="preserve">Муниципальная услуга предоставляется администрацией в лице </w:t>
      </w:r>
      <w:r>
        <w:rPr>
          <w:color w:val="000000"/>
          <w:sz w:val="26"/>
          <w:szCs w:val="26"/>
        </w:rPr>
        <w:t>отдела градостроительной деятельности и земельных отношений</w:t>
      </w:r>
      <w:r>
        <w:rPr>
          <w:sz w:val="26"/>
          <w:szCs w:val="26"/>
        </w:rPr>
        <w:t xml:space="preserve">. Муниципальную услугу предоставляют муниципальные служащие </w:t>
      </w:r>
      <w:r>
        <w:rPr>
          <w:color w:val="000000"/>
          <w:sz w:val="26"/>
          <w:szCs w:val="26"/>
        </w:rPr>
        <w:t>отдела градостроительной деятельности и земельных отношений</w:t>
      </w:r>
      <w:r>
        <w:rPr>
          <w:sz w:val="26"/>
          <w:szCs w:val="26"/>
        </w:rPr>
        <w:t xml:space="preserve"> (далее - специалисты </w:t>
      </w:r>
      <w:r>
        <w:rPr>
          <w:color w:val="000000"/>
          <w:sz w:val="26"/>
          <w:szCs w:val="26"/>
        </w:rPr>
        <w:t>отдела градостроительной деятельности и земельных отношений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8.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8.1 Результатом предоставления муниципальной услуги является решение администрации об отнесении земельных участков к определенной категории земель, в форме постановления администрации либо решение об отказе в форме письм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8.2 Процедура предоставления муниципальной услуги завершается  получением одного из следующих документов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 xml:space="preserve">- постановление администрации Пряжинского национального муниципального района об отнесении  земельных участков к определенной категории земель;  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о администрации Пряжинского национального муниципального района об отказе в отнесении; 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9. Общий срок предоставления муниципальной услуги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 Срок принятия решения об отнесении  земель либо решение об отказе не должен превышать двух месяцев с момента регистрации заявления о предоставлении муниципальной услуги. 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9.2 Срок направления принятого решения заявителю – в течение четырнадцати дней со дня принятия решения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3 Срок направления в федеральный орган исполнительной власти (его территориальные органы), уполномоченные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решение об отнесении земельных участков к определенной категории земель – в течение пяти дней со дня принятия решения. </w:t>
      </w:r>
    </w:p>
    <w:p>
      <w:pPr>
        <w:pStyle w:val="ConsPlusNormal"/>
        <w:ind w:firstLine="900"/>
        <w:jc w:val="both"/>
        <w:rPr/>
      </w:pPr>
      <w:r>
        <w:rPr>
          <w:sz w:val="26"/>
          <w:szCs w:val="26"/>
        </w:rPr>
        <w:t>9.4 Срок возврата заявления в случае отказа в предоставлении муниципальной услуги (в рассмотрении заявления) – в течение 30 дней со дня поступления заявления.</w:t>
      </w:r>
    </w:p>
    <w:p>
      <w:pPr>
        <w:pStyle w:val="ConsPlus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. Правовые основания для предоставления муниципальной услуги. </w:t>
      </w:r>
    </w:p>
    <w:p>
      <w:pPr>
        <w:pStyle w:val="ConsPlus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 xml:space="preserve">- </w:t>
      </w:r>
      <w:hyperlink r:id="rId9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Земельным кодексом Российской Федераци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 xml:space="preserve">- Гражданским </w:t>
      </w:r>
      <w:hyperlink r:id="rId1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 xml:space="preserve">- Федеральным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3.07.2015 №218-ФЗ «О государственной регистрации недвижимости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 xml:space="preserve">- Федеральным </w:t>
      </w:r>
      <w:hyperlink r:id="rId1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12.2004 №172-ФЗ «О переводе земель или земельных участков из одной категории в другую»;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 xml:space="preserve">- Федеральным </w:t>
      </w:r>
      <w:hyperlink r:id="rId1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</w:t>
      </w:r>
      <w:hyperlink r:id="rId1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5.2006 №59-ФЗ «О порядке рассмотрения обращений граждан Российской Федерации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>- Генеральным планом посел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>- Правилами землепользования и застройки посел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>11. Исчерпывающий перечень документов, необходимых  для предоставления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>11.1 Для получения муниципальной услуги заявитель направляет в администрацию заявление об отнесении земельного участка к определенной категории земель по установленной форме в соответствии с приложением № 1 к настоящему Административному регламент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должно обязательно содержать следующие реквизиты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>- фамилию, имя, отчество (при наличии) заявител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очтовый адрес, телефон для связи (при наличии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>11.2 Для принятия решения об отнесении необходимы следующие документы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>- копия документов, удостоверяющих личность заявителя (для заявителей – физических лиц) - представляется заявителе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диного государственного реестра индивидуальных предпринимателей или выписка из единого государственного реестра юридических лиц – предоставляются по каналам межведомственного взаимодействия, если не предоставлена заявителем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диного государственного реестра недвижимости на земельный участок, который предполагается отнести к определенной категории земель (предоставляется по каналам межведомственного взаимодействия), если не предоставлена заявителем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государственной экологической экспертизы в случае, если ее проведение предусмотрено  федеральными законами – предоставляется заявителем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согласие правообладателя земельного участка на отнесение к определенной категории земель – предоставляется заявителем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>- схема расположения земельного участка с указанием координат в системе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СК, в случае, если границы земельного участка не установлены в соответствии с законодательством – предоставляется заявителе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 xml:space="preserve">При подготовке заявления, предоставляемого в администрацию, не допускается применение факсимильной подписи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>12.. Услуги, которые являются необходимыми и обязательными для 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3. Документы (их копии или сведения, содержащиеся в них), предусмотренные подпунктами 2-3 пункта 11.2. настоящего регламента, запрашиваются администрацией  в уполномоченных органах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 xml:space="preserve">14.. Запрещено требовать от заявителя: 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- представления документов и информации, которые находятся в распоряжении органов, предоставляющих муниципальную услугу, государственных органов, органов местного самоуправления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Республики Карелия и муниципальными правовыми актам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15. Исчерпывающий перечень оснований для отказа в приеме  документов, необходимых для предоставления муниципальной услуги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отказа в приеме документов, необходимых для предоставления муниципальной услуги нет.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16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Основаниями для приостановления в предоставлении муниципальной услуги являютс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- неправильно оформленное заявление;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- не предоставление документов, предусмотренных пунктом 11.2. настоящего регламента;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- несоответствие законодательству Российской Федерации представленных документов;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подано в другой уполномоченный орган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17. Заявитель вправе повторно направить заявление с приложенными к нему документами после устранения обстоятельств, послуживших основанием для вынесения решения об отказе в предоставлении муниципальной услуги, при этом, датой начала исчисления срока предоставления муниципальной услуги будет считаться дата повторной регистрации заявл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18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1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20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 xml:space="preserve">- центральный вход в здание должен быть оборудован осветительными приборами, информационной табличкой (вывеской), содержащей информацию о полном наименовании и графике работы администрации, а также пандусами, позволяющими обеспечить беспрепятственный доступ инвалидов, включая инвалидов, использующих кресла-коляски; 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у входа в здание обеспечивается необходимое количество парковочных мест для личного транспорта, в том числе мест для специальных автотранспортных средств инвалидов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- специалистами, предоставляющими муниципальную услугу, иными работниками администрации обеспечивается сопровождение инвалидов, имеющих стойкие расстройства функции зрения и самостоятельного передвижения, оказание им помощи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ся допуск в зда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ся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 xml:space="preserve">- специалисты </w:t>
      </w:r>
      <w:r>
        <w:rPr>
          <w:color w:val="000000"/>
          <w:sz w:val="26"/>
          <w:szCs w:val="26"/>
        </w:rPr>
        <w:t>отдела градостроительной деятельности и земельных отношений</w:t>
      </w:r>
      <w:r>
        <w:rPr>
          <w:sz w:val="26"/>
          <w:szCs w:val="26"/>
        </w:rPr>
        <w:t>, предоставляющие муниципальную услугу, иные работники администрации оказывают помощь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мещение для работы с заявителями должно соответствовать установленным санитарным и противопожарным требованиям и должно быть оборудовано стульями, столами.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 xml:space="preserve">При организации рабочих мест специалистов, осуществляющих предоставление муниципальной услуги, должна быть предусмотрена возможность беспрепятственной эвакуации всех заявителей и специалистов </w:t>
      </w:r>
      <w:r>
        <w:rPr>
          <w:color w:val="000000"/>
          <w:sz w:val="26"/>
          <w:szCs w:val="26"/>
        </w:rPr>
        <w:t>отдела градостроительной деятельности и земельных отношений</w:t>
      </w:r>
      <w:r>
        <w:rPr>
          <w:sz w:val="26"/>
          <w:szCs w:val="26"/>
        </w:rPr>
        <w:t xml:space="preserve"> из помещения в случае возникновения чрезвычайной ситуации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рабочее место лица, ответственного за предоставление муниципальной услуги, должно быть оборудовано компьютером с доступом в информационно-телекоммуникационную сеть Интернет, информационно-справочным и правовым системам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 помещениях, предназначенных для работы с заявителями, размещаются информационные стенды, обеспечивающие получение заявителями информации о предоставлении муниципальной услуги. Информационные стенды должны располагаться в месте, доступном для просмотра. Информация должна размещаться в удобной для восприятия форме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места для ожидания в очереди на представление или получение документов должны соответствовать комфортным условиям для заявителей, должны быть оборудованы стульями, столом для возможности оформления документов, а также бланками запроса (заявления) и образцом его заполнения. В местах предоставления муниципальной услуги предусматривается оборудование доступных мест общественного пользования (туалетов) и  хранения верхней одежды граждан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требования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не предъявляютс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 xml:space="preserve">Прием заявителей для оказания муниципальной услуги осуществляется в кабинетах специалистов </w:t>
      </w:r>
      <w:r>
        <w:rPr>
          <w:color w:val="000000"/>
          <w:sz w:val="26"/>
          <w:szCs w:val="26"/>
        </w:rPr>
        <w:t xml:space="preserve">отдела градостроительной деятельности и земельных отношений </w:t>
      </w:r>
      <w:r>
        <w:rPr>
          <w:sz w:val="26"/>
          <w:szCs w:val="26"/>
        </w:rPr>
        <w:t xml:space="preserve">согласно графику работы </w:t>
      </w:r>
      <w:r>
        <w:rPr>
          <w:color w:val="000000"/>
          <w:sz w:val="26"/>
          <w:szCs w:val="26"/>
        </w:rPr>
        <w:t>отдела градостроительной деятельности и земельных отношений</w:t>
      </w:r>
      <w:r>
        <w:rPr>
          <w:sz w:val="26"/>
          <w:szCs w:val="26"/>
        </w:rPr>
        <w:t>, указанного в пункте 3.3. Административного регламент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21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расположенность помещений, в которых предоставляется муниципальная услуга, в зоне доступности к основным транспортным магистралям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 xml:space="preserve">- наличие полной и понятной информации о местах, порядке и сроках предоставления муниципальной услуги на информационных стендах, размещающихся в </w:t>
      </w:r>
      <w:r>
        <w:rPr>
          <w:color w:val="000000"/>
          <w:sz w:val="26"/>
          <w:szCs w:val="26"/>
        </w:rPr>
        <w:t>отделе градостроительной деятельности и земельных отношений</w:t>
      </w:r>
      <w:r>
        <w:rPr>
          <w:sz w:val="26"/>
          <w:szCs w:val="26"/>
        </w:rPr>
        <w:t>, на официальном сайте администрации, на Портале государственных и муниципальных услуг Республики Карелия и 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ростота и ясность изложения информационных материалов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 xml:space="preserve">- количество взаимодействий со специалистом </w:t>
      </w:r>
      <w:r>
        <w:rPr>
          <w:color w:val="000000"/>
          <w:sz w:val="26"/>
          <w:szCs w:val="26"/>
        </w:rPr>
        <w:t>отдела градостроительной деятельности и земельных отношений</w:t>
      </w:r>
      <w:r>
        <w:rPr>
          <w:sz w:val="26"/>
          <w:szCs w:val="26"/>
        </w:rPr>
        <w:t xml:space="preserve"> – 2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культура обслуживания заявителей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максимальный срок ожидания в очереди при предоставлении муниципальной услуги – не более 15 минут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22. Качество предоставления муниципальной услуги характеризуется отсутствием жалоб заявителей на: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личие очередей при приеме и получении документов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ов предоставления услуги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 xml:space="preserve">- некомпетентность и неисполнительность специалистов </w:t>
      </w:r>
      <w:r>
        <w:rPr>
          <w:color w:val="000000"/>
          <w:sz w:val="26"/>
          <w:szCs w:val="26"/>
        </w:rPr>
        <w:t>отдела градостроительной деятельности и земельных отношений</w:t>
      </w:r>
      <w:r>
        <w:rPr>
          <w:sz w:val="26"/>
          <w:szCs w:val="26"/>
        </w:rPr>
        <w:t xml:space="preserve"> и должностных лиц администрации, участвовавших в предоставлении муниципальной услуги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безосновательный отказ в приеме документов и в предоставлении муниципальной услуги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прав и законных интересов заявителей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культуру обслуживания заявителей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 xml:space="preserve">23. Взаимодействие заявителя со специалистами </w:t>
      </w:r>
      <w:r>
        <w:rPr>
          <w:color w:val="000000"/>
          <w:sz w:val="26"/>
          <w:szCs w:val="26"/>
        </w:rPr>
        <w:t>отдела градостроительной деятельности и земельных отношений</w:t>
      </w:r>
      <w:r>
        <w:rPr>
          <w:sz w:val="26"/>
          <w:szCs w:val="26"/>
        </w:rPr>
        <w:t xml:space="preserve"> осуществляется при личном обращении заявителя: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для подач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за получением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 xml:space="preserve">24. Продолжительность взаимодействия заявителя со специалистами отдела </w:t>
      </w:r>
      <w:r>
        <w:rPr>
          <w:color w:val="000000"/>
          <w:sz w:val="26"/>
          <w:szCs w:val="26"/>
        </w:rPr>
        <w:t>градостроительной деятельности и земельных отношений</w:t>
      </w:r>
      <w:r>
        <w:rPr>
          <w:sz w:val="26"/>
          <w:szCs w:val="26"/>
        </w:rPr>
        <w:t xml:space="preserve"> при предоставлении муниципальной услуги составляет 15 минут. 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center"/>
        <w:rPr/>
      </w:pPr>
      <w:bookmarkStart w:id="1" w:name="Par172"/>
      <w:bookmarkEnd w:id="1"/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25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рием заявления и документов, регистрация заявле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- рассмотрение заявле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 xml:space="preserve">- направление письма </w:t>
      </w:r>
      <w:r>
        <w:rPr>
          <w:spacing w:val="-4"/>
          <w:sz w:val="26"/>
          <w:szCs w:val="26"/>
        </w:rPr>
        <w:t>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- 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- принятие решения об отнесении к соответствующей категории земель,  либо отказе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- направление решения заявителю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 xml:space="preserve">- направление решения об отнесении земельного участка к определенной категории земель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 xml:space="preserve">26. Прием и регистрация поступившего заявления и приложенных к нему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26.1. Основанием для начала административной процедуры является обращение заявления или его уполномоченного представителя с заявлением об отнесении земельного участка  к определенной категории земель в администрацию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6.2. Обращение регистрируется специалистом, ответственным за регистрацию обращений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й процедуры – 3 дня со дня поступления заявления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7. Рассмотрение заявл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 xml:space="preserve">27.1. Основанием для начала административной процедуры является поступление заявления в отдел </w:t>
      </w:r>
      <w:r>
        <w:rPr>
          <w:color w:val="000000"/>
          <w:sz w:val="26"/>
          <w:szCs w:val="26"/>
        </w:rPr>
        <w:t>градостроительной деятельности и земельных отношений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6"/>
          <w:sz w:val="26"/>
          <w:szCs w:val="26"/>
        </w:rPr>
        <w:t xml:space="preserve">27.2. Специалист </w:t>
      </w:r>
      <w:r>
        <w:rPr>
          <w:sz w:val="26"/>
          <w:szCs w:val="26"/>
        </w:rPr>
        <w:t xml:space="preserve">отдела </w:t>
      </w:r>
      <w:r>
        <w:rPr>
          <w:color w:val="000000"/>
          <w:sz w:val="26"/>
          <w:szCs w:val="26"/>
        </w:rPr>
        <w:t>градостроительной деятельности и земельных отношений</w:t>
      </w:r>
      <w:r>
        <w:rPr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ответственный за выполнение данной административной процедуры рассматривает заявление и предоставленные документы с целью установления оснований для отказа в предоставлении муниципальной услуги. 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6"/>
          <w:sz w:val="26"/>
          <w:szCs w:val="26"/>
        </w:rPr>
        <w:t xml:space="preserve">Максимальный срок выполнения административной процедуры – 14 дней со дня поступления заявления в отдел </w:t>
      </w:r>
      <w:r>
        <w:rPr>
          <w:color w:val="000000"/>
          <w:sz w:val="26"/>
          <w:szCs w:val="26"/>
        </w:rPr>
        <w:t>градостроительной деятельности и земельных отношений</w:t>
      </w:r>
      <w:r>
        <w:rPr>
          <w:spacing w:val="-6"/>
          <w:sz w:val="26"/>
          <w:szCs w:val="26"/>
        </w:rPr>
        <w:t>.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6"/>
          <w:sz w:val="26"/>
          <w:szCs w:val="26"/>
        </w:rPr>
        <w:t>28. Направление письма об отказе в предоставлении муниципальной услуги.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6"/>
          <w:sz w:val="26"/>
          <w:szCs w:val="26"/>
        </w:rPr>
        <w:t xml:space="preserve">В случае, если неправильно оформлено заявление, не представлены документы, предусмотренные пунктом 11.2. настоящего регламента, несоответствие  законодательству Российской Федерации представленных документов, заявление подано в иной уполномоченный орган, специалист отдела </w:t>
      </w:r>
      <w:r>
        <w:rPr>
          <w:color w:val="000000"/>
          <w:sz w:val="26"/>
          <w:szCs w:val="26"/>
        </w:rPr>
        <w:t>градостроительной деятельности и земельных отношений</w:t>
      </w:r>
      <w:r>
        <w:rPr>
          <w:spacing w:val="-6"/>
          <w:sz w:val="26"/>
          <w:szCs w:val="26"/>
        </w:rPr>
        <w:t>, ответственный за выполнение данной административной процедуры, принимает решение в форме письма об отказе  в предоставлении муниципальной услуги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6"/>
          <w:sz w:val="26"/>
          <w:szCs w:val="26"/>
        </w:rPr>
        <w:t>Специалист, ответственный за регистрацию обращений,  направляет письмо об отказе в предоставлении муниципальной услуги путем почтового отправления на адрес, указанный в заявлении.</w:t>
      </w:r>
    </w:p>
    <w:p>
      <w:pPr>
        <w:pStyle w:val="Normal"/>
        <w:autoSpaceDE w:val="false"/>
        <w:ind w:firstLine="9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аксимальный срок выполнения административной процедуры – 30 дней со дня поступления заявления к специалисту, ответственному за регистрацию заявлений.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6"/>
          <w:sz w:val="26"/>
          <w:szCs w:val="26"/>
        </w:rPr>
        <w:t>29. Формирование и направление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6"/>
          <w:sz w:val="26"/>
          <w:szCs w:val="26"/>
        </w:rPr>
        <w:t xml:space="preserve">Основанием для начала административной процедуры является поступление заявления в отдел </w:t>
      </w:r>
      <w:r>
        <w:rPr>
          <w:color w:val="000000"/>
          <w:sz w:val="26"/>
          <w:szCs w:val="26"/>
        </w:rPr>
        <w:t>градостроительной деятельности и земельных отношений</w:t>
      </w:r>
      <w:r>
        <w:rPr>
          <w:spacing w:val="-6"/>
          <w:sz w:val="26"/>
          <w:szCs w:val="26"/>
        </w:rPr>
        <w:t xml:space="preserve">. 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6"/>
          <w:sz w:val="26"/>
          <w:szCs w:val="26"/>
        </w:rPr>
        <w:t xml:space="preserve">Специалист отдела </w:t>
      </w:r>
      <w:r>
        <w:rPr>
          <w:color w:val="000000"/>
          <w:sz w:val="26"/>
          <w:szCs w:val="26"/>
        </w:rPr>
        <w:t>градостроительной деятельности и земельных отношений</w:t>
      </w:r>
      <w:r>
        <w:rPr>
          <w:spacing w:val="-6"/>
          <w:sz w:val="26"/>
          <w:szCs w:val="26"/>
        </w:rPr>
        <w:t>, ответственный за выполнение данной административной процедуры в срок не более 5-ти рабочих дней с даты поступления заявления направляет межведомственные запросы в уполномоченные органы, участвующие в предоставлении муниципальной услуги для получения необходимых документов.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6"/>
          <w:sz w:val="26"/>
          <w:szCs w:val="26"/>
        </w:rPr>
        <w:t xml:space="preserve">Межведомственный запрос направляется специалистом отдела </w:t>
      </w:r>
      <w:r>
        <w:rPr>
          <w:color w:val="000000"/>
          <w:sz w:val="26"/>
          <w:szCs w:val="26"/>
        </w:rPr>
        <w:t>градостроительной деятельности и земельных отношений</w:t>
      </w:r>
      <w:r>
        <w:rPr>
          <w:spacing w:val="-6"/>
          <w:sz w:val="26"/>
          <w:szCs w:val="26"/>
        </w:rPr>
        <w:t xml:space="preserve"> в форме электронного документа, подписанного усиленной квалифицированной электронной подписью, с использованием единой системы межведомственного электронного взаимодействия, а при отсутствии доступа к системе – на бумажном носителе.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6"/>
          <w:sz w:val="26"/>
          <w:szCs w:val="26"/>
        </w:rPr>
        <w:t xml:space="preserve">В течение 1 рабочего дня со дня получения информации в отдел </w:t>
      </w:r>
      <w:r>
        <w:rPr>
          <w:color w:val="000000"/>
          <w:sz w:val="26"/>
          <w:szCs w:val="26"/>
        </w:rPr>
        <w:t>градостроительной деятельности и земельных отношений</w:t>
      </w:r>
      <w:r>
        <w:rPr>
          <w:spacing w:val="-6"/>
          <w:sz w:val="26"/>
          <w:szCs w:val="26"/>
        </w:rPr>
        <w:t xml:space="preserve"> по направленным межведомственным запросам, специалист, ответственный за выполнение данной административной процедуры, рассматривает информацию и приобщает к зая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6"/>
          <w:sz w:val="26"/>
          <w:szCs w:val="26"/>
        </w:rPr>
        <w:t xml:space="preserve">30. Принятие решения об отнесении земельного участка к определенной  категории  земель либо  об отказе. </w:t>
      </w:r>
    </w:p>
    <w:p>
      <w:pPr>
        <w:pStyle w:val="Normal"/>
        <w:autoSpaceDE w:val="false"/>
        <w:ind w:firstLine="9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снованием для начала административной процедуры является получение информации по направленным межведомственным запросам.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6"/>
          <w:sz w:val="26"/>
          <w:szCs w:val="26"/>
        </w:rPr>
        <w:t xml:space="preserve">Специалист, отдела </w:t>
      </w:r>
      <w:r>
        <w:rPr>
          <w:color w:val="000000"/>
          <w:sz w:val="26"/>
          <w:szCs w:val="26"/>
        </w:rPr>
        <w:t>градостроительной деятельности и земельных отношений</w:t>
      </w:r>
      <w:r>
        <w:rPr>
          <w:spacing w:val="-6"/>
          <w:sz w:val="26"/>
          <w:szCs w:val="26"/>
        </w:rPr>
        <w:t>, ответственный за выполнение данной административной процедуры, подготавливает проект постановления администрации об отнесении земельного участка к определенной  категории земель или подготавливает письмо об отказе  и направляет документы Главе администрации для подписания.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6"/>
          <w:sz w:val="26"/>
          <w:szCs w:val="26"/>
        </w:rPr>
        <w:t>Результатом выполнения административной процедуры является постановление администрации об отнесении земельного участка к определенной  категории земель или письмо об отказе. Максимальный срок выполнения административной процедуры – 7 дней со дня получения информации по направленным межведомственным запросам.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6"/>
          <w:sz w:val="26"/>
          <w:szCs w:val="26"/>
        </w:rPr>
        <w:t>31. Направление решения заявителю.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6"/>
          <w:sz w:val="26"/>
          <w:szCs w:val="26"/>
        </w:rPr>
        <w:t>Основанием для начала административной процедуры является подписанное постановление администрации об отнесении земельного участка к определенной  категории  земель или письмо об отказе.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6"/>
          <w:sz w:val="26"/>
          <w:szCs w:val="26"/>
        </w:rPr>
        <w:t xml:space="preserve">Специалист отдела </w:t>
      </w:r>
      <w:r>
        <w:rPr>
          <w:color w:val="000000"/>
          <w:sz w:val="26"/>
          <w:szCs w:val="26"/>
        </w:rPr>
        <w:t>градостроительной деятельности и земельных отношений</w:t>
      </w:r>
      <w:r>
        <w:rPr>
          <w:spacing w:val="-6"/>
          <w:sz w:val="26"/>
          <w:szCs w:val="26"/>
        </w:rPr>
        <w:t>, ответственный за выполнение данной административной процедуры, выдает заявителю (представителю заявителя) экземпляр постановления или письмо об отказе в предоставлении муниципальной услуги или направляет  указанные документы специалисту, ответственному за отправку корреспонденции, для направления посредством почтовой связи на адрес, указанный в заявлении.</w:t>
      </w:r>
    </w:p>
    <w:p>
      <w:pPr>
        <w:pStyle w:val="Normal"/>
        <w:autoSpaceDE w:val="false"/>
        <w:ind w:firstLine="9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рок выдачи постановления - 14 дней со дня подписания постановления.</w:t>
      </w:r>
    </w:p>
    <w:p>
      <w:pPr>
        <w:pStyle w:val="Normal"/>
        <w:autoSpaceDE w:val="false"/>
        <w:ind w:firstLine="9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рок направления письма – в течение 1 рабочего дня со дня подписания письма.</w:t>
      </w:r>
    </w:p>
    <w:p>
      <w:pPr>
        <w:pStyle w:val="Normal"/>
        <w:autoSpaceDE w:val="false"/>
        <w:ind w:firstLine="9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32. Направление решения об отнесении земельного участка к определенной категории земель.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6"/>
          <w:sz w:val="26"/>
          <w:szCs w:val="26"/>
        </w:rPr>
        <w:t xml:space="preserve">Основанием для начала административной процедуры является подписанное постановление администрации об отнесении  земельного участка к определенной категории земель. 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6"/>
          <w:sz w:val="26"/>
          <w:szCs w:val="26"/>
        </w:rPr>
        <w:t xml:space="preserve">Принятое решение об отнесении земельного участка к определенной  категории земель специалист отдела </w:t>
      </w:r>
      <w:r>
        <w:rPr>
          <w:color w:val="000000"/>
          <w:sz w:val="26"/>
          <w:szCs w:val="26"/>
        </w:rPr>
        <w:t>градостроительной деятельности и земельных отношений</w:t>
      </w:r>
      <w:r>
        <w:rPr>
          <w:spacing w:val="-6"/>
          <w:sz w:val="26"/>
          <w:szCs w:val="26"/>
        </w:rPr>
        <w:t xml:space="preserve"> направляет в течение 5 дней в федеральный орган исполнительной власти (его территориальные органы), уполномоченный 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</w:t>
      </w:r>
    </w:p>
    <w:p>
      <w:pPr>
        <w:pStyle w:val="Normal"/>
        <w:autoSpaceDE w:val="false"/>
        <w:ind w:firstLine="9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33. Блок–схема последовательности действий предоставления муниципальной услуги приведена в приложении №2 к настоящему Административному регламенту.</w:t>
      </w:r>
    </w:p>
    <w:p>
      <w:pPr>
        <w:pStyle w:val="Normal"/>
        <w:autoSpaceDE w:val="false"/>
        <w:ind w:firstLine="9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34. </w:t>
      </w:r>
      <w:r>
        <w:rPr>
          <w:sz w:val="26"/>
          <w:szCs w:val="26"/>
        </w:rPr>
        <w:t>Муниципальная услуга может оказываться в электронной форме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 xml:space="preserve">Обеспечение доступа заявителей к сведениям о предоставляемой муниципальной услуге осуществляется на официальном сайте администрации </w:t>
      </w:r>
      <w:r>
        <w:rPr>
          <w:sz w:val="26"/>
          <w:szCs w:val="26"/>
          <w:lang w:val="en-US"/>
        </w:rPr>
        <w:t>priagad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через Портал государственных и муниципальных услуг Республики Карелия и Единый портал государственных и муниципальных услуг (функций) (http://www.gosuslugi.ru) 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и комплект документов, необходимых для предоставления муниципальной услуги, могут быть направлены с использованием Портала государственных и муниципальных услуг Республики Карел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Порядок получения заявителем муниципальной услуги в электронном виде: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ройти процедуру регистрации на Портале государственных и муниципальных услуг Республики Карелия или, если заявитель уже зарегистрирован, авторизоваться (ввести свои логин и пароль)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ойти в свой Личный кабинет и в разделе «Услуги онлайн» выбрать необходимую заявителю услугу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заполнить заявление на получение услуги в электронном виде (поля, отмеченные знаком "*", обязательны для заполнения)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рикрепить к заявлению файлы, содержащие электронные образы документов, необходимых для получения услуги (документы рекомендуется отсканировать заранее)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тправить заявление с прикрепленными файлами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Заявителю предоставляется возможность получения сведений о ходе рассмотрения заявления о предоставлении муниципальной услуги через Портал государственных и муниципальных услуг Республики Карелия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 мере прохождения заявления в Личном кабинете заявителя отражается следующая информация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 xml:space="preserve">- дата регистрации заявления на Портале государственных и муниципальных услуг Республики Карелия и направления его в администрацию;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- дата принятия заявления к рассмотрению в администрации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результате рассмотрения заявл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После появления в Личном кабинете информации об исполнении муниципальной услуги, заявитель может получить результат оказания муниципальной услуги в администрации. Заявителю при себе необходимо иметь оригиналы всех направленных в электронном виде документов и поставить свою подпись на заявлен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35. Муниципальная услуга может быть предоставлена посредством обращения в МФЦ. Контактная информация МФЦ указана в п. 4. Административного регламента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  <w:sz w:val="26"/>
          <w:szCs w:val="26"/>
        </w:rPr>
      </w:pPr>
      <w:bookmarkStart w:id="2" w:name="Par210"/>
      <w:bookmarkEnd w:id="2"/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орядок и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36. Текущий контроль за исполнением Административного регламента при предоставлении муниципальной услуги осуществляется администрацией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37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38. Проведение проверок может носить плановый характер (осуществляется на основании полу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х характер (по конкретному обращению заявителя)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 xml:space="preserve">39. Лица, ответственные за предоставление муниципальной услуги, несут персональную ответственность за соблюдение сроков и порядка предоставления муниципальной услуги.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40. Персональная ответственность должностных лиц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1. По результатам проведения проверок в случае выявления нарушений прав заявителей виновные лица привлекаются в ответственности в порядке, установленном законодательством.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42. 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обработке в соответствии с требованиями Федерального закона от 27.07.2006 года №153-ФЗ «О персональных данных»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43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44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Досудебный (внесудебный) порядок обжалования решений и действий (бездействия) органа и должностных лиц, предоставляющих муниципальную услугу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 xml:space="preserve">45. Заявители имеют право на досудебное (внесудебное) обжалование принятых и осуществляемых в ходе предоставления муниципальной услуги решений и действий (бездействия) специалиста отдела </w:t>
      </w:r>
      <w:r>
        <w:rPr>
          <w:color w:val="000000"/>
          <w:sz w:val="26"/>
          <w:szCs w:val="26"/>
        </w:rPr>
        <w:t>градостроительной деятельности и земельных отношений</w:t>
      </w:r>
      <w:r>
        <w:rPr>
          <w:sz w:val="26"/>
          <w:szCs w:val="26"/>
        </w:rPr>
        <w:t xml:space="preserve">, иного муниципального служащего администрации.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46. Основанием для начала процедуры досудебного (внесудебного) обжалования является жалоба на действия (бездействия) специалиста отдела</w:t>
      </w:r>
      <w:r>
        <w:rPr>
          <w:color w:val="000000"/>
          <w:sz w:val="26"/>
          <w:szCs w:val="26"/>
        </w:rPr>
        <w:t xml:space="preserve"> градостроительной деятельности и земельных отношений</w:t>
      </w:r>
      <w:r>
        <w:rPr>
          <w:sz w:val="26"/>
          <w:szCs w:val="26"/>
        </w:rPr>
        <w:t>, иного муниципального служащего администрации, и принятых (осуществляемых) ими решений в ходе предоставления муниципальной услуги, поступившая в администрацию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47. 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тказ органа, предоставляющего муниципальную услугу, должностного лица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4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 xml:space="preserve">49. Жалоба подается в письменной форме на бумажном носителе или в электронной форме в администрацию.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50.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Портала государственных и муниципальных услуг Республики Карелия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51. Жалоба должна содержать: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 xml:space="preserve">5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53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54. Не позднее дня, следующего за днем принятия решения, указанного в пункте 53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5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56. Жалоба может быть оставлена без ответа в случае если в жалобе не указана фамилия заявителя, направившего обращение, или почтовый или электронный адрес, по которому должен быть направлен ответ.</w:t>
      </w:r>
    </w:p>
    <w:p>
      <w:pPr>
        <w:pStyle w:val="Normal"/>
        <w:widowControl w:val="false"/>
        <w:autoSpaceDE w:val="false"/>
        <w:ind w:firstLine="900"/>
        <w:jc w:val="both"/>
        <w:rPr/>
      </w:pPr>
      <w:bookmarkStart w:id="3" w:name="Par250"/>
      <w:bookmarkEnd w:id="3"/>
      <w:r>
        <w:rPr>
          <w:sz w:val="26"/>
          <w:szCs w:val="26"/>
        </w:rPr>
        <w:t>57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58. 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59..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, на официальном сайте администрации, а также информация может быть сообщена заявителю в письменной или устной форме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60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956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402" w:firstLine="9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администрацию Пряжинского национального муниципального района </w:t>
      </w:r>
    </w:p>
    <w:p>
      <w:pPr>
        <w:pStyle w:val="Normal"/>
        <w:autoSpaceDE w:val="false"/>
        <w:ind w:left="3437" w:firstLine="9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__________________________________________</w:t>
      </w:r>
    </w:p>
    <w:p>
      <w:pPr>
        <w:pStyle w:val="Normal"/>
        <w:autoSpaceDE w:val="false"/>
        <w:ind w:left="3402" w:firstLine="900"/>
        <w:jc w:val="right"/>
        <w:rPr/>
      </w:pPr>
      <w:r>
        <w:rPr>
          <w:sz w:val="26"/>
          <w:szCs w:val="26"/>
        </w:rPr>
        <w:t>(ФИО)</w:t>
      </w:r>
    </w:p>
    <w:p>
      <w:pPr>
        <w:pStyle w:val="Normal"/>
        <w:autoSpaceDE w:val="false"/>
        <w:ind w:left="3402" w:firstLine="900"/>
        <w:jc w:val="right"/>
        <w:rPr>
          <w:sz w:val="26"/>
          <w:szCs w:val="26"/>
        </w:rPr>
      </w:pPr>
      <w:r>
        <w:rPr>
          <w:sz w:val="26"/>
          <w:szCs w:val="26"/>
        </w:rPr>
        <w:t>Паспортные данные_____________________</w:t>
      </w:r>
    </w:p>
    <w:p>
      <w:pPr>
        <w:pStyle w:val="Normal"/>
        <w:autoSpaceDE w:val="false"/>
        <w:ind w:left="3544" w:firstLine="90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autoSpaceDE w:val="false"/>
        <w:ind w:left="3544" w:firstLine="900"/>
        <w:jc w:val="right"/>
        <w:rPr/>
      </w:pPr>
      <w:r>
        <w:rPr>
          <w:sz w:val="26"/>
          <w:szCs w:val="26"/>
        </w:rPr>
        <w:t>зарегистрированного по адресу: ___________________________________________</w:t>
      </w:r>
    </w:p>
    <w:p>
      <w:pPr>
        <w:pStyle w:val="Normal"/>
        <w:autoSpaceDE w:val="false"/>
        <w:ind w:left="3544" w:firstLine="900"/>
        <w:jc w:val="right"/>
        <w:rPr/>
      </w:pPr>
      <w:r>
        <w:rPr>
          <w:sz w:val="26"/>
          <w:szCs w:val="26"/>
        </w:rPr>
        <w:t>проживающего по адресу: ___________________________________________</w:t>
      </w:r>
    </w:p>
    <w:p>
      <w:pPr>
        <w:pStyle w:val="Normal"/>
        <w:autoSpaceDE w:val="false"/>
        <w:ind w:left="3544" w:firstLine="900"/>
        <w:jc w:val="right"/>
        <w:rPr>
          <w:sz w:val="26"/>
          <w:szCs w:val="26"/>
        </w:rPr>
      </w:pPr>
      <w:r>
        <w:rPr>
          <w:sz w:val="26"/>
          <w:szCs w:val="26"/>
        </w:rPr>
        <w:t>Телефон: ___________________________________________</w:t>
      </w:r>
    </w:p>
    <w:p>
      <w:pPr>
        <w:pStyle w:val="Normal"/>
        <w:autoSpaceDE w:val="false"/>
        <w:ind w:left="3544" w:firstLine="900"/>
        <w:jc w:val="right"/>
        <w:rPr>
          <w:sz w:val="26"/>
          <w:szCs w:val="26"/>
        </w:rPr>
      </w:pPr>
      <w:r>
        <w:rPr>
          <w:sz w:val="26"/>
          <w:szCs w:val="26"/>
        </w:rPr>
        <w:t>E-mail: ___________________________________________</w:t>
      </w:r>
    </w:p>
    <w:p>
      <w:pPr>
        <w:pStyle w:val="Normal"/>
        <w:autoSpaceDE w:val="false"/>
        <w:ind w:left="3544" w:firstLine="900"/>
        <w:jc w:val="right"/>
        <w:rPr>
          <w:sz w:val="26"/>
          <w:szCs w:val="26"/>
        </w:rPr>
      </w:pPr>
      <w:r>
        <w:rPr>
          <w:sz w:val="26"/>
          <w:szCs w:val="26"/>
        </w:rPr>
        <w:t>ИНН________________________________</w:t>
      </w:r>
    </w:p>
    <w:p>
      <w:pPr>
        <w:pStyle w:val="Normal"/>
        <w:autoSpaceDE w:val="false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ind w:firstLine="900"/>
        <w:jc w:val="center"/>
        <w:rPr/>
      </w:pPr>
      <w:r>
        <w:rPr>
          <w:sz w:val="26"/>
          <w:szCs w:val="26"/>
        </w:rPr>
        <w:t>Рассмотрение ходатайств заинтересованных лиц об отнесении земельных участков к определенной категории земель</w:t>
      </w:r>
    </w:p>
    <w:p>
      <w:pPr>
        <w:pStyle w:val="Normal"/>
        <w:autoSpaceDE w:val="false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отнести земельный участок, имеющий следующие характеристик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рес и местоположение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площадь______________кв.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 категории земель_____________________________________________________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0"/>
        </w:rPr>
        <w:t>(указывается категория земель,  в которую  планируется отнести земельный участок)</w:t>
      </w:r>
      <w:r>
        <w:rPr>
          <w:sz w:val="26"/>
          <w:szCs w:val="26"/>
        </w:rPr>
        <w:t xml:space="preserve"> для___________________________________________________________________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ab/>
        <w:t xml:space="preserve">       (указывается обоснование отнесения  земельного участк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принадлежит__________________________________________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sz w:val="20"/>
        </w:rPr>
        <w:t>(указывается ФИО правообладателя земельного участк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праве________________________________________________________________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(указывается право на землю (земельный участок)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езультат муниципальной услуги выдать следующим способом: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-1270</wp:posOffset>
                </wp:positionV>
                <wp:extent cx="1809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-0.1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почтовым отправлением по адресу: 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14605</wp:posOffset>
                </wp:positionV>
                <wp:extent cx="1809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1.1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по телефону: 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20955</wp:posOffset>
                </wp:positionV>
                <wp:extent cx="1809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1.6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о электронной почте: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autoSpaceDE w:val="false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autoSpaceDE w:val="false"/>
        <w:ind w:firstLine="900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на ____листах;</w:t>
      </w:r>
    </w:p>
    <w:p>
      <w:pPr>
        <w:pStyle w:val="Normal"/>
        <w:autoSpaceDE w:val="false"/>
        <w:ind w:firstLine="900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на ____листах;</w:t>
      </w:r>
    </w:p>
    <w:p>
      <w:pPr>
        <w:pStyle w:val="Normal"/>
        <w:autoSpaceDE w:val="false"/>
        <w:ind w:firstLine="900"/>
        <w:rPr>
          <w:sz w:val="26"/>
          <w:szCs w:val="26"/>
        </w:rPr>
      </w:pPr>
      <w:r>
        <w:rPr>
          <w:sz w:val="26"/>
          <w:szCs w:val="26"/>
        </w:rPr>
        <w:t>3…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1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06 №152-ФЗ «О персональных данных» даю согласие на обработку (сбор, систематизацию, накопление, хранение, уточнение, использование, распространение, в том числе передачу, обезличивание, блокирование, уничтожение) сведений, указанных в настоящем заявлении и прилагаемых к нему документах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огласие действует в течение одного года со дня подписания настоящего заявления. Мне разъяснено, что данное согласие может быть отозвано мною в письменной форме.</w:t>
      </w:r>
    </w:p>
    <w:p>
      <w:pPr>
        <w:pStyle w:val="Normal"/>
        <w:autoSpaceDE w:val="false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                                                       _________________</w:t>
      </w:r>
    </w:p>
    <w:p>
      <w:pPr>
        <w:pStyle w:val="Normal"/>
        <w:autoSpaceDE w:val="false"/>
        <w:ind w:firstLine="90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(ФИО)                                                                           (подпись)                 </w:t>
      </w:r>
    </w:p>
    <w:p>
      <w:pPr>
        <w:pStyle w:val="Normal"/>
        <w:autoSpaceDE w:val="false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4" w:name="Par61"/>
      <w:bookmarkStart w:id="5" w:name="Par61"/>
      <w:bookmarkEnd w:id="5"/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90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90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90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90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90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90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90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ка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 регистрация заявления и приложенных к нему документов о предоставлении муниципальной услуги</w:t>
            </w:r>
          </w:p>
        </w:tc>
      </w:tr>
    </w:tbl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0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Рассмотрение заявления</w:t>
            </w:r>
          </w:p>
        </w:tc>
      </w:tr>
    </w:tbl>
    <w:p>
      <w:pPr>
        <w:pStyle w:val="Normal"/>
        <w:widowControl w:val="false"/>
        <w:autoSpaceDE w:val="false"/>
        <w:ind w:left="1416" w:firstLine="9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направление запроса в органы (организации) участвующие в предоставлении муниципальной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б отказе в предоставлении муниципальной услуги</w:t>
            </w:r>
          </w:p>
        </w:tc>
      </w:tr>
    </w:tbl>
    <w:p>
      <w:pPr>
        <w:pStyle w:val="Normal"/>
        <w:widowControl w:val="false"/>
        <w:autoSpaceDE w:val="false"/>
        <w:ind w:left="2640" w:firstLine="900"/>
        <w:rPr>
          <w:sz w:val="26"/>
          <w:szCs w:val="26"/>
        </w:rPr>
      </w:pPr>
      <w:r>
        <w:rPr>
          <w:sz w:val="26"/>
          <w:szCs w:val="26"/>
        </w:rPr>
        <w:t>Принятие реш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0"/>
              <w:jc w:val="both"/>
              <w:rPr/>
            </w:pPr>
            <w:r>
              <w:rPr>
                <w:sz w:val="26"/>
                <w:szCs w:val="26"/>
              </w:rPr>
              <w:t>Рассмотрение ходатайств заинтересованных лиц об отнесении земельных участков к определенной категории земель»</w:t>
            </w:r>
          </w:p>
          <w:p>
            <w:pPr>
              <w:pStyle w:val="Normal"/>
              <w:widowControl w:val="false"/>
              <w:autoSpaceDE w:val="false"/>
              <w:ind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исьма об отказе в предоставлении муниципальной услуги</w:t>
            </w:r>
          </w:p>
        </w:tc>
      </w:tr>
    </w:tbl>
    <w:p>
      <w:pPr>
        <w:pStyle w:val="Normal"/>
        <w:widowControl w:val="false"/>
        <w:autoSpaceDE w:val="false"/>
        <w:ind w:left="1416" w:firstLine="9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0"/>
              <w:rPr/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Направление решения заявителю</w:t>
            </w:r>
          </w:p>
        </w:tc>
      </w:tr>
    </w:tbl>
    <w:p>
      <w:pPr>
        <w:pStyle w:val="Normal"/>
        <w:widowControl w:val="false"/>
        <w:autoSpaceDE w:val="false"/>
        <w:ind w:left="1416" w:firstLine="9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экземпляра постановления заявителю или направление постановления посредством почтовой связ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исьма посредством почтовой связи на адрес, указанный в заявлении</w:t>
            </w:r>
          </w:p>
        </w:tc>
      </w:tr>
    </w:tbl>
    <w:p>
      <w:pPr>
        <w:pStyle w:val="Normal"/>
        <w:widowControl w:val="false"/>
        <w:autoSpaceDE w:val="false"/>
        <w:ind w:left="1416" w:firstLine="9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0"/>
              <w:jc w:val="both"/>
              <w:rPr/>
            </w:pPr>
            <w:r>
              <w:rPr>
                <w:sz w:val="26"/>
                <w:szCs w:val="26"/>
              </w:rPr>
              <w:t xml:space="preserve">Направление решения Рассмотрение ходатайств заинтересованных лиц об отнесении земельных участков к определенной категории земель» в федеральный оран 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 государственного реестра недвижимости и предоставление сведений, содержащихся в Едином государственном реестре недвижимости. </w:t>
            </w:r>
          </w:p>
        </w:tc>
      </w:tr>
    </w:tbl>
    <w:p>
      <w:pPr>
        <w:pStyle w:val="Normal"/>
        <w:widowControl w:val="false"/>
        <w:autoSpaceDE w:val="false"/>
        <w:ind w:left="1416" w:firstLine="9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erpurlitem">
    <w:name w:val="serp-url__ite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Zoneinfo">
    <w:name w:val="zoneinf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both"/>
    </w:pPr>
    <w:rPr>
      <w:sz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F69DB5146EC9F02A12EECA74B2E93A35C6A4AB79EC3CE0ECFCC33F4Dh3P1J" TargetMode="External"/><Relationship Id="rId4" Type="http://schemas.openxmlformats.org/officeDocument/2006/relationships/hyperlink" Target="http://pryazha.karelia.info/" TargetMode="External"/><Relationship Id="rId5" Type="http://schemas.openxmlformats.org/officeDocument/2006/relationships/hyperlink" Target="http://pryazha.karelia.info/" TargetMode="External"/><Relationship Id="rId6" Type="http://schemas.openxmlformats.org/officeDocument/2006/relationships/hyperlink" Target="http://yandex.ru/clck/jsredir?from=yandex.ru%3Bsearch%2F%3Bweb%3B%3B&amp;text=&amp;etext=674.2TCCfLg0w4-mNHrNrB4KvWPBYOCJ7pmt4myjfATgltE.4e15f8e00b1d0c94741ce9918fa7033ae8d75253&amp;uuid=&amp;state=PEtFfuTeVD4jaxywoSUvtNlVVIL6S3yQDiVIWGNU7dhoxisU75OKnw&amp;data=UlNrNmk5WktYejR0eWJFYk1LdmtxcHQyUHVlQUVfUV9WVC1SXzlsb2lzcWZ5Wl9QS21pSFpxTTJLSk9QU18tRkdiN0haLVcydVZJWUVKNUsyQTdRS0JsME9MTW11Zk1h&amp;b64e=2&amp;sign=75f5217a51bc2d9d6224932ed893e4db&amp;keyno=0&amp;cst=AiuY0DBWFJ7IXge4WdYJQUwx-V3Lui2mAci10s5ihe44UiO508aBIAJSeGwJRaO7RPkgQz2y0ruVLEGMFY2hDusSjoGVzKh8irPjNQrJ1nsB1-uvMJzHWrNp_kFXtnVHXWrgLXarZXXOihJGjqi4glwNld7EP6FaJcOyagrEn5MSirw75afznArxPcRhChtTAOgJMmryw9Hnf64Q16yVBO7guEQz528Uppyi-MXYiHbejV7r4pi_zLjUqRHscafPuWEnfFZiGmleS2UR3tEvFjmIQP_WVkOZg1f3hgF2yqQv3HVIRs5xGOHXIIQQC1vy1tAJqfSucHImuQelN7MeD0KEryJ_-DU-0f1BmfStQCi5qPoMTdGO52pHYsMNbyAlUO-tUR8VHp7n-Iga0h2C5qzeGNBYOEVynsh0JV_XNKxkHwMOokuTPEgUhEiG1PDFH8FHe1GwkpNvAJgWVcNOaSAUiYsyh-Qj6UOc2_feIMBWR9gE8_LOGMzyvB4WB6dTi76Ma2LM-9qgr0bm4ngIZCkInFoJsxdfh7VPBJoei0q3vDXOiAifEfnTpyzbbGKUhvhy-EQkNso&amp;ref=cM777e4sMOAycdZhdUbYHpMQ80108_UCCIlkcOrsGUMONuQQeCN8dBUFpBHyca4vTY-R6zOSeUo&amp;l10n=ru&amp;cts=1430379798465&amp;mc=2" TargetMode="External"/><Relationship Id="rId7" Type="http://schemas.openxmlformats.org/officeDocument/2006/relationships/hyperlink" Target="http://yandex.ru/clck/jsredir?from=yandex.ru%3Bsearch%2F%3Bweb%3B%3B&amp;text=&amp;etext=674.mvTYEewcjgCWZ5-4LAxFuxmstMg0ThwaNabljKQS4RRVG0XSxcwNzf4mOKCS3bsG7AgCaadmwayqugDKBjsYei6yaXNpPp5FWi46DKh1qRk.636ea1b1c7e6e15ef21212a824e7aa72aed57dc2&amp;uuid=&amp;state=PEtFfuTeVD4jaxywoSUvtNlVVIL6S3yQDiVIWGNU7dhoxisU75OKnw&amp;data=UlNrNmk5WktYejY4cHFySjRXSWhXQXBIVy1Nal9rSUY5VHpXSmdIWTRCT1Zjb19IcTI5ZUpRYk5BbEhiRkJHZjNzTVAyTzg1QVBDVW1taGRveTNhQ1ZWcFZXOHMyU3pR&amp;b64e=2&amp;sign=507e0c698ff8ec8c10cae1b9dc86cc65&amp;keyno=0&amp;cst=AiuY0DBWFJ7IXge4WdYJQXqU7w_M7ITmxYSvZJ8k8VZZKpSAf4W4KuGCkCOSFdsSYeVjSPQBtbvxNqFUNgMji2khVUWwO95vrvtwVRMRnFUn9xXniw84zZvoVKp4gDfxioop5AqcB3K7WQmhksh1ki6TGNNS-lhMj8GY1yzoHTyAjvS7jcEAlvs9UOlmJkYvT1lx-Cj3ilMuqynl7OmNqGDZjUMhsynRPqwEkp3Xt1CBzOQhegJdbTBOuOr89Kf-_3ogoK9S76Zif2kWiRj-8p9r5jLqsV3pW8_TWqkjvlCikXqU87m4XeBjCVongyW1YNqzlhaT-3DPEFoUwuESXRGuT6pi4rX9SBKf2F9Vs2NRb54JKcF_c16TtJkCSO2j3G_Yjti9veyoywhiRucQDsJZHDGgURzpkgDPOxbTeAA6hgKV5X4BK0sBr2qvVR5icYmqN05ytvx6MXlEsVUCEILwzq8FpN_UINDT54HxEl2TPQmwHl2vB7qCRkE4_fNN4VNG_tufNu_ZK08YztxHwkqPGiEbifsYXX4ZUb4jNhjc0oZl6fTEkO_3gtljR0NKZYo67r_FS0k&amp;ref=cM777e4sMOAycdZhdUbYHpMQ80108_UCCIlkcOrsGUM96lFaPis9cXQoFDw2AEtmgaA96A_3kZx32u9N0KtlxrtOxSuQcY1Wh8ZojkKp0-Fg3THMXu0B5m5_2QERmX-NCOh-_Vbzqjw2ks9En-V-7_guZkfTc39QxwrbXM52A_xJCwhRLGbH96eBEA8Ck1yGef8kr8lOmbWXcD5My2wYdlzcWWl_blP_e1E6FcXurGr9Uss7WioitUB5wcA459Sc53C3tUcubj34cPnziVai0A&amp;l10n=ru&amp;cts=1430381775718&amp;mc=4.547281477507799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hyperlink" Target="consultantplus://offline/ref=D93B185EA7DF5A72FB1F08A2859BEEA021F10FFB4F06BDFC2A23C4g5uDI" TargetMode="External"/><Relationship Id="rId10" Type="http://schemas.openxmlformats.org/officeDocument/2006/relationships/hyperlink" Target="consultantplus://offline/ref=0CA4E807414E5557EF2DBAB92104BC62632B41C23302BBE165F57E1C4Db6vEI" TargetMode="External"/><Relationship Id="rId11" Type="http://schemas.openxmlformats.org/officeDocument/2006/relationships/hyperlink" Target="consultantplus://offline/ref=B9F509FF4195E73EFEDBBB85ABE1ED982C5B24CE7ED635B6F9748D0A91J3wBI" TargetMode="External"/><Relationship Id="rId12" Type="http://schemas.openxmlformats.org/officeDocument/2006/relationships/hyperlink" Target="consultantplus://offline/ref=0CA4E807414E5557EF2DBAB92104BC62632B45C13F04BBE165F57E1C4Db6vEI" TargetMode="External"/><Relationship Id="rId13" Type="http://schemas.openxmlformats.org/officeDocument/2006/relationships/hyperlink" Target="consultantplus://offline/ref=7BA5DBDEF31C4E1D0688324AB5603F28315C801B2132612B3AEEE5B94551B6A33F2203551C2E07DA28d9H" TargetMode="External"/><Relationship Id="rId14" Type="http://schemas.openxmlformats.org/officeDocument/2006/relationships/hyperlink" Target="consultantplus://offline/ref=7BA5DBDEF31C4E1D0688324AB5603F28315C801B2132612B3AEEE5B94551B6A33F2203551C2E07DA28d9H" TargetMode="External"/><Relationship Id="rId15" Type="http://schemas.openxmlformats.org/officeDocument/2006/relationships/hyperlink" Target="consultantplus://offline/ref=79B9BA47B225E0CCB25B26484E9FBB5D45D4447C617D0BD1BDDA333026F0t5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11:00Z</dcterms:created>
  <dc:creator>423</dc:creator>
  <dc:description/>
  <cp:keywords/>
  <dc:language>en-US</dc:language>
  <cp:lastModifiedBy>Earth 2</cp:lastModifiedBy>
  <cp:lastPrinted>2020-12-26T09:59:00Z</cp:lastPrinted>
  <dcterms:modified xsi:type="dcterms:W3CDTF">2021-05-27T08:55:00Z</dcterms:modified>
  <cp:revision>11</cp:revision>
  <dc:subject/>
  <dc:title>Образец</dc:title>
</cp:coreProperties>
</file>