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85775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6"/>
          <w:szCs w:val="26"/>
          <w:lang w:val="fi-FI" w:eastAsia="ar-SA"/>
        </w:rPr>
      </w:pPr>
      <w:r>
        <w:rPr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</w:t>
      </w:r>
      <w:r>
        <w:rPr>
          <w:iCs/>
          <w:sz w:val="26"/>
          <w:szCs w:val="26"/>
        </w:rPr>
        <w:t>26</w:t>
      </w:r>
      <w:r>
        <w:rPr>
          <w:iCs/>
          <w:sz w:val="26"/>
          <w:szCs w:val="26"/>
          <w:lang w:val="fi-FI"/>
        </w:rPr>
        <w:t xml:space="preserve">» </w:t>
      </w:r>
      <w:r>
        <w:rPr>
          <w:iCs/>
          <w:sz w:val="26"/>
          <w:szCs w:val="26"/>
        </w:rPr>
        <w:t xml:space="preserve"> мая 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1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        </w:t>
      </w:r>
      <w:r>
        <w:rPr>
          <w:iCs/>
          <w:sz w:val="26"/>
          <w:szCs w:val="26"/>
        </w:rPr>
        <w:t xml:space="preserve">                               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2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.08.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и</w:t>
      </w:r>
      <w:r>
        <w:rPr/>
        <w:t xml:space="preserve"> </w:t>
      </w:r>
      <w:r>
        <w:rPr>
          <w:sz w:val="26"/>
          <w:szCs w:val="26"/>
        </w:rPr>
        <w:t>постановлением Правительства Республики Карелия от 15.02.2012 года № 50-П «О разработке и утверждении административных регламентов предоставления государственных услуг»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-40640</wp:posOffset>
                </wp:positionV>
                <wp:extent cx="6119495" cy="1518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9.6pt;mso-wrap-distance-left:9pt;mso-wrap-distance-right:9pt;mso-wrap-distance-top:0pt;mso-wrap-distance-bottom:0pt;margin-top:-3.2pt;mso-position-vertical-relative:text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4101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й 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Пряжинского национального муниципального района от 08.09.2020 года № 467 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Пряжинского национального муниципальн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ряжинского национального муниципального района А.А. Тарас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О.М. Гавро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постановлению администрации Пряжинского национального муниципального района от «26» мая  № 28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5"/>
      <w:bookmarkEnd w:id="0"/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5"/>
      <w:bookmarkEnd w:id="1"/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на территории Пряжинского национального муниципального района (далее – Административный регламент, муниципальная услуга, администрация), который определяет сроки и последовательность совершения администрацией действий (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метом регулирования Административного регламента являются порядок и стандарты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Заявителями муниципальной услуги являются лица, получившие государственный сертификат на материнский (семейный) капитал, либо их представители, уполномоченные в установленном порядке (далее –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ведения, информационные материалы, перечень и формы документов для получения муниципальной услуги размещаются: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стендах в здании администрации у кабинета №13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официальном сайте администрации (адреса доступа - </w:t>
      </w:r>
      <w:hyperlink r:id="rId3">
        <w:r>
          <w:rPr>
            <w:rStyle w:val="InternetLink"/>
            <w:sz w:val="26"/>
            <w:szCs w:val="26"/>
          </w:rPr>
          <w:t>http://pryazha.karelia.info</w:t>
        </w:r>
      </w:hyperlink>
      <w:r>
        <w:rPr>
          <w:sz w:val="26"/>
          <w:szCs w:val="26"/>
        </w:rPr>
        <w:t xml:space="preserve"> )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ортале государственных и муниципальных услуг Республики Карелия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 по вопросам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 отделе администрации, в которое можно обратиться с заявлением о предоставлении муниципальной услуги, включая информацию о его почтовом адресе и адресе электронной почты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документах, необходимых для предоставления муниципальной услуги и предъявляемых к ним требованиях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сроках предоставления муниципальной услуги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ая информация о предоставлении муниципальной услуги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осуществляет администрация. Ответственным за предоставление муниципальной услуги, является отдел градостроительной деятельности и земельных отношений администрации (далее – отдел градостроительной деятельности и земельных отнош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Информация о местонахождении администрации и отдела градостроительной деятельности и земельных отнош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86120, Республика Карелия, Пряжинский район, пгт Пряжа, ул. Советская,                     д. 61 (администрация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86120, Республика Карелия, Пряжинский район, пгт Пряжа, ул. Советская,                    д. 61, кабинет №13 (отдел градостроительной деятельности и земельных отнош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График работы отдела градостроительной деятельности и земельных отношений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– четверг с 9.00 до 17.30 часов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ница с 9.00 до 16.00 часов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редпраздничные дни рабочий день сокращается на один час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с 13.00 до 14.00 час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заявител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ые дн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недельник с 10.00 до 17.00 часов – для юридических лиц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торник с 10.00 до 17.00 часов – для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Справочный телефон/факс специалистов отдела градостроительной деятельности и земельных отношений, по которому можно получить информацию о предоставляемой муниципальной услуге: (81456) 3-16-60, факс (81456) 3-12-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6. Адрес официального сайта администрации, а также адрес электронной почты: http://pryazha.karelia.info; priagad@onego.ru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Консультирование заявителей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консультирования по вопросам предоставления муниципальной услуги является обращение заявителя в отдел градостроительной деятельности и земельных отно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осредственно при устном обращ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письменным обращ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электронной поч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консультировании непосредственно в отделе градостроительной деятельности и земельных отношений или по телефону специалист отдела градостроительной деятельности и земельных отношений подробно и в вежливой (корректной) форме информирует заявителей по интересующим их вопросам. Продолжительность консультации по устному обращению не должна превышать 15 минут, по телефону не должна превышать 1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еобходимости специалист отдела градостроительной деятельности и земельных отношений оказывает помощь заявителям в оформлении зая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или по электронной почте консультирование осуществляется в срок, не превышающий 30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(далее – МФЦ) и администра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естонахождении и режиме работы МФЦ: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предоставления услуг № 5 по Пряжинскому району 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Республика Карелия, Пряжинский район, пгт Пряжа, ул. Петрозаводская, д. 16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: понедельник – пятница: с 9:00 до 17:00 часов, 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бота, воскресенье – выходные дни.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 mail@mfc-karelia.ru, телефон 8(8142)33-30-50 – информационно-справочный телефон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нформирование о ходе предоставления муниципальной услуги осуществляется специалистом отдела градостроительной деятельности и земельных отношений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проса (заявления)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Наименование муниципальной услуги: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Муниципальная услуга предоставляется администрацией в отделе градостроительной деятельности и зем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29.12.2004г. №189-ФЗ «О введении в действие Жилищного кодекса Российской Федерации»</w:t>
      </w:r>
      <w:bookmarkStart w:id="2" w:name="_Hlk530999145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г.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27.07.2006г.  № 152-ФЗ «О персональных данны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highlight w:val="yellow"/>
        </w:rPr>
      </w:pPr>
      <w:bookmarkEnd w:id="2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Правительства РФ от 18.08.2011г.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каз Минрегиона РФ от 17.06.2011г.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(далее – акт освидетельствования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тивированный отказ в выдаче акта освидетельствования (далее – мотивированный отка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Условия и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70"/>
      <w:bookmarkEnd w:id="3"/>
      <w:r>
        <w:rPr>
          <w:sz w:val="26"/>
          <w:szCs w:val="26"/>
        </w:rPr>
        <w:t>12.1. Прием заявлений от заявителей для предоставления муниципальной услуги осуществляется специалистами отдела градостроительной деятельности и земельных отношений по адресу: 186120, Республика Карелия, Пряжинский район, пгт Пряжа, ул. Советская, д. 61, 2 этаж, кабинет №13, в отведенные для приема часы: понедельник с 10.00 до 17.00 часов – для юридических лиц; вторник с 10.00 до 17.00 часов – для физических лиц, перерыв на обед с 13.00 до 14.00 часов. В предпраздничные дни прием заявлений сокращается на один ча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гистрация заявлений от заявителей для предоставления муниципальной услуги осуществляется специалистами приемной администрации по адресу: 186120, Республика Карелия, Пряжинский район, пгт Пряжа, ул. Советская, д. 61, 2 этаж, кабинет №5, в отведенные для приема часы: понедельник – пятница с 9.00 до 17.30 часов, в предпраздничные дни рабочий день сокращается на один час, перерыв на обед с 13.00 до 14.00 ча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2. Заявление на предоставление муниципальной услуги регистрируется в течение трех рабочих дней с момента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3. Предоставление муниципальной услуги осуществляется в срок, не превышающий 10 (десяти) рабочих дней с момента поступления заявления о выдаче акта освидетельствования в администрацию, при условии представления полного комплекта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окументов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казанных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4. Выдача акта освидетельствования или мотивированного отказа осуществляется в кабинете №13 в часы приема, указанные в пункте 12.1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 Основанием для предоставления муниципальной услуги является подача заявителе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2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 выдаче акта освидетельствования (далее – заявление) по форме, установленной в приложении №1 к настоящему Административному регламенту,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окументов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казанных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1. Для предоставления муниципальной услуги заявителю необходимо предостав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явление о выдаче акта освидетельствования по форме соответствующей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кументы, являющиеся приложением к заявлению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еречн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казанным в приложении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0"/>
      <w:bookmarkEnd w:id="4"/>
      <w:r>
        <w:rPr>
          <w:sz w:val="26"/>
          <w:szCs w:val="26"/>
        </w:rPr>
        <w:t>14.2. Требования к документам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сты документов должны быть написаны разборчи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окументах не должно быть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не должны быть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игиналы предъявляемых заявителем или его представителем документов подлежат возврату заявителю или его предста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Основания для отказа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соответствие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8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4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оответствие представленных копий документов и (или) электронных версий подлинникам д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.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.1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утствие необходимых для оказания муниципальной услуги документов, указанных в приложении №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6.2. Мотивированный отказ в предоставлении муниципальной услуги за подписью Главы администрации готовится специалистом отдела градостроительной деятельности и земельных отношений, ответственным за подготовку акта освидетельствования и направляется заявителю по адресу, указанному в заявл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6.3. После устранения причин, являющихся основанием для отказа в предоставлении муниципальной услуги, заявитель подает заявление и необходимы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2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окументы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казанные в приложении №2 к настоящему Административному регламенту,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Услуги, необходимые и обязательные для предоставления муниципальной услуги: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Запрещено требовать от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оставления документов и информации или осуществления действий, предоставление и осуществление которых не предусмотрено нормативно-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правовыми актами Пряжинского национального муниципального района находятся в распоряжении органа, предоставляющего муниципальную услугу, за исключением документов, указанных в части 6 статьи 7 Федерального закона от 27.07.2010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Ограничения на получение муниципальной услуги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1. Требования к помещениям, в которых предоставляется муниципальная услуга, к месту ожидания и приема заявителей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1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2. У входа в здание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3. Специалистами отдела градостроительной деятельности и земельных отношений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я им помощ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1.5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1.6. Специалисты, предоставляющие муниципальную услугу, иные сотруд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7. Рабочее место лица, ответственного за предоставление муниципальной услуги, должно быть оборудовано компьютером с доступом в сеть Интернет, информационно-справочным и правовым системам, печатающим устрой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1.8. Помещение для работы с заявителями должно соответствовать установленным санитарно-эпидемиологическим и противопожарным требованиям и должно быть оборудовано стульями, столами, необходимым электрическим оборудование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1.9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не предъявля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1. Максимальное время ожидания в очереди при личной подаче заявления о предоставлении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.2. Предельная продолжительность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стота и ясность изложения информацион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Административным регламентом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2. Качество предоставления муниципальной услуги характеризуется отсутствием обоснованных жалоб заявителей 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очередей при приеме и получени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руш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компетентность и неисполнительность специалистов отдела градостроительной деятельности и земельных отношений, участвовавш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рушение прав и законных интересов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ультуру обслуживания заявителей.</w:t>
      </w:r>
      <w:bookmarkStart w:id="5" w:name="Par118"/>
      <w:bookmarkEnd w:id="5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4. Муниципальная услуга может оказываться в электронной фор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ение доступа заявителей к сведениям о предоставляемой муниципальной услуге осуществляется на официальном сайте администрации: http://pryazha.karelia.info, через региональный портал электронных услуг Республики Карелия и Единый портал государственных и муниципальных услуг (функц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и иные документы, необходимые для предоставления муниципальной услуги, могут быть направлены с использованием регионального портала электронных услуг Республики Карелия: </w:t>
      </w:r>
      <w:hyperlink r:id="rId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pe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муниципальной услуги в электронном вид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дачи заявления на получение муниципальной услуги заявителю необходим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йти процедуру регистрации на портале государственных и муниципальных услуг Республики Карелия или, если заявитель уже зарегистрирован, авторизоваться (ввести свои логин и пароль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йти в свой Личный кабинет и в разделе «Услуги онлайн» выбрать необходимую заявителю услуг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олнить заявление на получение услуги в электронном виде (поля, отмеченные знаком «*», обязательны для заполн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крепить к заявлению файлы, содержащие электронные образы документов, необходимых для получения услуги (документы рекомендуется отсканировать заранее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править заявление с прикрепленными фай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получения сведений о ходе рассмотрения заявления о предоставлении муниципальной услуги через региональный портал электронных услуг Республики Карел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ере прохождения заявления в Личном кабинете заявителя отраж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 регистрации заявления на региональном портале электронных услуг Республики Карелия и направления его в администрац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та принятия заявления к рассмотрению в админист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я о результате рассмотр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осле появления в Личном кабинете информации об исполнении муниципальной услуги заявитель может получить результат оказания муниципальной услуги в администрации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 при предоставлении муниципальных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5. При предоставлении муниципальной услуги выполняютс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ка, прием и регистрация заявления и приложенных к нему документов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прос и получение документов необходимых для оказания муниципальной услуги в рамках межведомственного взаимодействия;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изуальный осмотр объекта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ка и утверждение акта освидетельствования или подготовка мотивированного отказ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дача акта освидетельствования или мотивированного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писание последовательности административных процедур при предоставлении муниципальной услуги представлено в </w:t>
      </w:r>
      <w:hyperlink r:id="rId6">
        <w:r>
          <w:rPr>
            <w:rStyle w:val="InternetLink"/>
            <w:sz w:val="26"/>
            <w:szCs w:val="26"/>
          </w:rPr>
          <w:t>блок-схеме</w:t>
        </w:r>
      </w:hyperlink>
      <w:r>
        <w:rPr>
          <w:sz w:val="26"/>
          <w:szCs w:val="26"/>
        </w:rPr>
        <w:t xml:space="preserve"> предоставления муниципальной услуги (приложение № 3 к настоящему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6. Проверка, прием и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чное обращение заявителя (уполномоченного представителя) в администрацию или МФЦ с зая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упление заявления в адрес администрации, направленного посредством почтового от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ращение заявителя (уполномоченного представителя) через региональный портал электронных услуг Республики Карелия: </w:t>
      </w:r>
      <w:hyperlink r:id="rId7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pe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, в порядке предусмотренным пунктом 2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2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3. При личном обращении заявителя или его уполномоченного представителя в администрацию либо в МФЦ специалист, ответственный за прием документ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еряет полномочия представителя гражданина действовать от его имен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веряет копии документов с их подлинниками и возвращает подлинники заявител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оверяет соответствие представленных документов требованиям, указанным в пункте 14.2 настоящего Административного регламента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4. 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5. При наличии оснований, указанных в пункте 14.2 настоящего Административного регламента, специалист администрации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6. Специалист приемной администрации, ответственный за регистрацию и отправку корреспонденции документов регистрирует заявление с прилагаемым комплектом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6.7. Результатом административной процедуры являются прием и регистрация заявления и приложенных к нему документов либо возврат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– 3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. Рассмотрение заявления, запрос и получение документов необходимых для оказания муниципальной услуги в рамках межведомственного взаимодействия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1. Основанием для начала проведения процедуры является поступление зарегистрированного заявления с приложенными документами на рассмотрение к начальнику отдела градостроительной деятельности и земельных отношений 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2. Сформированный пакет документов с резолюцией, проставленной на заявлении начальником отдела градостроительной деятельности и земельных отношений, поступает на рассмотрение к специалисту отдела градостроительной деятельности и земельных отношений, ответственному за предоставление муниципальной услуги, который устанавлива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мплектность предоставленных документов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тсутствие оснований для отказа, изложенных в пункте 16.1 настоящего Административного регламента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3 Специалист отдела градостроительной деятельности и земельных отношений, ответственный за предоставление муниципальной услуги, в рамках межведомственного взаимодействия направляет запросы о предоставлении сведений из единого государственного реестра недвижимости о правоустанавливающих документах на объект недвижимост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процедуры не должен превышать 3 рабочи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8. Визуальный осмотр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пециалист отдела градостроительной деятельности и земельных отношений, ответственный за предоставление муниципальной услуги и (или) иные уполномоченные специалисты отдела градостроительной деятельности и земельных отношений, осуществляют визуальный осмотр объекта капитального строительства (реконструкции), который включает осуществление проверки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 учетную норму площади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9. Подготовка и утверждение акта освидетельствования или подготовка мотивированного отк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9.1. Специалист отдела градостроительной деятельности и земельных отношений, ответственный за предоставление муниципальной услуги, готовит акт освидетельствования, оформляет по форме соответствующей приложению № 4 к настоящему Административному регламенту, передает на подпись специалистам отдела градостроительной деятельности и земельных отношений, участвующим в осмотре объекта капиталь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9.2. Акт освидетельствования, подписанный специалистами отдела градостроительной деятельности и земельных отношений, участвующих в осмотре объекта капитального строительства, передается для утверждения на подпись Главе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9.3. В случае отказа в предоставлении муниципальной услуги специалист отдела градостроительной деятельности и земельных отношений, ответственный за предоставление муниципальной услуги готовит мотивированный отказ за подписью Главы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9.4.  Результатом административной процедуры является подготовка и утверждение акта освидетельствования или подготовка мотивированного отка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– 3 рабочих дн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Выдача акта освидетельствования или мотивированного отка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. Акт освидетельствования, готовится в трех экземплярах на бумажном носителе, два выдаются заявителю (уполномоченному представителю), а один передается на хранение в архив администрации. Заявитель в трех экземплярах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0.2. Выдача акта освидетельствования осуществляется в отделе градостроительной деятельности и земельных отношений в часы приема, указанные в пункте 4.4 настоящего Административного регламента, по адресу: 186120, Республика Карелия, Пряжинский район, пгт Пряжа, ул. Советская, д. 61, кабинет №13, или в МФЦ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3. Мотивированный отказ в предоставлении муниципальной услуги направляется по адресу, указанному в заявлении, либо выдается заявителю (уполномоченному представителю) в отделе градостроительной деятельности и земельных отношений в часы приема, указанные в пункте 4.4 настоящего Административного регламента, по адресу: 186120, Республика Карелия, Пряжинский район, пгт Пряжа, ул. Советская, д. 61, кабинет №13, или в МФЦ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4. Результатом административной процедуры является выдача заявителю, либо его уполномоченному представителю, лично по месту обращения акт освидетельствования либо мотивированного отказ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43"/>
      <w:bookmarkEnd w:id="6"/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и порядок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1. Перечень должностных лиц, осуществляющих предоставление муниципальной услуги, устанавливаются внутренними распорядительными документами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2.  Контроль за исполнением настоящего Административного регламента осуществляется путем про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кущи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новых проверок соблюдения и исполнения специалистами и должностными лицами администраци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еплановых проверок соблюдения и исполнения специалистами и должностными лицами администрации настоящего Административного регламента, осуществляемых по обращениям физических и юридических лиц, по поручениям главы Пряжинского национального муниципального района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тдела градостроительной деятельности и земельных отношений, непосредственно в ходе предоставления специалистом отдела градостроительной деятельности и земельных отношений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. Формой контроля за полнотой и качеством предоставления муниципальной услуги является осуществл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6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заявлений, обоснованности и законности принятия по ним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7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начальником отдела градостроительной деятельности и земельных отношений по поручению Главы администрации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8. Внеплановые проверки проводятся Главой администрации (а в его отсутствие – его заместителем) по мере необходимости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ступлении жалобы со стороны заявителя или других физических и юрид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лучении представления органа прокуратуры, контрольно-надзор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9. При проверке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0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ind w:firstLine="567"/>
        <w:jc w:val="both"/>
        <w:outlineLvl w:val="1"/>
        <w:rPr/>
      </w:pPr>
      <w:bookmarkStart w:id="7" w:name="Par151"/>
      <w:bookmarkEnd w:id="7"/>
      <w:r>
        <w:rPr>
          <w:sz w:val="26"/>
          <w:szCs w:val="26"/>
        </w:rPr>
        <w:t>41. Физические и юридические лица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42. Контроль за исполнением настоящего Административного регламента со стороны физических и юридических лиц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(или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й (бездействий) администрации, а также ее должностных лиц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3. Заявитель имеет право подать жалобу на решение и (или) действия (бездействия) администрации и ее должностных лиц при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4. Основанием для начала процедуры досудебного (внесудебного) обжалования является жалоба на решение и (или) действия (бездействия) администрации и ее должностных лиц, иного муниципального служащего администрации, и принятых (осуществляемых) ими решений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1.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3. Требование у заявителя документов, не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4. Необоснованный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5.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6.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.7.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5.8. Нарушение Отделом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5.9. Приостановление предоставления муниципальной услуги, если основания приостановления не предусмотрены Административным регламентом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. 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8. Жалоба может быть принята при личном приеме заявителя, направлена по почте, через МФЦ, с использованием информационно-телекоммуникационной сети Интернет, официального сайта администрации, «Единого портала государственных и муниципальных услуг (функций)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// </w:t>
      </w:r>
      <w:hyperlink r:id="rId8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), «Регионального портала электронных услуг Республики Карелия» (</w:t>
      </w:r>
      <w:hyperlink r:id="rId9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rpe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4"/>
      <w:bookmarkEnd w:id="8"/>
      <w:r>
        <w:rPr>
          <w:sz w:val="26"/>
          <w:szCs w:val="26"/>
        </w:rPr>
        <w:t>51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1. Удовлетворяет жалобу, исправление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1.2.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2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Admin%5CDesktop%5C%D0%BD%D0%BE%D0%B2%D1%8B%D0%B5%20%D1%80%D0%B5%D0%B3%D0%BB%D0%B0%D0%BC%D0%B5%D0%BD%D1%82%D1%8B%5C%D0%90%D0%B4%D0%BC%D0%B8%D0%BD%D0%B8%D1%81%D1%82%D1%80%D0%B0%D1%82%D0%B8%D0%B2%D0%BD%D1%8B%D0%B9%20%D1%80%D0%B5%D0%B3%D0%BB%D0%B0%D0%BC%D0%B5%D0%BD%D1%82%20%D0%93%D0%9F%D0%97%D0%A3%202018.doc" \l "Par17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е </w:t>
        <w:br/>
        <w:t>5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заявителю в письменной форме, по почт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3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4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5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информация может быть сообщена заявителю в письменной или уст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6. Заявитель вправе обжаловать решения, принятые в ходе предоставления муниципальной услуги, действия (бездействия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2"/>
        </w:rPr>
      </w:pPr>
      <w:bookmarkStart w:id="9" w:name="Par184"/>
      <w:bookmarkEnd w:id="9"/>
      <w:r>
        <w:rPr>
          <w:sz w:val="22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3828" w:hanging="0"/>
        <w:jc w:val="both"/>
        <w:rPr/>
      </w:pPr>
      <w:r>
        <w:rPr>
          <w:sz w:val="26"/>
          <w:szCs w:val="26"/>
        </w:rPr>
        <w:t>Главе администрации Пряжинского национального муниципального района</w:t>
      </w:r>
    </w:p>
    <w:p>
      <w:pPr>
        <w:pStyle w:val="Normal"/>
        <w:widowControl w:val="false"/>
        <w:autoSpaceDE w:val="false"/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-108" w:right="-108" w:firstLine="425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Ф.И.О. заявителя или представителя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ующего от имен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.И.О. или наименование заявителя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основан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номер и дата выдачи документа)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ind w:left="-108" w:right="-108" w:hanging="0"/>
              <w:rPr/>
            </w:pPr>
            <w:r>
              <w:rPr>
                <w:b/>
                <w:sz w:val="26"/>
                <w:szCs w:val="26"/>
              </w:rPr>
              <w:t>Конт. тел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ошу выдать акт освидетельствования проведения основных работ по строительству (реконструкции) объекта индивидуального жилищного строительства, расположенного на земельном участке с кадастровым номером: __________________________________, по адресу: 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оведенные работы по строительству (реконструкции) объекта капитального строительства: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(наименование конструкций: монтаж фундамента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2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возведение стен, возведение кровли)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 кв.м и после сдачи объекта капитального строительства в эксплуатацию должна составить _____ кв.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сновных работ по строительству (реконструкции) объекта индивидуального жилищного строитель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чало работ «___»______ 20_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кончание работ «___»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Style w:val="Blk"/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Дата «____»_____________20____г.              Подпись _______________________</w:t>
      </w:r>
    </w:p>
    <w:p>
      <w:pPr>
        <w:pStyle w:val="Normal"/>
        <w:widowControl w:val="false"/>
        <w:autoSpaceDE w:val="false"/>
        <w:rPr>
          <w:rStyle w:val="Blk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rStyle w:val="Blk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right" w:pos="10206" w:leader="underscore"/>
        </w:tabs>
        <w:rPr/>
      </w:pPr>
      <w:r>
        <w:rPr/>
        <w:t>Приложе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0" w:name="Par256"/>
      <w:bookmarkEnd w:id="10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ов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rPr/>
      </w:pPr>
      <w:r>
        <w:rPr>
          <w:b/>
          <w:sz w:val="26"/>
          <w:szCs w:val="26"/>
        </w:rPr>
        <w:t>1. Предоставляются заявителем (уполномоченным представителем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1" w:name="Par7"/>
      <w:bookmarkEnd w:id="11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явление о выдаче акта освидетельствования проведения основных работ по строительству (реконструкции) объекта индивидуального жилищного строительства по форме, указанной в </w:t>
      </w:r>
      <w:hyperlink r:id="rId10">
        <w:r>
          <w:rPr>
            <w:rStyle w:val="InternetLink"/>
            <w:sz w:val="26"/>
            <w:szCs w:val="26"/>
          </w:rPr>
          <w:t>приложении № 1</w:t>
        </w:r>
      </w:hyperlink>
      <w:r>
        <w:rPr>
          <w:sz w:val="26"/>
          <w:szCs w:val="26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2" w:name="Par8"/>
      <w:bookmarkEnd w:id="12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3" w:name="Par10"/>
      <w:bookmarkStart w:id="14" w:name="Par9"/>
      <w:bookmarkEnd w:id="13"/>
      <w:bookmarkEnd w:id="14"/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, удостоверяющий личность представителя заявителя, и документ, подтверждающий полномочия представителя заяви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оустанавливающие документы на земельный участок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ешение на строительство (реконструкцию)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, незавершенного строительства, или кадастровая выписка об объекте недвижимости)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b/>
          <w:sz w:val="26"/>
          <w:szCs w:val="26"/>
        </w:rPr>
        <w:t>2. Документы, запрашиваемые специалистами отдела градостроительной деятельности и земельных отношений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воустанавливающие документы на объект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237" w:hanging="0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nforma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0</wp:posOffset>
                </wp:positionH>
                <wp:positionV relativeFrom="paragraph">
                  <wp:posOffset>3175</wp:posOffset>
                </wp:positionV>
                <wp:extent cx="4081145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упление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28.25pt;mso-wrap-distance-left:9.05pt;mso-wrap-distance-right:9.05pt;mso-wrap-distance-top:0pt;mso-wrap-distance-bottom:0pt;margin-top:0.25pt;mso-position-vertical-relative:text;margin-left:77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ступление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810</wp:posOffset>
                </wp:positionH>
                <wp:positionV relativeFrom="paragraph">
                  <wp:posOffset>56515</wp:posOffset>
                </wp:positionV>
                <wp:extent cx="0" cy="219710"/>
                <wp:effectExtent l="38100" t="0" r="38100" b="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4.45pt" to="230.3pt,21.7pt" ID="Line 6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129540</wp:posOffset>
                </wp:positionV>
                <wp:extent cx="4081145" cy="385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85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ерка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35pt;height:30.35pt;mso-wrap-distance-left:9.05pt;mso-wrap-distance-right:9.05pt;mso-wrap-distance-top:0pt;mso-wrap-distance-bottom:0pt;margin-top:10.2pt;mso-position-vertical-relative:text;margin-left:77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верка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1645</wp:posOffset>
                </wp:positionH>
                <wp:positionV relativeFrom="paragraph">
                  <wp:posOffset>36830</wp:posOffset>
                </wp:positionV>
                <wp:extent cx="635" cy="276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35pt;margin-top: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6400</wp:posOffset>
                </wp:positionH>
                <wp:positionV relativeFrom="paragraph">
                  <wp:posOffset>48895</wp:posOffset>
                </wp:positionV>
                <wp:extent cx="635" cy="264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3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820</wp:posOffset>
                </wp:positionH>
                <wp:positionV relativeFrom="paragraph">
                  <wp:posOffset>223520</wp:posOffset>
                </wp:positionV>
                <wp:extent cx="2304415" cy="487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кументы соответствуют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ъявленным требования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8.35pt;mso-wrap-distance-left:9.05pt;mso-wrap-distance-right:9.05pt;mso-wrap-distance-top:0pt;mso-wrap-distance-bottom:0pt;margin-top:17.6pt;mso-position-vertical-relative:text;margin-left: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кументы соответствуют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ъявленным требования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ragraph">
                  <wp:posOffset>223520</wp:posOffset>
                </wp:positionV>
                <wp:extent cx="2295525" cy="487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кументы не соответствуют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ъявленным требования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8.35pt;mso-wrap-distance-left:9.05pt;mso-wrap-distance-right:9.05pt;mso-wrap-distance-top:0pt;mso-wrap-distance-bottom:0pt;margin-top:17.6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кументы не соответствуют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ъявленным требования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70</wp:posOffset>
                </wp:positionH>
                <wp:positionV relativeFrom="paragraph">
                  <wp:posOffset>871220</wp:posOffset>
                </wp:positionV>
                <wp:extent cx="2310765" cy="279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22pt;mso-wrap-distance-left:9.05pt;mso-wrap-distance-right:9.05pt;mso-wrap-distance-top:0pt;mso-wrap-distance-bottom:0pt;margin-top:68.6pt;mso-position-vertical-relative:text;margin-left:46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165</wp:posOffset>
                </wp:positionH>
                <wp:positionV relativeFrom="paragraph">
                  <wp:posOffset>871220</wp:posOffset>
                </wp:positionV>
                <wp:extent cx="2301875" cy="279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2pt;mso-wrap-distance-left:9.05pt;mso-wrap-distance-right:9.05pt;mso-wrap-distance-top:0pt;mso-wrap-distance-bottom:0pt;margin-top:68.6pt;mso-position-vertical-relative:text;margin-left:243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документов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6425</wp:posOffset>
                </wp:positionH>
                <wp:positionV relativeFrom="paragraph">
                  <wp:posOffset>2772410</wp:posOffset>
                </wp:positionV>
                <wp:extent cx="2250440" cy="6445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50.75pt;mso-wrap-distance-left:9.05pt;mso-wrap-distance-right:9.05pt;mso-wrap-distance-top:0pt;mso-wrap-distance-bottom:0pt;margin-top:218.3pt;mso-position-vertical-relative:text;margin-left:247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8470</wp:posOffset>
                </wp:positionH>
                <wp:positionV relativeFrom="paragraph">
                  <wp:posOffset>69215</wp:posOffset>
                </wp:positionV>
                <wp:extent cx="0" cy="219710"/>
                <wp:effectExtent l="38735" t="0" r="38100" b="0"/>
                <wp:wrapNone/>
                <wp:docPr id="1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5.45pt" to="136.1pt,22.7pt" ID="Line 6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020</wp:posOffset>
                </wp:positionH>
                <wp:positionV relativeFrom="paragraph">
                  <wp:posOffset>69215</wp:posOffset>
                </wp:positionV>
                <wp:extent cx="0" cy="219710"/>
                <wp:effectExtent l="38100" t="0" r="38100" b="0"/>
                <wp:wrapNone/>
                <wp:docPr id="1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5.45pt" to="332.6pt,22.7pt" ID="Line 6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1010</wp:posOffset>
                </wp:positionH>
                <wp:positionV relativeFrom="paragraph">
                  <wp:posOffset>1054735</wp:posOffset>
                </wp:positionV>
                <wp:extent cx="635" cy="2324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83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6875</wp:posOffset>
                </wp:positionH>
                <wp:positionV relativeFrom="paragraph">
                  <wp:posOffset>1054735</wp:posOffset>
                </wp:positionV>
                <wp:extent cx="635" cy="232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83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0535</wp:posOffset>
                </wp:positionH>
                <wp:positionV relativeFrom="paragraph">
                  <wp:posOffset>193675</wp:posOffset>
                </wp:positionV>
                <wp:extent cx="0" cy="219710"/>
                <wp:effectExtent l="38735" t="0" r="38100" b="0"/>
                <wp:wrapNone/>
                <wp:docPr id="17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5.25pt" to="137.05pt,32.5pt" ID="Line 6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1010</wp:posOffset>
                </wp:positionH>
                <wp:positionV relativeFrom="paragraph">
                  <wp:posOffset>1601470</wp:posOffset>
                </wp:positionV>
                <wp:extent cx="0" cy="219710"/>
                <wp:effectExtent l="38100" t="0" r="38100" b="0"/>
                <wp:wrapNone/>
                <wp:docPr id="18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6.1pt" to="136.3pt,143.35pt" ID="Line 6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4495</wp:posOffset>
                </wp:positionH>
                <wp:positionV relativeFrom="paragraph">
                  <wp:posOffset>1600835</wp:posOffset>
                </wp:positionV>
                <wp:extent cx="0" cy="219710"/>
                <wp:effectExtent l="38100" t="0" r="38100" b="0"/>
                <wp:wrapNone/>
                <wp:docPr id="1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26.05pt" to="331.85pt,143.3pt" ID="Line 6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2280</wp:posOffset>
                </wp:positionH>
                <wp:positionV relativeFrom="paragraph">
                  <wp:posOffset>2103755</wp:posOffset>
                </wp:positionV>
                <wp:extent cx="0" cy="219710"/>
                <wp:effectExtent l="38100" t="0" r="38100" b="0"/>
                <wp:wrapNone/>
                <wp:docPr id="2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65.65pt" to="136.4pt,182.9pt" ID="Line 6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2280</wp:posOffset>
                </wp:positionH>
                <wp:positionV relativeFrom="paragraph">
                  <wp:posOffset>2612390</wp:posOffset>
                </wp:positionV>
                <wp:extent cx="0" cy="219710"/>
                <wp:effectExtent l="38100" t="0" r="38100" b="0"/>
                <wp:wrapNone/>
                <wp:docPr id="2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205.7pt" to="136.4pt,222.95pt" ID="Line 6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0215</wp:posOffset>
                </wp:positionH>
                <wp:positionV relativeFrom="paragraph">
                  <wp:posOffset>4694555</wp:posOffset>
                </wp:positionV>
                <wp:extent cx="0" cy="219710"/>
                <wp:effectExtent l="38735" t="0" r="38100" b="0"/>
                <wp:wrapNone/>
                <wp:docPr id="2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369.65pt" to="135.45pt,386.9pt" ID="Line 6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8470</wp:posOffset>
                </wp:positionH>
                <wp:positionV relativeFrom="paragraph">
                  <wp:posOffset>4004310</wp:posOffset>
                </wp:positionV>
                <wp:extent cx="0" cy="219710"/>
                <wp:effectExtent l="38735" t="0" r="38100" b="0"/>
                <wp:wrapNone/>
                <wp:docPr id="23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315.3pt" to="136.1pt,332.55pt" ID="Line 6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2280</wp:posOffset>
                </wp:positionH>
                <wp:positionV relativeFrom="paragraph">
                  <wp:posOffset>3444875</wp:posOffset>
                </wp:positionV>
                <wp:extent cx="635" cy="2324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27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4495</wp:posOffset>
                </wp:positionH>
                <wp:positionV relativeFrom="paragraph">
                  <wp:posOffset>2450465</wp:posOffset>
                </wp:positionV>
                <wp:extent cx="0" cy="219710"/>
                <wp:effectExtent l="38100" t="0" r="38100" b="0"/>
                <wp:wrapNone/>
                <wp:docPr id="2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92.95pt" to="331.85pt,210.2pt" ID="Line 6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12415</wp:posOffset>
                </wp:positionH>
                <wp:positionV relativeFrom="paragraph">
                  <wp:posOffset>3367405</wp:posOffset>
                </wp:positionV>
                <wp:extent cx="7772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265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977765</wp:posOffset>
                </wp:positionH>
                <wp:positionV relativeFrom="paragraph">
                  <wp:posOffset>3368040</wp:posOffset>
                </wp:positionV>
                <wp:extent cx="6686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265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6420</wp:posOffset>
                </wp:positionH>
                <wp:positionV relativeFrom="paragraph">
                  <wp:posOffset>2173605</wp:posOffset>
                </wp:positionV>
                <wp:extent cx="635" cy="1194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17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86705</wp:posOffset>
                </wp:positionH>
                <wp:positionV relativeFrom="paragraph">
                  <wp:posOffset>2171700</wp:posOffset>
                </wp:positionV>
                <wp:extent cx="263525" cy="6985"/>
                <wp:effectExtent l="0" t="33655" r="635" b="36195"/>
                <wp:wrapNone/>
                <wp:docPr id="2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171pt" to="444.85pt,171.5pt" ID="Line 6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945</wp:posOffset>
                </wp:positionH>
                <wp:positionV relativeFrom="paragraph">
                  <wp:posOffset>1817370</wp:posOffset>
                </wp:positionV>
                <wp:extent cx="2253615" cy="2895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22.8pt;mso-wrap-distance-left:9.05pt;mso-wrap-distance-right:9.05pt;mso-wrap-distance-top:0pt;mso-wrap-distance-bottom:0pt;margin-top:143.1pt;mso-position-vertical-relative:text;margin-left:45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3410</wp:posOffset>
                </wp:positionH>
                <wp:positionV relativeFrom="paragraph">
                  <wp:posOffset>2667000</wp:posOffset>
                </wp:positionV>
                <wp:extent cx="2250440" cy="4375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мотивированного отказа заявителю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34.45pt;mso-wrap-distance-left:9.05pt;mso-wrap-distance-right:9.05pt;mso-wrap-distance-top:0pt;mso-wrap-distance-bottom:0pt;margin-top:210pt;mso-position-vertical-relative:text;margin-left:248.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мотивированного отказа заявителю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</wp:posOffset>
                </wp:positionH>
                <wp:positionV relativeFrom="paragraph">
                  <wp:posOffset>410210</wp:posOffset>
                </wp:positionV>
                <wp:extent cx="4811395" cy="64897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, запрос и получение документов необходимых для оказания муниципальной услуги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51.1pt;mso-wrap-distance-left:9.05pt;mso-wrap-distance-right:9.05pt;mso-wrap-distance-top:0pt;mso-wrap-distance-bottom:0pt;margin-top:32.3pt;mso-position-vertical-relative:text;margin-left:45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, запрос и получение документов необходимых для оказания муниципальной услуги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295</wp:posOffset>
                </wp:positionH>
                <wp:positionV relativeFrom="paragraph">
                  <wp:posOffset>1209675</wp:posOffset>
                </wp:positionV>
                <wp:extent cx="2304415" cy="4870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сутствие оснований </w:t>
                              <w:br/>
                              <w:t>для отказ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8.35pt;mso-wrap-distance-left:9.05pt;mso-wrap-distance-right:9.05pt;mso-wrap-distance-top:0pt;mso-wrap-distance-bottom:0pt;margin-top:95.25pt;mso-position-vertical-relative:text;margin-left: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сутствие оснований </w:t>
                        <w:br/>
                        <w:t>для отказ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190</wp:posOffset>
                </wp:positionH>
                <wp:positionV relativeFrom="paragraph">
                  <wp:posOffset>1202690</wp:posOffset>
                </wp:positionV>
                <wp:extent cx="2295525" cy="48704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е оснований </w:t>
                              <w:br/>
                              <w:t>для отказ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8.35pt;mso-wrap-distance-left:9.05pt;mso-wrap-distance-right:9.05pt;mso-wrap-distance-top:0pt;mso-wrap-distance-bottom:0pt;margin-top:94.7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личие оснований </w:t>
                        <w:br/>
                        <w:t>для отказ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945</wp:posOffset>
                </wp:positionH>
                <wp:positionV relativeFrom="paragraph">
                  <wp:posOffset>2326005</wp:posOffset>
                </wp:positionV>
                <wp:extent cx="2253615" cy="2895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8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осмотра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22.8pt;mso-wrap-distance-left:9.05pt;mso-wrap-distance-right:9.05pt;mso-wrap-distance-top:0pt;mso-wrap-distance-bottom:0pt;margin-top:183.15pt;mso-position-vertical-relative:text;margin-left:45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осмотра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2831465</wp:posOffset>
                </wp:positionV>
                <wp:extent cx="2253615" cy="6172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17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лен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48.6pt;mso-wrap-distance-left:9.05pt;mso-wrap-distance-right:9.05pt;mso-wrap-distance-top:0pt;mso-wrap-distance-bottom:0pt;margin-top:222.95pt;mso-position-vertical-relative:text;margin-left:43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явлен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165</wp:posOffset>
                </wp:positionH>
                <wp:positionV relativeFrom="paragraph">
                  <wp:posOffset>4220210</wp:posOffset>
                </wp:positionV>
                <wp:extent cx="2253615" cy="4800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согласование акта освидетель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37.8pt;mso-wrap-distance-left:9.05pt;mso-wrap-distance-right:9.05pt;mso-wrap-distance-top:0pt;mso-wrap-distance-bottom:0pt;margin-top:332.3pt;mso-position-vertical-relative:text;margin-left:43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согласование акта освидетель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355</wp:posOffset>
                </wp:positionH>
                <wp:positionV relativeFrom="paragraph">
                  <wp:posOffset>4909185</wp:posOffset>
                </wp:positionV>
                <wp:extent cx="2253615" cy="596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акта освидетельствова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47pt;mso-wrap-distance-left:9.05pt;mso-wrap-distance-right:9.05pt;mso-wrap-distance-top:0pt;mso-wrap-distance-bottom:0pt;margin-top:386.55pt;mso-position-vertical-relative:text;margin-left:43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акта освидетельствова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455</wp:posOffset>
                </wp:positionH>
                <wp:positionV relativeFrom="paragraph">
                  <wp:posOffset>3600450</wp:posOffset>
                </wp:positionV>
                <wp:extent cx="2304415" cy="4870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сутствие оснований </w:t>
                              <w:br/>
                              <w:t>для отказ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8.35pt;mso-wrap-distance-left:9.05pt;mso-wrap-distance-right:9.05pt;mso-wrap-distance-top:0pt;mso-wrap-distance-bottom:0pt;margin-top:283.5pt;mso-position-vertical-relative:text;margin-left: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сутствие оснований </w:t>
                        <w:br/>
                        <w:t>для отказ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1980</wp:posOffset>
                </wp:positionH>
                <wp:positionV relativeFrom="paragraph">
                  <wp:posOffset>3170555</wp:posOffset>
                </wp:positionV>
                <wp:extent cx="2295525" cy="48704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е оснований </w:t>
                              <w:br/>
                              <w:t>для отказ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8.35pt;mso-wrap-distance-left:9.05pt;mso-wrap-distance-right:9.05pt;mso-wrap-distance-top:0pt;mso-wrap-distance-bottom:0pt;margin-top:249.65pt;mso-position-vertical-relative:text;margin-left:2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личие оснований </w:t>
                        <w:br/>
                        <w:t>для отказ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006"/>
        <w:gridCol w:w="5480"/>
      </w:tblGrid>
      <w:tr>
        <w:trPr>
          <w:trHeight w:val="290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ind w:left="396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left="396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АЮ:</w:t>
            </w:r>
          </w:p>
        </w:tc>
      </w:tr>
      <w:tr>
        <w:trPr>
          <w:trHeight w:val="290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ind w:left="3969" w:right="-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left="396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ряжинского национальн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ind w:left="3969"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left="3969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(наименование органа местного самоуправления)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ind w:left="4253" w:hanging="0"/>
        <w:jc w:val="center"/>
        <w:rPr>
          <w:sz w:val="22"/>
          <w:szCs w:val="26"/>
        </w:rPr>
      </w:pPr>
      <w:r>
        <w:rPr>
          <w:sz w:val="22"/>
          <w:szCs w:val="26"/>
        </w:rPr>
        <w:t>(уполномоченное лицо на проведение освидетельствования)</w:t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2268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ind w:left="4253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подпись)                                       (расшифровка)</w:t>
      </w:r>
    </w:p>
    <w:tbl>
      <w:tblPr>
        <w:tblW w:w="9609" w:type="dxa"/>
        <w:jc w:val="left"/>
        <w:tblInd w:w="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1"/>
        <w:gridCol w:w="283"/>
        <w:gridCol w:w="397"/>
        <w:gridCol w:w="454"/>
        <w:gridCol w:w="1701"/>
        <w:gridCol w:w="501"/>
        <w:gridCol w:w="337"/>
        <w:gridCol w:w="645"/>
      </w:tblGrid>
      <w:tr>
        <w:trPr/>
        <w:tc>
          <w:tcPr>
            <w:tcW w:w="5291" w:type="dxa"/>
            <w:tcBorders/>
          </w:tcPr>
          <w:p>
            <w:pPr>
              <w:pStyle w:val="Normal"/>
              <w:snapToGrid w:val="false"/>
              <w:ind w:left="2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ind w:right="-1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 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93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tabs>
          <w:tab w:val="clear" w:pos="708"/>
          <w:tab w:val="left" w:pos="937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4"/>
        <w:gridCol w:w="425"/>
        <w:gridCol w:w="282"/>
        <w:gridCol w:w="1419"/>
        <w:gridCol w:w="496"/>
        <w:gridCol w:w="458"/>
        <w:gridCol w:w="458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ряж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ind w:lef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75" w:leader="none"/>
        </w:tabs>
        <w:ind w:firstLine="567"/>
        <w:jc w:val="both"/>
        <w:rPr/>
      </w:pPr>
      <w:r>
        <w:rPr/>
        <w:t>Объект капитального строительства (объект индивидуального жилищного строи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jc w:val="center"/>
        <w:rPr/>
      </w:pPr>
      <w:r>
        <w:rPr/>
        <w:t>(наименование, почтовый или строительный адрес объекта капитального строи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конструкций: монтаж фундамента, возведение стен, возведение кровли или проведение работ по реконструкции)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стройщике или заказчике (представителе застройщика или заказчик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TML1"/>
        <w:jc w:val="center"/>
        <w:rPr/>
      </w:pPr>
      <w:r>
        <w:rPr/>
        <w:t>паспортные данные, место проживания, телефон/факс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нициалы, реквизиты документа о представительстве - заполняется при наличии представителя застройщика или заказчика)</w:t>
      </w:r>
    </w:p>
    <w:p>
      <w:pPr>
        <w:pStyle w:val="HTML1"/>
        <w:ind w:firstLine="567"/>
        <w:jc w:val="both"/>
        <w:rPr/>
      </w:pPr>
      <w:r>
        <w:rPr/>
        <w:t>Сведения о выданном разрешении на строительств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TM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омер, дата выдачи разрешения, наименование органа местного самоуправления, выдавшего разрешение)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лице, осуществляющем строительство (представителе лица, осуществляющего строительство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(наименование, номер и дата выдачи свидетельства о государственной регистрации, ОГРН, ИНН, почтовые реквизиты, телефон/факс - для юридических лиц; фамилия, имя, отчество, паспортные данные, место проживания, телефон/факс - для физических лиц, (должность, фамилия, инициалы, реквизиты документа о представительстве - заполняется при наличии представителя лица, осуществляющего строительство)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, должность, фамилия, инициалы, реквизиты документа о представительств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составлен о нижеследующе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К освидетельствованию предъявлены следующие констру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(перечень и краткая характеристика конструкций объекта капитального строительств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проведенных рабо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 Основные работы по строительству объекта капитального строительст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autoSpaceDE w:val="false"/>
        <w:rPr/>
      </w:pPr>
      <w:r>
        <w:rPr/>
        <w:t>2.2. Проведенные работы по реконструкции объекта капитального строительст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 кв.м и после сдачи объекта капитального строительства в эксплуатацию должна составить ___ кв.м.</w:t>
      </w:r>
    </w:p>
    <w:p>
      <w:pPr>
        <w:pStyle w:val="Normal"/>
        <w:autoSpaceDE w:val="false"/>
        <w:rPr/>
      </w:pPr>
      <w:r>
        <w:rPr/>
        <w:t>3. Даты:</w:t>
      </w:r>
    </w:p>
    <w:tbl>
      <w:tblPr>
        <w:tblW w:w="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425"/>
        <w:gridCol w:w="282"/>
        <w:gridCol w:w="621"/>
        <w:gridCol w:w="496"/>
        <w:gridCol w:w="458"/>
        <w:gridCol w:w="458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аб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ind w:lef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аб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ind w:lef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3537585" cy="196215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177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 Документ составлен 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кземпляр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5.4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177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Документ составлен 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кземпляр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</w:tabs>
              <w:snapToGrid w:val="false"/>
              <w:ind w:left="-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Подписи:</w:t>
      </w:r>
    </w:p>
    <w:p>
      <w:pPr>
        <w:pStyle w:val="Normal"/>
        <w:autoSpaceDE w:val="false"/>
        <w:rPr/>
      </w:pPr>
      <w:r>
        <w:rPr/>
        <w:t>Застройщик или заказчик (представитель застройщика или заказчика)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32"/>
        <w:gridCol w:w="209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(ФИО застройщика или заказчика)                                                                                    (подпис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32"/>
        <w:gridCol w:w="209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(должность, фамилия, инициалы)                                                                                 (подпись)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32"/>
        <w:gridCol w:w="209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(должность, фамилия, инициалы)                                                                                 (подпись)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32"/>
        <w:gridCol w:w="209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2"/>
          <w:szCs w:val="28"/>
        </w:rPr>
      </w:pPr>
      <w:r>
        <w:rPr/>
        <w:t xml:space="preserve">         </w:t>
      </w:r>
      <w:r>
        <w:rPr/>
        <w:t>(должность, фамилия, инициалы)</w:t>
      </w:r>
      <w:r>
        <w:rPr>
          <w:sz w:val="22"/>
          <w:szCs w:val="28"/>
        </w:rPr>
        <w:t xml:space="preserve">                                                                                  (подпис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yazha.karelia.info/" TargetMode="External"/><Relationship Id="rId4" Type="http://schemas.openxmlformats.org/officeDocument/2006/relationships/hyperlink" Target="consultantplus://offline/ref=9378615B1B8C8CA9BCD7AA955EC6BB10167E78BB5F9B802CB8F746C18E356290AA8C7373473FD135s3I2I" TargetMode="External"/><Relationship Id="rId5" Type="http://schemas.openxmlformats.org/officeDocument/2006/relationships/hyperlink" Target="https://uslugi.karelia.ru/rpeu/" TargetMode="External"/><Relationship Id="rId6" Type="http://schemas.openxmlformats.org/officeDocument/2006/relationships/hyperlink" Target="consultantplus://offline/ref=EB950B962EFDF73D94EFA385B6A36E77363A3350564A7E01B68E3B9D4241F30CF0A1C6CCC0A583F5BD759Bl0lBM" TargetMode="External"/><Relationship Id="rId7" Type="http://schemas.openxmlformats.org/officeDocument/2006/relationships/hyperlink" Target="https://uslugi.karelia.ru/rpe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s://uslugi.karelia.ru/rpeu/" TargetMode="External"/><Relationship Id="rId10" Type="http://schemas.openxmlformats.org/officeDocument/2006/relationships/hyperlink" Target="consultantplus://offline/ref=C6865BF15B87DCB33FF11907C934D7ECA998CE19B59B2F5AA555BF3E126019E15BA11EE50F5C45352FB9B82Ez1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3:00Z</dcterms:created>
  <dc:creator>Admin</dc:creator>
  <dc:description/>
  <cp:keywords/>
  <dc:language>en-US</dc:language>
  <cp:lastModifiedBy>Earth 2</cp:lastModifiedBy>
  <cp:lastPrinted>2018-09-13T11:01:00Z</cp:lastPrinted>
  <dcterms:modified xsi:type="dcterms:W3CDTF">2021-05-27T08:53:00Z</dcterms:modified>
  <cp:revision>29</cp:revision>
  <dc:subject/>
  <dc:title>Приложение №1</dc:title>
</cp:coreProperties>
</file>