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26» мая</w:t>
      </w:r>
      <w:r>
        <w:rPr>
          <w:iCs/>
          <w:sz w:val="26"/>
          <w:szCs w:val="26"/>
          <w:lang w:val="fi-FI"/>
        </w:rPr>
        <w:t xml:space="preserve">  20</w:t>
      </w:r>
      <w:r>
        <w:rPr>
          <w:iCs/>
          <w:sz w:val="26"/>
          <w:szCs w:val="26"/>
        </w:rPr>
        <w:t>21 г.</w:t>
        <w:tab/>
        <w:tab/>
        <w:tab/>
        <w:t xml:space="preserve">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610225" cy="170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9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34.55pt;mso-wrap-distance-left:9pt;mso-wrap-distance-right: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795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–ФЗ «Об организации предоставления государственных и муниципальных услуг»,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Пряжинского национального муниципального района от 25.12.2020 года № 695 «Об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6"/>
          <w:szCs w:val="26"/>
        </w:rPr>
        <w:t>Глава администрации                                                                                   О.М. Гаврош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от «26» мая 2021. № 285</w:t>
      </w:r>
    </w:p>
    <w:p>
      <w:pPr>
        <w:pStyle w:val="Normal"/>
        <w:widowControl w:val="false"/>
        <w:autoSpaceDE w:val="false"/>
        <w:ind w:firstLine="496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  <w:bookmarkStart w:id="0" w:name="Par48"/>
      <w:bookmarkEnd w:id="0"/>
      <w:r>
        <w:rPr>
          <w:b/>
          <w:sz w:val="26"/>
          <w:szCs w:val="26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администрации Пряжинского национального муниципального района (далее – администрация)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 (далее - административный регламент, муниципальная услуга) разработан в целях повышения качества оказа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Заявителем муниципальной услуги  является физическое лицо или юридическое лицо, а также индивидуальные предпринимател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заявлением, оформленным по форме, согласно приложению №1 к Административному регламенту,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а также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посредством размещения на информационных стендах, в средствах массовой информации, на официальном сайте администрации </w:t>
      </w:r>
      <w:r>
        <w:rPr>
          <w:color w:val="000000"/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</w:rPr>
          <w:t>http://pryazha.karelia.info</w:t>
        </w:r>
      </w:hyperlink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на Портале государственных и муниципальных услуг Республики Карелия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Информация о месте нахождения администрации</w:t>
      </w:r>
      <w:r>
        <w:rPr>
          <w:color w:val="000000"/>
          <w:sz w:val="26"/>
          <w:szCs w:val="26"/>
        </w:rPr>
        <w:t xml:space="preserve">,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риемной администрации (далее - отдел делопроизводства)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186120, Республика Карелия, Пряжинский район, пгт Пряжа, ул. Советская, д. 61, отдел делопроизводства – кабинет № 5, </w:t>
      </w:r>
      <w:r>
        <w:rPr>
          <w:color w:val="000000"/>
          <w:sz w:val="26"/>
          <w:szCs w:val="26"/>
        </w:rPr>
        <w:t xml:space="preserve">отдел </w:t>
      </w:r>
      <w:r>
        <w:rPr>
          <w:sz w:val="26"/>
          <w:szCs w:val="26"/>
        </w:rPr>
        <w:t xml:space="preserve">градостроительной деятельности и земельных отношений </w:t>
      </w:r>
      <w:r>
        <w:rPr>
          <w:spacing w:val="-6"/>
          <w:sz w:val="26"/>
          <w:szCs w:val="26"/>
        </w:rPr>
        <w:t>– кабинет №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 администрации, отдела градостроительной деятельности и земельных отношений и приемн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недельник – четверг с 09:00 до 17:3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ятница - с 09:00 до 16:00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ные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редпраздничные дни продолжительность работы администрации,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 и приемной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нтактные телефоны отдела градостроительной деятельности и земельных отношений, по которым можно получить информацию о предоставляемой муниципальной услуге: (814-56) 31660, администрации (814-56) 31208, адрес официального сайта администрации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pryazha.karelia.info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сультация, прием заявлений и документов от заявителей для получения муниципальной услуги осуществляются специалистами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градостроительной деятельности и земельных отношений в отведенные для приема </w:t>
      </w:r>
      <w:r>
        <w:rPr>
          <w:spacing w:val="-4"/>
          <w:sz w:val="26"/>
          <w:szCs w:val="26"/>
        </w:rPr>
        <w:t>часы: для юридических лиц -  понедельник, для физических лиц и индивидуальных предпринимателей - вторник, с 9:00 до 17:30, обеденный перерыв с 13:00 до 14: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устное информирование заявителей осуществляется специалистами отдела градостроительной деятельности и земельных отношений при обращении за информ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градостроительной деятельности и земельных отношений осущест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письменное информирование осуществляется в срок, не превышающий 30 календарных дней с момента регистрации обращения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письменном виде обратившимся заявителям предоставляется при налич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 в соответствии с законодательством Российской Федерации и соглашением о взаимодействии между МФЦ и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-4"/>
          <w:sz w:val="26"/>
          <w:szCs w:val="26"/>
        </w:rPr>
      </w:pPr>
      <w:r>
        <w:rPr>
          <w:sz w:val="26"/>
          <w:szCs w:val="26"/>
        </w:rPr>
        <w:t>Информацию о месте нахождения, часах работы филиалов МФЦ можно получить на сайте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mfc.karelia.ru</w:t>
        </w:r>
      </w:hyperlink>
      <w:r>
        <w:rPr>
          <w:sz w:val="26"/>
          <w:szCs w:val="26"/>
        </w:rPr>
        <w:t xml:space="preserve"> или по телефону</w:t>
      </w:r>
      <w:r>
        <w:rPr>
          <w:color w:val="FF0000"/>
          <w:sz w:val="26"/>
          <w:szCs w:val="26"/>
        </w:rPr>
        <w:t>: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814-2) 594434, (814-56) 3104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Информация о документах и выдача выписок из Единого государственного реестра прав на недвижимое имущество и сделок с ним (далее - ЕГРН)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Государственный кадастровый учет земельных участков и предоставление сведений из государственного кадастра недвижимости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- Кадастровая палата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ю о месте нахождения Росреестра и Кадастровой палаты и часах приема можно получить на сайте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6" w:tgtFrame="_blank">
        <w:r>
          <w:rPr>
            <w:rStyle w:val="InternetLink"/>
            <w:sz w:val="26"/>
            <w:szCs w:val="26"/>
          </w:rPr>
          <w:t>rosreestr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Сведения, содержащиеся в Едином государственном реестре юридических лиц (далее – ЕГРЮЛ) и (или) в Едином государственном реестре индивидуальных предпринимателей (далее – ЕГРИП), предоставляются Инспекцией Федеральной налоговой службы по Республике Карелия  (далее – ИФНС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месте нахождения ИФНС и часах приема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именование муниципальной услуги: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далее – о переводе зем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униципальная услуга предоставляется администрацией в лице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градостроительной деятельности и земельных отношений. Муниципальную услугу предоставляют муниципальные служащие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градостроительной деятельности и земельных отношений (далее - специалисты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1 Результатом предоставления муниципальной услуги является решение администрации о переводе в форме постановления администрации либо решение об отказе в форме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2.Процедура предоставления муниципальной услуги завершается  получением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постановление администрации Пряжинского национального муниципального района о переводе земель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о администрации Пряжинского национального муниципального района об отказе в переводе земель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Общий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Срок принятия решения о переводе  земель либо решение об отказе в переводе  не должен превышать двух месяцев  с момента регистраци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Срок направления  принятого решения заявителю – в течение 14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Срок направления в федеральный орган исполнительной власти (его территориальные органы), уполномоченные Правительством Российской Федерации на осуществление государственного кадастрового учета, государственной регистрации прав, ведение Единого  государственного реестра недвижимости и предоставление сведений, содержащихся в Едином государственном реестре недвижимости решение о переводе земель – в течение пяти дней со дня принятия реш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4. Срок возврата заявления в случае отказа в предоставлении муниципальной услуги (в рассмотрении заявления) – в течение тридцати дней со дня поступления зая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авовые основания для предоставления муниципальной услуг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7.2015 №218-ФЗ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4 №172-ФЗ «О переводе земель или земельных участков из одной категории в другую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Документы территориального планирования, Правила землепользования и застройк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1. Исчерпывающий перечень документов, необходимых 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1.1. Для получения муниципальной услуги заявитель направляет в администрацию заявление  о переводе земель по установленной форме в соответствии с приложением № 1 к настоящему Административному регламент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обязательно содержать следующие реквизи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фамилию, имя, отчество (при наличии)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телефон для связи (при налич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1. 2. Для принятия решения о переводе земель необходимы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пия документов, удостоверяющих личность заявителя (для заявителей – физических лиц) - представляется заявител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Выписка из единого государственного реестра индивидуальных предпринимателей или выписка из единого государственного реестра юридических лиц – предоставляются по каналам межведомственного взаимодействия, если не предоставлена заяв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писка из единого государственного реестра недвижимости на земельный участок, перевод которого предполагается осуществить - предоставляется по каналам межведомственного взаимодействия, если не предоставлена заяв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государственной экологической экспертизы в случае, если ее проведение предусмотрено  федеральными законами – предоставляется заяв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гласие правообладателя земельного участка на перевод земельного участка  из состава земель одной категории  в другую – предоставляется заяв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хема расположения земельного участка с указанием координат в систем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СК, в случае, если границы земельного участка не установлены в соответствии с законодательством – предоставляется заяв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одготовке заявления, предоставляемого в администрацию, не допускается применение факсимильной подпис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Услуги, которые являются необходимыми и обязательными для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Документы (их копии или сведения, содержащиеся в них)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подпунктами 2-3 пункта 11.2. настоящего регламенты, запрашиваются администрацией в уполномоченных органах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Запрещено требовать от заявител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Республики Карели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Исчерпывающий перечень оснований для отказа в приеме 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й для приостановления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авильно оформл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доставление документов, предусмотренных пунктом 11.2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е законодательству Российской Федераци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подано в другой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,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пециалисты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заполнения. В местах предоставления муниципальной услуги предусматривается оборудование доступных мест общественного пользования (туалетов) и  хранения верхней одежды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ем заявителей для оказания муниципальной услуги осуществляется в кабинетах специалистов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градостроительной деятельности и земельных отношений согласно графику работы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, указанного в пункте 3.3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размещающихся в </w:t>
      </w:r>
      <w:r>
        <w:rPr>
          <w:color w:val="000000"/>
          <w:sz w:val="26"/>
          <w:szCs w:val="26"/>
        </w:rPr>
        <w:t xml:space="preserve">отделе </w:t>
      </w:r>
      <w:r>
        <w:rPr>
          <w:sz w:val="26"/>
          <w:szCs w:val="26"/>
        </w:rPr>
        <w:t>градостроительной деятельности и земельных отношений, на официальном сайте администрации, 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со специалистом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 – 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компетентность и неисполнительность специалистов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должностных лиц администрации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льтуру обслужива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3. Взаимодействие заявителя со специалистами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>градостроительной деятельности и земельных отношений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 получением постановления администрации об утверждении схемы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олучением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4. Продолжительность взаимодействия заявителя со специалистами отдела градостроительной деятельности и земельных отношений при предоставлении муниципальной услуги составляет 15 мину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172"/>
      <w:bookmarkEnd w:id="1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 и документов,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правление письма  </w:t>
      </w:r>
      <w:r>
        <w:rPr>
          <w:spacing w:val="-4"/>
          <w:sz w:val="26"/>
          <w:szCs w:val="26"/>
        </w:rPr>
        <w:t>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и направление запросов в органы 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переводе земель, либо отка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аправление решения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правление решения о переводе земел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6. Прием и регистрация поступившего заявления и приложенных к нему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.1. Основанием для начала административной процедуры является обращение заявления или его уполномоченного представителя с заявлением о переводе земель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2. Обращение регистрируется специалистом, ответственным за регистрацию обра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3 дня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.1. Основанием для начала административной процедуры является поступление заявления в отдел градостроительной деятельности и земельных отношений 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27.2. Специалист </w:t>
      </w:r>
      <w:r>
        <w:rPr>
          <w:sz w:val="26"/>
          <w:szCs w:val="26"/>
        </w:rPr>
        <w:t>отдела градостроительной деятельности и земельных отношений,</w:t>
      </w:r>
      <w:r>
        <w:rPr>
          <w:spacing w:val="-6"/>
          <w:sz w:val="26"/>
          <w:szCs w:val="26"/>
        </w:rPr>
        <w:t xml:space="preserve"> ответственный за выполнение данной административной процедуры рассматривает заявление и предоставленные документы с целью установления оснований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Максимальный срок выполнения административной процедуры – 14 дней со дня поступления  заявления в отдел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28.  Направление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В случае, если неправильно оформлено заявление, не представлены документы, предусмотренные пунктом 11.2. настоящего регламента, несоответствие  законодательству Российской Федерации представленных документов, заявление подано в иной уполномоченный орган, специалист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, принимает решение в форме письма об отказе 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Специалист, ответственный за регистрацию обращений, направляет письмо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ксимальный срок выполнения административной процедуры – 30 дней со дня поступления заявления к специалисту, ответственному за регистрацию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29. 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оступление заявления в отдел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 в срок не более 5-ти рабочих дней, с даты поступления заявления, направляет межведомственные запросы в уполномоченные органы, участвующие в предоставлении муниципальной услуги для получения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Межведомственный запрос направляется специалистом отдела </w:t>
      </w:r>
      <w:r>
        <w:rPr>
          <w:sz w:val="26"/>
          <w:szCs w:val="26"/>
        </w:rPr>
        <w:t xml:space="preserve">градостроительной деятельности и земельных отношений </w:t>
      </w:r>
      <w:r>
        <w:rPr>
          <w:spacing w:val="-6"/>
          <w:sz w:val="26"/>
          <w:szCs w:val="26"/>
        </w:rPr>
        <w:t>в форме электронного документа, подписанного усиленной квалифицированной электронной подписью, с использованием единой системы межведомственного электронного взаимодействия, а при отсутствии доступа к системе –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В течение 1 рабочего дня со дня получения информации в отдел </w:t>
      </w:r>
      <w:r>
        <w:rPr>
          <w:sz w:val="26"/>
          <w:szCs w:val="26"/>
        </w:rPr>
        <w:t xml:space="preserve">градостроительной деятельности и земельных отношений </w:t>
      </w:r>
      <w:r>
        <w:rPr>
          <w:spacing w:val="-6"/>
          <w:sz w:val="26"/>
          <w:szCs w:val="26"/>
        </w:rPr>
        <w:t>по направленным межведомственным запросам, специалист, ответственный за выполнение данной административной процедуры, рассматривает информацию и приобщает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30. Принятие решения о переводе земель либо отказе в переводе. </w:t>
      </w:r>
    </w:p>
    <w:p>
      <w:pPr>
        <w:pStyle w:val="Normal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ем для начала административной процедуры является получение информации по направленным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Специалист,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, подготавливает проект постановления администрации о переводе земель или подготавливает письмо об отказе  и направляет документы Главе администрац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Результатом выполнения административной процедуры является постановление администрации о переводе земель или письмо об отказе в переводе земель. Максимальный срок выполнения административной процедуры – 7 дней со дня получения информации по направленным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31. Направление решени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Основанием для начала административной процедуры является подписанное постановление администрации о переводе земель или письмо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, выдает заявителю (представителю заявителя) экземпляр постановления или письмо об отказе в предоставлении муниципальной услуги или направляет  указанные документы специалисту, ответственному за отправку корреспонденции, для направления посредством почтовой связи на адрес, указанный в заявлении.</w:t>
      </w:r>
    </w:p>
    <w:p>
      <w:pPr>
        <w:pStyle w:val="Normal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выдачи постановления - 14 дней со дня подписания постановления.</w:t>
      </w:r>
    </w:p>
    <w:p>
      <w:pPr>
        <w:pStyle w:val="Normal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направления письма – в течение 1 рабочего дня со дня подписания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32. Направление решения о переводе 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одписанное постановление администрации о переводе земель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Принятое решение о переводе земель специалист отдела </w:t>
      </w:r>
      <w:r>
        <w:rPr>
          <w:sz w:val="26"/>
          <w:szCs w:val="26"/>
        </w:rPr>
        <w:t xml:space="preserve">градостроительной деятельности и земельных отношений </w:t>
      </w:r>
      <w:r>
        <w:rPr>
          <w:spacing w:val="-6"/>
          <w:sz w:val="26"/>
          <w:szCs w:val="26"/>
        </w:rPr>
        <w:t>направляет в течение 5 дней в федеральный орган исполнительной власти (его территориальные органы), уполномоченный 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3. Блок – схема последовательности действий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4. </w:t>
      </w:r>
      <w:r>
        <w:rPr>
          <w:sz w:val="26"/>
          <w:szCs w:val="26"/>
        </w:rPr>
        <w:t>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 </w:t>
      </w:r>
      <w:r>
        <w:rPr>
          <w:sz w:val="26"/>
          <w:szCs w:val="26"/>
          <w:lang w:val="en-US"/>
        </w:rPr>
        <w:t>priaga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Портал государственных и муниципальных услуг Республики Карелия и Единый портал государственных и муниципальных услуг (функций) (http://www.gosuslugi.ru) 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йти в свой Личный кабинет и в разделе «Услуги онлайн» выбрать необходимую заявител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ить заявление с прикрепленными фай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ата регистрации заявления на Портале государственных и муниципальных услуг Республики Карелия и направления его в администрац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ата принятия заявления к рассмотрению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,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5. Муниципальная услуга может быть предоставлена посредством обращения в МФЦ. Контактная информация МФЦ указана в п. 1.4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2" w:name="Par210"/>
      <w:bookmarkEnd w:id="2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6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8. Проведение проверок может носить плановый характер (осуществляется на основании полу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х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9. Лица, ответственные 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0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По результатам проведения проверок в случае выявления нарушений прав заявителей виновные лица привлекаются в ответственности в порядке, установленно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2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обработке в соответствии с требованиями Федерального закона от 27.07.2006 года №153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а отдела градостроительной деятельности и земельных отношений, иного муниципального  служащего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6. Основанием для начала процедуры досудебного (внесудебного) обжалования является жалоба на действия (бездействия) специалиста отдела градостроительной деятельности и земельных отношений, иного муниципального 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а государственных и муниципальных услуг Республики Карелия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Жалоба может быть оставлена без ответа 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50"/>
      <w:bookmarkEnd w:id="3"/>
      <w:r>
        <w:rPr>
          <w:sz w:val="26"/>
          <w:szCs w:val="26"/>
        </w:rPr>
        <w:t>5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8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9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firstLine="35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Пряжинского национального муниципального района </w:t>
      </w:r>
    </w:p>
    <w:p>
      <w:pPr>
        <w:pStyle w:val="Normal"/>
        <w:autoSpaceDE w:val="false"/>
        <w:ind w:left="3437" w:firstLine="85"/>
        <w:rPr>
          <w:sz w:val="26"/>
          <w:szCs w:val="26"/>
        </w:rPr>
      </w:pPr>
      <w:r>
        <w:rPr>
          <w:sz w:val="26"/>
          <w:szCs w:val="26"/>
        </w:rPr>
        <w:t>от__________________________________________</w:t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6"/>
          <w:szCs w:val="26"/>
        </w:rPr>
        <w:t>(ФИО)</w:t>
      </w:r>
    </w:p>
    <w:p>
      <w:pPr>
        <w:pStyle w:val="Normal"/>
        <w:autoSpaceDE w:val="false"/>
        <w:ind w:left="3402" w:hanging="0"/>
        <w:rPr>
          <w:sz w:val="26"/>
          <w:szCs w:val="26"/>
        </w:rPr>
      </w:pPr>
      <w:r>
        <w:rPr>
          <w:sz w:val="26"/>
          <w:szCs w:val="26"/>
        </w:rPr>
        <w:t>Паспортные данные___________________________</w:t>
      </w:r>
    </w:p>
    <w:p>
      <w:pPr>
        <w:pStyle w:val="Normal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left="3544" w:hanging="0"/>
        <w:rPr/>
      </w:pPr>
      <w:r>
        <w:rPr>
          <w:sz w:val="26"/>
          <w:szCs w:val="26"/>
        </w:rPr>
        <w:t>зарегистрированного по адресу: ___________________________________________</w:t>
      </w:r>
    </w:p>
    <w:p>
      <w:pPr>
        <w:pStyle w:val="Normal"/>
        <w:autoSpaceDE w:val="false"/>
        <w:ind w:left="3544" w:hanging="0"/>
        <w:rPr/>
      </w:pPr>
      <w:r>
        <w:rPr>
          <w:sz w:val="26"/>
          <w:szCs w:val="26"/>
        </w:rPr>
        <w:t>проживающего по адресу: ___________________________________________</w:t>
      </w:r>
    </w:p>
    <w:p>
      <w:pPr>
        <w:pStyle w:val="Normal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</w:t>
      </w:r>
    </w:p>
    <w:p>
      <w:pPr>
        <w:pStyle w:val="Normal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</w:t>
      </w:r>
    </w:p>
    <w:p>
      <w:pPr>
        <w:pStyle w:val="Normal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  <w:t>ИНН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шу отнести земельный участок, имеющий следующие характеристик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и местоположение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площадь______________кв.м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дастровый номер 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категории земель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указывается категория земель, в которую планируется отнести земельный участок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                    (указывается обоснование отнесения земельного участк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емельный участок принадлежит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(указывается ФИО правообладателя земельного участк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праве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(указывается право на землю (земельный участок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 муниципальной услуги выдать следующим способо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чтовым отправлением по адресу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460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 телефон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95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электронной почт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на ____лист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на ____лист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…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, в том числе передачу, обезличивание, блокирование, уничтожение) сведений, указанных в настоящем заявлении и прилагаемых к нему докумен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ействует в течение одного года со дня подписания настоящего заявления. Мне разъясне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         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ФИО)                                                                                  (подпись)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4" w:name="Par61"/>
      <w:bookmarkStart w:id="5" w:name="Par61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ка 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и приложенных к нему документов о предоставлении муниципальной услуг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ассмотрение заявления</w:t>
            </w:r>
          </w:p>
        </w:tc>
      </w:tr>
    </w:tbl>
    <w:p>
      <w:pPr>
        <w:pStyle w:val="Normal"/>
        <w:widowControl w:val="false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проса в органы (организации) участвующие в предоставлении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инятие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а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Направление решения заявителю</w:t>
            </w:r>
          </w:p>
        </w:tc>
      </w:tr>
    </w:tbl>
    <w:p>
      <w:pPr>
        <w:pStyle w:val="Normal"/>
        <w:widowControl w:val="false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экземпляра постановления заявителю или направление постановления посредством почтов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а посредством почтовой связи на адрес, указанный в заявлении</w:t>
            </w:r>
          </w:p>
        </w:tc>
      </w:tr>
    </w:tbl>
    <w:p>
      <w:pPr>
        <w:pStyle w:val="Normal"/>
        <w:widowControl w:val="false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решения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 в федеральный оран 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 государственного реестра недвижимости и предоставление сведений, содержащихся в Едином государственном реестре недвижимости. </w:t>
            </w:r>
          </w:p>
        </w:tc>
      </w:tr>
    </w:tbl>
    <w:p>
      <w:pPr>
        <w:pStyle w:val="Normal"/>
        <w:widowControl w:val="false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erpurlitem">
    <w:name w:val="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oneinfo">
    <w:name w:val="zoneinf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karelia.info/" TargetMode="External"/><Relationship Id="rId4" Type="http://schemas.openxmlformats.org/officeDocument/2006/relationships/hyperlink" Target="http://pryazha.karelia.info/" TargetMode="External"/><Relationship Id="rId5" Type="http://schemas.openxmlformats.org/officeDocument/2006/relationships/hyperlink" Target="http://yandex.ru/clck/jsredir?from=yandex.ru%3Bsearch%2F%3Bweb%3B%3B&amp;text=&amp;etext=674.2TCCfLg0w4-mNHrNrB4KvWPBYOCJ7pmt4myjfATgltE.4e15f8e00b1d0c94741ce9918fa7033ae8d75253&amp;uuid=&amp;state=PEtFfuTeVD4jaxywoSUvtNlVVIL6S3yQDiVIWGNU7dhoxisU75OKnw&amp;data=UlNrNmk5WktYejR0eWJFYk1LdmtxcHQyUHVlQUVfUV9WVC1SXzlsb2lzcWZ5Wl9QS21pSFpxTTJLSk9QU18tRkdiN0haLVcydVZJWUVKNUsyQTdRS0JsME9MTW11Zk1h&amp;b64e=2&amp;sign=75f5217a51bc2d9d6224932ed893e4db&amp;keyno=0&amp;cst=AiuY0DBWFJ7IXge4WdYJQUwx-V3Lui2mAci10s5ihe44UiO508aBIAJSeGwJRaO7RPkgQz2y0ruVLEGMFY2hDusSjoGVzKh8irPjNQrJ1nsB1-uvMJzHWrNp_kFXtnVHXWrgLXarZXXOihJGjqi4glwNld7EP6FaJcOyagrEn5MSirw75afznArxPcRhChtTAOgJMmryw9Hnf64Q16yVBO7guEQz528Uppyi-MXYiHbejV7r4pi_zLjUqRHscafPuWEnfFZiGmleS2UR3tEvFjmIQP_WVkOZg1f3hgF2yqQv3HVIRs5xGOHXIIQQC1vy1tAJqfSucHImuQelN7MeD0KEryJ_-DU-0f1BmfStQCi5qPoMTdGO52pHYsMNbyAlUO-tUR8VHp7n-Iga0h2C5qzeGNBYOEVynsh0JV_XNKxkHwMOokuTPEgUhEiG1PDFH8FHe1GwkpNvAJgWVcNOaSAUiYsyh-Qj6UOc2_feIMBWR9gE8_LOGMzyvB4WB6dTi76Ma2LM-9qgr0bm4ngIZCkInFoJsxdfh7VPBJoei0q3vDXOiAifEfnTpyzbbGKUhvhy-EQkNso&amp;ref=cM777e4sMOAycdZhdUbYHpMQ80108_UCCIlkcOrsGUMONuQQeCN8dBUFpBHyca4vTY-R6zOSeUo&amp;l10n=ru&amp;cts=1430379798465&amp;mc=2" TargetMode="External"/><Relationship Id="rId6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consultantplus://offline/ref=D93B185EA7DF5A72FB1F08A2859BEEA021F10FFB4F06BDFC2A23C4g5uDI" TargetMode="External"/><Relationship Id="rId9" Type="http://schemas.openxmlformats.org/officeDocument/2006/relationships/hyperlink" Target="consultantplus://offline/ref=0CA4E807414E5557EF2DBAB92104BC62632B41C23302BBE165F57E1C4Db6vEI" TargetMode="External"/><Relationship Id="rId10" Type="http://schemas.openxmlformats.org/officeDocument/2006/relationships/hyperlink" Target="consultantplus://offline/ref=B9F509FF4195E73EFEDBBB85ABE1ED982C5B24CE7ED635B6F9748D0A91J3wBI" TargetMode="External"/><Relationship Id="rId11" Type="http://schemas.openxmlformats.org/officeDocument/2006/relationships/hyperlink" Target="consultantplus://offline/ref=0CA4E807414E5557EF2DBAB92104BC62632B45C13F04BBE165F57E1C4Db6vEI" TargetMode="External"/><Relationship Id="rId12" Type="http://schemas.openxmlformats.org/officeDocument/2006/relationships/hyperlink" Target="consultantplus://offline/ref=7BA5DBDEF31C4E1D0688324AB5603F28315C801B2132612B3AEEE5B94551B6A33F2203551C2E07DA28d9H" TargetMode="External"/><Relationship Id="rId13" Type="http://schemas.openxmlformats.org/officeDocument/2006/relationships/hyperlink" Target="consultantplus://offline/ref=7BA5DBDEF31C4E1D0688324AB5603F28315C801B2132612B3AEEE5B94551B6A33F2203551C2E07DA28d9H" TargetMode="External"/><Relationship Id="rId14" Type="http://schemas.openxmlformats.org/officeDocument/2006/relationships/hyperlink" Target="consultantplus://offline/ref=79B9BA47B225E0CCB25B26484E9FBB5D45D4447C617D0BD1BDDA333026F0t5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02:00Z</dcterms:created>
  <dc:creator>423</dc:creator>
  <dc:description/>
  <cp:keywords/>
  <dc:language>en-US</dc:language>
  <cp:lastModifiedBy>Earth 2</cp:lastModifiedBy>
  <cp:lastPrinted>2020-12-26T09:57:00Z</cp:lastPrinted>
  <dcterms:modified xsi:type="dcterms:W3CDTF">2021-05-27T08:49:00Z</dcterms:modified>
  <cp:revision>17</cp:revision>
  <dc:subject/>
  <dc:title>Образец</dc:title>
</cp:coreProperties>
</file>