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/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« 26 » ма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 2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27.07.2010 года № 210-ФЗ «Об организации предоставления государственных и муниципальных услуг», Федеральным законом от 06.10.2003 года    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оссийской Федерации от 16.05.2011 года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39127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9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9.8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295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 </w:t>
        <w:tab/>
        <w:t>Утвердить прилагаемый Административный регламент предоставления муниципальной услуги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ряжинского национального муниципального района от 02.12.2019 года № 704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ряжинского национального муниципального района </w:t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.А. Тар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</w:t>
        <w:tab/>
        <w:t xml:space="preserve">       </w:t>
        <w:tab/>
        <w:tab/>
        <w:t xml:space="preserve">            О.М. Гаврош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ряжин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ого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6 мая 2021 г. № 28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ыдача градостроительных планов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" w:name="Par45"/>
      <w:bookmarkEnd w:id="1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Выдача градостроительных планов земельных участков» (далее – ГПЗУ) (далее – Административный регламент, муниципальная услуга, администрация), определяет сроки и последовательность совершения администрацией действий (административные процедуры) при предоставлении муниципальной услуги</w:t>
      </w:r>
      <w:r>
        <w:rPr/>
        <w:t xml:space="preserve"> </w:t>
      </w:r>
      <w:r>
        <w:rPr>
          <w:sz w:val="26"/>
          <w:szCs w:val="26"/>
        </w:rPr>
        <w:t>на территории Пряжинского национальн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явителями муниципальной услуги являются правообладатели земельных участков, а также их представители, уполномоченные в установленном порядке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Сведения, информационные материалы, перечень и формы документов для получения муниципальной услуги размещаются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ах здания администрации у кабинета № 13 (2 этаж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фициальном сайте Пряжинского национального муниципального района (адреса доступа - http://pryazha.karelia.info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по вопроса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раслевом (функциональном) подразделении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 администрация. Отраслевым (функциональным) подразделением администрации, ответственным за предоставление муниципальной услуги, является отдел градостроительной деятельности и земельных отношений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3. Информация о местонахождении администрации и Отде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, 2 этаж, кабинет № 13 (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4. График работы Отдел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редпраздничные дни рабочее время сокращается на один час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.00 до 14.00 ча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с 10.00 до13.00, с 14.00 до 17.00 часов – для юридических лиц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ник с 10.00 до13.00, с 14.00 до 17.00 часов –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5. Справочный телефон/факс специалистов Отдела, по которому можно получить информацию о предоставляемой муниципальной услуге: (81456) 3-16-60, факс (81456) 3-12-08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6. Адрес официального сайта Пряжинского национального муниципального района, а также адрес электронной почты: </w:t>
      </w:r>
      <w:hyperlink r:id="rId4">
        <w:r>
          <w:rPr>
            <w:rStyle w:val="InternetLink"/>
            <w:sz w:val="26"/>
            <w:szCs w:val="26"/>
          </w:rPr>
          <w:t>http://pryazha.karelia.info</w:t>
        </w:r>
      </w:hyperlink>
      <w:r>
        <w:rPr>
          <w:sz w:val="26"/>
          <w:szCs w:val="26"/>
        </w:rPr>
        <w:t xml:space="preserve">; </w:t>
      </w:r>
      <w:hyperlink r:id="rId5">
        <w:r>
          <w:rPr>
            <w:rStyle w:val="InternetLink"/>
            <w:sz w:val="26"/>
            <w:szCs w:val="26"/>
          </w:rPr>
          <w:t>priagad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в Отделе при уст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 электронной почте администрации по адресу: </w:t>
      </w:r>
      <w:hyperlink r:id="rId6">
        <w:r>
          <w:rPr>
            <w:rStyle w:val="InternetLink"/>
            <w:sz w:val="26"/>
            <w:szCs w:val="26"/>
          </w:rPr>
          <w:t>priagad@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yandex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консультировании непосредственно в Отделе или по телефону специалист Отдела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специалист Отдела оказывает помощь заявителям в оформлен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а, указанного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 16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в лице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ем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5.10.2001 № 136-ФЗ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90-ФЗ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bookmarkStart w:id="2" w:name="_Hlk530999145"/>
      <w:r>
        <w:rPr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азом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hyperlink r:id="rId1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городского и сельских поселений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енеральными планами городского и сельских поселений Пряжинского национальн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градостроительного плана земельного участка (далее - ГПЗУ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аз в выдаче ГПЗ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3" w:name="Par70"/>
      <w:bookmarkEnd w:id="3"/>
      <w:r>
        <w:rPr>
          <w:sz w:val="26"/>
          <w:szCs w:val="26"/>
        </w:rPr>
        <w:t>2.5.1.  Прием заявлений от заявителей для предоставления муниципальной услуги осуществляется специалистами Отдела по адресу: 186120, Республика Карелия, Пряжинский район, пгт Пряжа, ул. Советская, д. 61, 2 этаж, кабинет № 13, в отведенные для приема часы: понедельник с 10.00 до 17.00 часов – для юридических лиц; вторник с 10.00 до 17.00 часов – для физических лиц, перерыв на обед с 13.00 до 14.0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й от заявителей для предоставления муниципальной услуги осуществляется специалистами приемной администрации по адресу: 186120, Республика Карелия, Пряжинский район, пгт Пряжа, ул. Советская, д. 61, 2 этаж, кабинет №5, в отведенные для приема часы: понедельник – четверг с 9.00 до 17.30 часов, пятница с 9.00 до 16.00 часов,  в предпраздничные дни рабочее время сокращается на один час, перерыв на обед с 13.00 до 14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2. Заявление на предоставление муниципальной услуги регистрируется в течение трех рабочи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3. Предоставление муниципальной услуги осуществляется в срок, не превышающий 15 рабочих дней с момента поступления заявления о выдаче ГПЗУ в Отдел, при условии представления полного комплект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dmin/Desktop/%D0%BD%D0%BE%D0%B2%D1%8B%D0%B5%20%D1%80%D0%B5%D0%B3%D0%BB%D0%B0%D0%BC%D0%B5%D0%BD%D1%82%D1%8B/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4. Выдача ГПЗУ осуществляется в кабинете №13 в часы приема, указанные в пункте 2.5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 Основанием для предоставления муниципальной услуги является подача заявител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dmin/Desktop/%D0%BD%D0%BE%D0%B2%D1%8B%D0%B5%20%D1%80%D0%B5%D0%B3%D0%BB%D0%B0%D0%BC%D0%B5%D0%BD%D1%82%D1%8B/%D0%90%D0%B4%D0%BC%D0%B8%D0%BD%D0%B8%D1%81%D1%82%D1%80%D0%B0%D1%82%D0%B8%D0%B2%D0%BD%D1%8B%D0%B9%20%D1%80%D0%B5%D0%B3%D0%BB%D0%B0%D0%BC%D0%B5%D0%BD%D1%82%20%D0%93%D0%9F%D0%97%D0%A3%202018.doc" \l "Par2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выдаче ГПЗУ (далее – заявление) по форме, установленной в приложении № 1 к настоящему Административному регламенту,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dmin/Desktop/%D0%BD%D0%BE%D0%B2%D1%8B%D0%B5%20%D1%80%D0%B5%D0%B3%D0%BB%D0%B0%D0%BC%D0%B5%D0%BD%D1%82%D1%8B/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Для предоставления муниципальной услуги заявителю необходимо предо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ение заявителя в администрацию в письменной форме или в форме электронного документа по форме соответствующей приложению № 1 к настоящему Административному регламенту (далее – заявление). В заявлении заявитель в обязательном порядке указывает: для юридического лица – название юридического лица, для физического лица – свои фамилию, имя, отчество (последнее – при наличии), адрес электронной почты (если ответ может быть направлен в форме электронного документа) и почтовый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кументы, являющиеся приложением к заявлению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dmin/Desktop/%D0%BD%D0%BE%D0%B2%D1%8B%D0%B5%20%D1%80%D0%B5%D0%B3%D0%BB%D0%B0%D0%BC%D0%B5%D0%BD%D1%82%D1%8B/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м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выдачи ГПЗ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80"/>
      <w:bookmarkEnd w:id="4"/>
      <w:r>
        <w:rPr>
          <w:sz w:val="26"/>
          <w:szCs w:val="26"/>
        </w:rPr>
        <w:t>2.7.2. Требования к документам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dmin/Desktop/%D0%BD%D0%BE%D0%B2%D1%8B%D0%B5%20%D1%80%D0%B5%D0%B3%D0%BB%D0%B0%D0%BC%D0%B5%D0%BD%D1%82%D1%8B/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7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копий документов и (или) электронных версий подлинника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ение ненадлежаще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необходимых для оказания муниципальной услуги документов, указанных в приложении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документов документам территориального планирования и градостроительного зонирования, нормативам градостроительного проектирования, документации по планировке территории, сведениям, содержащим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документов требованиям действующего законодательства в части строительных, экологических, санитарно-гигиенических, противопожарных и иных правил, нормативов, градостроительного законодательства,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2. Мотивированный отказ в предоставлении муниципальной услуги за подписью Главы администрации готовится специалистом Отдела, ответственным за подготовку ГПЗУ и направляется заявителю по адресу, указанному в зая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3. После устранения причин, являющихся основанием для отказа в предоставлении муниципальной услуги, заявитель подает заявление и необходим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dmin/Desktop/%D0%BD%D0%BE%D0%B2%D1%8B%D0%B5%20%D1%80%D0%B5%D0%B3%D0%BB%D0%B0%D0%BC%D0%B5%D0%BD%D1%82%D1%8B/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е в приложении № 2 к настоящему Административному регламенту,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Услуги, необходимые и обязательные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границ земельного участк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формление технического паспорта и (или) кадастрового паспорта недвижимого имущества, в случае наличия объектов капитального строительства на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документации по планировке территории, в случаях, предусмотренных ч. 3  ст. 41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, осуществляющие эксплуатацию сетей инженерно-технического обеспечения, направляется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жведомственного взаимодействия осуществляются запросы о предоставлении сведений из единого государственного реестра юридических лиц, из единого государственного реестра индивидуальных предпринимателей, из единого государственного реестра недвижимости о правоустанавливающих документах на земельный участок и объекты капитального строительства, координатах земельного участка, параметрах существующих на земельном участке объектах капитального строитель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ряжинского национального муниципального района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Ограничения на получение муниципальной услуги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4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4.3. Специалистами Отдела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14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4.7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4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6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6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лной и понятной информации о местах, порядке и сроках предоставления муниципальной услуги на информационных стендах, размещающихся в Отделе, на официальном сайте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мпетентность и неисполнительность специалистов Отдела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у обслужива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18"/>
      <w:bookmarkEnd w:id="5"/>
      <w:r>
        <w:rPr>
          <w:sz w:val="26"/>
          <w:szCs w:val="26"/>
        </w:rPr>
        <w:t>2.17. Взаимодействие заявителя со специалистами Отдела осуществляется при личном обращении заявителя или уполномоченного представителя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даче ГПЗ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мотивированного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8. Муниципальная услуга может оказыватьс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района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</w:t>
      </w:r>
      <w:r>
        <w:rPr>
          <w:color w:val="000000"/>
          <w:sz w:val="26"/>
          <w:szCs w:val="26"/>
        </w:rPr>
        <w:t xml:space="preserve">я: </w:t>
      </w:r>
      <w:hyperlink r:id="rId1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reli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pe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править заявление с прикрепленными фай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регистрации заявления на региональный портале электронных услуг Республики Карелия и направления его в администр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принятия заявления к рассмотрению в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 результате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 при предоставлении муниципальных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а, прием и регистрация заявления и приложенных к нему документов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;</w:t>
      </w:r>
    </w:p>
    <w:p>
      <w:pPr>
        <w:pStyle w:val="Style17"/>
        <w:tabs>
          <w:tab w:val="clear" w:pos="708"/>
          <w:tab w:val="left" w:pos="709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дготовка и регистрация ГПЗУ либо подготовка мотивированного отказа в предоставлении муниципальной услуги; 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дача ГПЗУ заявителю либо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исание последовательности административных процедур при предоставлении муниципальной услуги представлено в </w:t>
      </w:r>
      <w:hyperlink r:id="rId15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оверка,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е обращение заявителя (уполномоченного представителя) в Отдел или МФЦ с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заявления в адрес Отдела, направленного посредством почтового от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ращение заявителя (уполномоченного представителя) через региональный портал электронных услуг Республики </w:t>
      </w:r>
      <w:r>
        <w:rPr>
          <w:color w:val="000000"/>
          <w:sz w:val="26"/>
          <w:szCs w:val="26"/>
        </w:rPr>
        <w:t xml:space="preserve">Карелия: </w:t>
      </w:r>
      <w:hyperlink r:id="rId1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reli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pe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порядке предусмотренным пунктом 2.1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и личном обращении заявителя или его уполномоченного представителя в Отдел либо в МФЦ специалист, ответственный за прие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возвращает подлинники заявителю (кроме согласия других собственников объектов недвижимост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требованиям, указанным в пункте 2.7.2 настоящего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5. При наличии оснований, указанных в п. 2.8 настоящего Административного регламента, специалист Отдела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Специалист приемной администрации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7. Результатом административной процедуры являются прием и регистрация заявления и приложенных к нему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заявления, запрос и получение документов необходимых для оказания муниципальной услуги в рамках межведомственного взаимодейств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проведения процедуры является поступление зарегистрированного заявления с приложенными документами на рассмотрение к начальнику От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формированный пакет документов с резолюцией, проставленной на заявлении начальником Отдела, поступает на рассмотрение к уполномоченному специалисту Отдела, который устанавлив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плектность предоставленных документов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тсутствие оснований для отказа, изложенных в п.2.9.1 настоящего Административного регламент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 Уполномоченный специалист Отдела в рамках межведомственного взаимодействия направляет запросы о предоставлении сведений из единого государственного реестра недвижимости о правоустанавливающих документах на земельный участок и объекты капитального строительства; координатах земельного участка; параметрах существующих на земельном участке объектах капитального стро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Результатом административной процедуры является принятие решения о подготовке и утверждении ГПЗУ либо об отказе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6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готовка и регистрация ГПЗУ либо подготовка мотивированного отказа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В случае отсутствия оснований для отказа в предоставлении муниципальной услуги специалист Отдел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пециалист Отдела осуществляет подготовку и регистрацию ГПЗУ и передает его на подпись Главе админ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3. В случае отказа в предоставлении муниципальной услуги специалист Отдела осуществляет подготовку мотивированного отказа за подписью Главы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 Результатом административной процедуры является подготовка и регистрация ГПЗУ либо подготовка мотивированного отказа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8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дача ГПЗУ заявителю либо выдача мотивированного отказа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ГПЗУ изготавливается в двух экземплярах на бумажном носителе, один из которых выдаются заявителю (уполномоченному представителю), а один передается на хранение в архив Отдела. В архивном экземпляре ГПЗУ заявителем ставится подпись и дата получения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2. Выдача ГПЗУ осуществляется в Отделе в часы приема, указанные в п.п.1.4.4, по адресу: 186120, Республика Карелия, Пряжинский район, пгт Пряжа, ул. Советская, д. 61, 2 этаж, кабинет № 13 или в МФ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Мотивированный отказ в предоставлении муниципальной услуги направляется по адресу, указанному в заявлении, либо выдается заявителю (уполномоченному представителю) в Отделе в часы приема, указанные в п.п. 1.4.4, по адресу: 186120, Республика Карелия, Пряжинский район, пгт Пряжа, ул. Советская, д. 61, 2 этаж, кабинет №13 или в МФ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Результатом административной процедуры является выдача заявителю, либо его уполномоченному представителю, лично по месту обращения зарегистрированного ГПЗУ либо мотивированного отказа в предоставлении муниципальной услуги.</w:t>
      </w:r>
    </w:p>
    <w:p>
      <w:pPr>
        <w:pStyle w:val="Style17"/>
        <w:ind w:left="540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6" w:name="Par143"/>
      <w:bookmarkEnd w:id="6"/>
      <w:r>
        <w:rPr>
          <w:b/>
          <w:sz w:val="26"/>
          <w:szCs w:val="26"/>
        </w:rPr>
        <w:t>4. Формы и порядок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администрации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непосредственно в ходе предоставления специалистом Отдела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по поручению Главы администрации при принятии им решения о проведении проверки и включении ее в план проведения проверок, но не реж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Внеплановые проверки проводятся Главой администрации (а в его отсутствие – его заместителем)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представления органа прокуратуры, контрольно-надзор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bookmarkStart w:id="7" w:name="Par151"/>
      <w:bookmarkEnd w:id="7"/>
      <w:r>
        <w:rPr>
          <w:sz w:val="26"/>
          <w:szCs w:val="26"/>
        </w:rPr>
        <w:t>4.11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12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(ил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(бездействий) администрации, а также е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Заявитель имеет право подать жалобу на решение и (или) действия (бездействия) администрации и ее должностных лиц при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жалоба на решение и (или) действия (бездействия) администрации и ее должностных лиц, иного муниципального служащего администрации, и принятых (осуществляемых)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2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4 необоснованный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6 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7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8. 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9. 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Жалоба может быть принята при личном приеме заявителя, направлена по почте, через МФЦ, с использованием информационно-телекоммуникационной сети Интернет, официального сайта Пряжинского национального муниципального района, «Единого портала государственных и муниципальных услуг (функций)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/), «Регионального портала электронных услуг Республики Карелия» (</w:t>
      </w:r>
      <w:hyperlink r:id="rId1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reli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pe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2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4"/>
      <w:bookmarkEnd w:id="8"/>
      <w:r>
        <w:rPr>
          <w:sz w:val="26"/>
          <w:szCs w:val="26"/>
        </w:rPr>
        <w:t>5.9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1 удовлетворяет жалобу, исправление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2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заявителю в письменной форме, по почт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2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3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Заявитель вправе обжаловать решения, принятые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707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/>
      </w:pPr>
      <w:bookmarkStart w:id="9" w:name="Par184"/>
      <w:bookmarkEnd w:id="9"/>
      <w:r>
        <w:rPr>
          <w:sz w:val="26"/>
          <w:szCs w:val="26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sz w:val="26"/>
          <w:szCs w:val="26"/>
        </w:rPr>
        <w:t>Главе администрации Пряжинского национального муниципального района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34" w:hanging="0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right="-108" w:firstLine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заявителя или представителя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ующего от име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или наименование заявителя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основан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и дата выдачи документа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right="-108" w:hanging="0"/>
              <w:rPr/>
            </w:pPr>
            <w:r>
              <w:rPr>
                <w:b/>
                <w:sz w:val="26"/>
                <w:szCs w:val="26"/>
              </w:rPr>
              <w:t>Конт. тел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градостроительный план земельного участка с кадастровым номером________________________________________, общей площадью _______________кв.м, расположенного по адресу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для строительства (реконструкции)  _______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 капитального строитель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rPr>
          <w:sz w:val="26"/>
          <w:szCs w:val="26"/>
        </w:rPr>
      </w:pPr>
      <w:r>
        <w:rPr>
          <w:sz w:val="26"/>
          <w:szCs w:val="26"/>
        </w:rPr>
        <w:t>материал несущих конструкций (класс конструктивной пожарной опасности объекта) 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rPr>
          <w:sz w:val="26"/>
          <w:szCs w:val="26"/>
        </w:rPr>
      </w:pPr>
      <w:r>
        <w:rPr>
          <w:sz w:val="26"/>
          <w:szCs w:val="26"/>
        </w:rPr>
        <w:t>на земельном участке расположены объекты капитального строительства  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при наличии объектов)</w:t>
      </w:r>
    </w:p>
    <w:p>
      <w:pPr>
        <w:pStyle w:val="Normal"/>
        <w:tabs>
          <w:tab w:val="clear" w:pos="708"/>
          <w:tab w:val="right" w:pos="10065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ов, кадастровые (условные, инвентарные) номера объектов)</w:t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76" w:before="240" w:after="240"/>
        <w:ind w:firstLine="567"/>
        <w:jc w:val="both"/>
        <w:rPr/>
      </w:pPr>
      <w:r>
        <w:rPr>
          <w:i/>
          <w:sz w:val="26"/>
          <w:szCs w:val="26"/>
        </w:rPr>
        <w:t>В соответствии с Федеральным законом от 27.02.2006 № 152-ФЗ «О персональных данных» выражаю согласие на обработку моих персональных данных администрацией Пряжинского национального муниципального района.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Дата «____»_____________20____г.                                                                        Подпись 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0" w:name="Par256"/>
      <w:bookmarkEnd w:id="1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оставляются заявителем (уполномоченным представителем):</w:t>
      </w:r>
    </w:p>
    <w:p>
      <w:pPr>
        <w:pStyle w:val="Normal"/>
        <w:autoSpaceDE w:val="false"/>
        <w:ind w:firstLine="540"/>
        <w:jc w:val="both"/>
        <w:rPr/>
      </w:pPr>
      <w:bookmarkStart w:id="11" w:name="Par7"/>
      <w:bookmarkEnd w:id="1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ление о выдаче градостроительного плана по форме, указанной в </w:t>
      </w:r>
      <w:hyperlink r:id="rId19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8"/>
      <w:bookmarkEnd w:id="1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/>
      </w:pPr>
      <w:bookmarkStart w:id="13" w:name="Par9"/>
      <w:bookmarkEnd w:id="13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дительные документы заявителя – юридического лица (устав юридического лица, документ, подтверждающий полномочия руководителя, свидетельство о постановке на учет юридического лица в налоговом органе по месту нахождения на территории Российской Феде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4" w:name="Par10"/>
      <w:bookmarkEnd w:id="14"/>
      <w:r>
        <w:rPr>
          <w:sz w:val="26"/>
          <w:szCs w:val="26"/>
        </w:rPr>
        <w:t>– </w:t>
      </w:r>
      <w:r>
        <w:rPr>
          <w:sz w:val="26"/>
          <w:szCs w:val="26"/>
        </w:rPr>
        <w:t>Документ, удостоверяющий личность представителя заявителя, и документ, подтверждающий полномочия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авоустанавливающие документы на земельный участок, в случае если сведения о земельном участке отсутствуют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существующие здания, строения, сооружения (при наличии), в случае если сведения о здании, строении, сооружении отсутствуют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bookmarkStart w:id="15" w:name="Par15"/>
      <w:bookmarkStart w:id="16" w:name="Par14"/>
      <w:bookmarkStart w:id="17" w:name="Par12"/>
      <w:bookmarkStart w:id="18" w:name="Par11"/>
      <w:bookmarkEnd w:id="15"/>
      <w:bookmarkEnd w:id="16"/>
      <w:bookmarkEnd w:id="17"/>
      <w:bookmarkEnd w:id="18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ие паспорта на существующие здания, строения, сооружения (при наличии). Литерная схема –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гласие собственников объектов недвижимости на строительство или реконструкцию (оригина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9" w:name="Par19"/>
      <w:bookmarkStart w:id="20" w:name="Par18"/>
      <w:bookmarkStart w:id="21" w:name="Par16"/>
      <w:bookmarkEnd w:id="19"/>
      <w:bookmarkEnd w:id="20"/>
      <w:bookmarkEnd w:id="2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ные проработки объекта, планируемого к строительству, реконструкц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визиты документации по планировке территории в случаях, предусмотренных ч. 3 ст. 41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кументы запрашиваемые специалистами Отдела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адастровая выписка о земельном участ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дастровый паспорт на объект недвиж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писка из единого государственного реестра недвижим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иска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Документы предоставляемые по запросу специалистов Отдела в соответствии с п. 7 ст. 57.3 Градостроительного кодекса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Par20"/>
      <w:bookmarkEnd w:id="22"/>
      <w:r>
        <w:rPr>
          <w:sz w:val="26"/>
          <w:szCs w:val="26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406400</wp:posOffset>
                </wp:positionV>
                <wp:extent cx="198755" cy="127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0.45pt;margin-top:3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95250</wp:posOffset>
                </wp:positionV>
                <wp:extent cx="408114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упл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3.8pt;mso-wrap-distance-left:9.05pt;mso-wrap-distance-right:9.05pt;mso-wrap-distance-top:0pt;mso-wrap-distance-bottom:0pt;margin-top:7.5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ступл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129540</wp:posOffset>
                </wp:positionV>
                <wp:extent cx="4081145" cy="452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35.6pt;mso-wrap-distance-left:9.05pt;mso-wrap-distance-right:9.05pt;mso-wrap-distance-top:0pt;mso-wrap-distance-bottom:0pt;margin-top:10.2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668655</wp:posOffset>
                </wp:positionV>
                <wp:extent cx="3175" cy="21082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6.25pt;margin-top:5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3413760</wp:posOffset>
                </wp:positionV>
                <wp:extent cx="190500" cy="635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0.4pt;margin-top:26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3413760</wp:posOffset>
                </wp:positionV>
                <wp:extent cx="6350" cy="190500"/>
                <wp:effectExtent l="0" t="0" r="0" b="0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4.5pt;margin-top:26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130300</wp:posOffset>
                </wp:positionV>
                <wp:extent cx="3175" cy="210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81280</wp:posOffset>
                </wp:positionV>
                <wp:extent cx="635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4213225</wp:posOffset>
                </wp:positionH>
                <wp:positionV relativeFrom="paragraph">
                  <wp:posOffset>654050</wp:posOffset>
                </wp:positionV>
                <wp:extent cx="3175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6400</wp:posOffset>
                </wp:positionH>
                <wp:positionV relativeFrom="paragraph">
                  <wp:posOffset>81280</wp:posOffset>
                </wp:positionV>
                <wp:extent cx="635" cy="232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720850</wp:posOffset>
                </wp:positionH>
                <wp:positionV relativeFrom="paragraph">
                  <wp:posOffset>2556510</wp:posOffset>
                </wp:positionV>
                <wp:extent cx="3175" cy="210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0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1983740</wp:posOffset>
                </wp:positionV>
                <wp:extent cx="635" cy="232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203700</wp:posOffset>
                </wp:positionH>
                <wp:positionV relativeFrom="paragraph">
                  <wp:posOffset>2556510</wp:posOffset>
                </wp:positionV>
                <wp:extent cx="3175" cy="210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20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875</wp:posOffset>
                </wp:positionH>
                <wp:positionV relativeFrom="paragraph">
                  <wp:posOffset>1983740</wp:posOffset>
                </wp:positionV>
                <wp:extent cx="635" cy="232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223520</wp:posOffset>
                </wp:positionV>
                <wp:extent cx="2304415" cy="4870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17.6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223520</wp:posOffset>
                </wp:positionV>
                <wp:extent cx="2295525" cy="4870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7.6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871220</wp:posOffset>
                </wp:positionV>
                <wp:extent cx="2310765" cy="279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2pt;mso-wrap-distance-left:9.05pt;mso-wrap-distance-right:9.05pt;mso-wrap-distance-top:0pt;mso-wrap-distance-bottom:0pt;margin-top:68.6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2772410</wp:posOffset>
                </wp:positionV>
                <wp:extent cx="2253615" cy="644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регистрация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50.75pt;mso-wrap-distance-left:9.05pt;mso-wrap-distance-right:9.05pt;mso-wrap-distance-top:0pt;mso-wrap-distance-bottom:0pt;margin-top:218.3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регистрация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3601085</wp:posOffset>
                </wp:positionV>
                <wp:extent cx="2256790" cy="490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ГПЗУ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8.6pt;mso-wrap-distance-left:9.05pt;mso-wrap-distance-right:9.05pt;mso-wrap-distance-top:0pt;mso-wrap-distance-bottom:0pt;margin-top:283.55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ГПЗУ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871220</wp:posOffset>
                </wp:positionV>
                <wp:extent cx="2301875" cy="279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2pt;mso-wrap-distance-left:9.05pt;mso-wrap-distance-right:9.05pt;mso-wrap-distance-top:0pt;mso-wrap-distance-bottom:0pt;margin-top:68.6pt;mso-position-vertical-relative:text;margin-left:24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6425</wp:posOffset>
                </wp:positionH>
                <wp:positionV relativeFrom="paragraph">
                  <wp:posOffset>3601085</wp:posOffset>
                </wp:positionV>
                <wp:extent cx="2250440" cy="490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мотивированного отказа заявителю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8.6pt;mso-wrap-distance-left:9.05pt;mso-wrap-distance-right:9.05pt;mso-wrap-distance-top:0pt;mso-wrap-distance-bottom:0pt;margin-top:283.55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мотивированного отказа заявителю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1337945</wp:posOffset>
                </wp:positionV>
                <wp:extent cx="4811395" cy="648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1.1pt;mso-wrap-distance-left:9.05pt;mso-wrap-distance-right:9.05pt;mso-wrap-distance-top:0pt;mso-wrap-distance-bottom:0pt;margin-top:105.3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295</wp:posOffset>
                </wp:positionH>
                <wp:positionV relativeFrom="paragraph">
                  <wp:posOffset>2122805</wp:posOffset>
                </wp:positionV>
                <wp:extent cx="2304415" cy="4870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сутств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167.1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сутств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paragraph">
                  <wp:posOffset>2122805</wp:posOffset>
                </wp:positionV>
                <wp:extent cx="2295525" cy="4870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67.1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2772410</wp:posOffset>
                </wp:positionV>
                <wp:extent cx="2250440" cy="6445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0.75pt;mso-wrap-distance-left:9.05pt;mso-wrap-distance-right:9.05pt;mso-wrap-distance-top:0pt;mso-wrap-distance-bottom:0pt;margin-top:218.3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375" w:leader="none"/>
        </w:tabs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и регистрации градостроительных планов земельных участков</w:t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4"/>
        <w:gridCol w:w="1600"/>
        <w:gridCol w:w="1679"/>
        <w:gridCol w:w="1691"/>
        <w:gridCol w:w="2015"/>
        <w:gridCol w:w="19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ГПЗ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ГПЗ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капитального строитель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78615B1B8C8CA9BCD7AA955EC6BB10167D7CBC5B9B802CB8F746C18Es3I5I" TargetMode="External"/><Relationship Id="rId4" Type="http://schemas.openxmlformats.org/officeDocument/2006/relationships/hyperlink" Target="http://pryazha.karelia.info/" TargetMode="External"/><Relationship Id="rId5" Type="http://schemas.openxmlformats.org/officeDocument/2006/relationships/hyperlink" Target="mailto:priagad@yandex.ru" TargetMode="External"/><Relationship Id="rId6" Type="http://schemas.openxmlformats.org/officeDocument/2006/relationships/hyperlink" Target="mailto:priagad@onego.ru" TargetMode="External"/><Relationship Id="rId7" Type="http://schemas.openxmlformats.org/officeDocument/2006/relationships/hyperlink" Target="consultantplus://offline/ref=9378615B1B8C8CA9BCD7AA955EC6BB10167F76BF589F802CB8F746C18Es3I5I" TargetMode="External"/><Relationship Id="rId8" Type="http://schemas.openxmlformats.org/officeDocument/2006/relationships/hyperlink" Target="consultantplus://offline/ref=9378615B1B8C8CA9BCD7AA955EC6BB10167D7CBC5B9B802CB8F746C18Es3I5I" TargetMode="External"/><Relationship Id="rId9" Type="http://schemas.openxmlformats.org/officeDocument/2006/relationships/hyperlink" Target="consultantplus://offline/ref=9378615B1B8C8CA9BCD7AA955EC6BB10167F79BF5F9F802CB8F746C18Es3I5I" TargetMode="External"/><Relationship Id="rId10" Type="http://schemas.openxmlformats.org/officeDocument/2006/relationships/hyperlink" Target="consultantplus://offline/ref=9378615B1B8C8CA9BCD7AA955EC6BB10167E78BD5F9D802CB8F746C18Es3I5I" TargetMode="External"/><Relationship Id="rId11" Type="http://schemas.openxmlformats.org/officeDocument/2006/relationships/hyperlink" Target="consultantplus://offline/ref=9378615B1B8C8CA9BCD7AA955EC6BB10167D7DBF5898802CB8F746C18E356290AA8C7373473FD03As3I0I" TargetMode="External"/><Relationship Id="rId12" Type="http://schemas.openxmlformats.org/officeDocument/2006/relationships/hyperlink" Target="consultantplus://offline/ref=9378615B1B8C8CA9BCD7AA955EC6BB10167E78BB5F9B802CB8F746C18E356290AA8C7373473FD135s3I2I" TargetMode="External"/><Relationship Id="rId13" Type="http://schemas.openxmlformats.org/officeDocument/2006/relationships/hyperlink" Target="consultantplus://offline/ref=9378615B1B8C8CA9BCD7B49848AAEC1D137020B75E9A8F72E6A81D9CD93C68C7EDC32A310332D03C369F21s2I7I" TargetMode="External"/><Relationship Id="rId14" Type="http://schemas.openxmlformats.org/officeDocument/2006/relationships/hyperlink" Target="https://uslugi.karelia.ru/rpeu/" TargetMode="External"/><Relationship Id="rId15" Type="http://schemas.openxmlformats.org/officeDocument/2006/relationships/hyperlink" Target="consultantplus://offline/ref=EB950B962EFDF73D94EFA385B6A36E77363A3350564A7E01B68E3B9D4241F30CF0A1C6CCC0A583F5BD759Bl0lBM" TargetMode="External"/><Relationship Id="rId16" Type="http://schemas.openxmlformats.org/officeDocument/2006/relationships/hyperlink" Target="https://uslugi.karelia.ru/rpe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s://uslugi.karelia.ru/rpeu/" TargetMode="External"/><Relationship Id="rId19" Type="http://schemas.openxmlformats.org/officeDocument/2006/relationships/hyperlink" Target="consultantplus://offline/ref=C6865BF15B87DCB33FF11907C934D7ECA998CE19B59B2F5AA555BF3E126019E15BA11EE50F5C45352FB9B82Ez1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Admin</dc:creator>
  <dc:description/>
  <cp:keywords/>
  <dc:language>en-US</dc:language>
  <cp:lastModifiedBy>Earth 2</cp:lastModifiedBy>
  <cp:lastPrinted>2019-11-28T09:32:00Z</cp:lastPrinted>
  <dcterms:modified xsi:type="dcterms:W3CDTF">2021-05-27T06:55:00Z</dcterms:modified>
  <cp:revision>16</cp:revision>
  <dc:subject/>
  <dc:title>Приложение №1</dc:title>
</cp:coreProperties>
</file>