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 xml:space="preserve"> 26 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мая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>№ 2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27.07.2010 года № 210-ФЗ «Об организации предоставления государственных и муниципальных услуг», Федеральным законом от 06.10.2003 года  № 131-ФЗ «Об общих принципах организации местного самоуправления в Российской Федерации» и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11949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8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министративного регламента предоставления муниципальной услуги «Выдача разрешения на ввод объекта в эксплуатаци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.8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3818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министративного регламента предоставления муниципальной услуги «Выдача разрешения на ввод объекта в эксплуатаци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Выдача разрешения на ввод объекта в эксплуатацию»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яжинского национального муниципального района от 18.02.2021 года № 6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яжинского национ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 26 » мая 2021 г. № 28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Выдача разрешения на ввод объекта в эксплуатаци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предоставления администрацией Пряжинского национального муниципального района муниципальной услуги «Выдача разрешения на ввод объекта в эксплуатацию» на территории Пряжинского национального муниципального района (далее – Административный регламент, муниципальная услуга, администрация), который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явителями муниципальной услуги являются застройщики, а также их представители, уполномоченные в установленном порядке, осуществляющие на земельном участке строительство, реконструкцию объектов капитального строительства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в здании администрации у кабинета №13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фициальном сайте администрации (адреса доступа - http://pryazha.karelia.info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деле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ветственным за предоставление муниципальной услуги является отдел градостроительной деятельности и земельных отношений администрации (далее – отдел градостроительной деятельности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Информация о местонахождении администрации и отдела градостроительной деятельности и земельных отнош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 (администр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д. 61, кабинет №13 (отдел градостроительной деятельности и земельных отношений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График работы отдела градостроительной деятельности и земельных отнош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редпраздничные дни рабочее время сокращается на один ча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недельник с 10.00 до 17.00 часов – для юридических лиц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торник с 10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равочный телефон/факс специалистов отдела градостроительной деятельности и земельных отношений, по которому можно получить информацию о муниципальной услуге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Адрес официального сайта Пряжинского района, а также адрес электронной поч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ttp://pryazha.karelia.inf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riagad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 ходе предоставления муниципальной услуги осуществляется специалистом отдела градостроительной деятельности и земель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Наименование муниципальной услуги: «Выдача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ая услуга предоставляется администрацией в отделе градостроительной деятельности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ем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bookmarkStart w:id="2" w:name="_Hlk530999145"/>
      <w:r>
        <w:rPr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азом Минстроя Росс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м Правительства РФ от 16.02.2008 № 87 «О составе разделов проектной документации и требованиях к их содержа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2. Условия и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2.1.  Прием заявлений от заявителей для предоставления муниципальной услуги осуществляется специалистами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 xml:space="preserve"> по адресу: 186120, Республика Карелия, Пряжинский район, пгт Пряжа, ул. Советская,  д. 61, 2 этаж, кабинет №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четверг с 9.00 до 17.30 часов, пятница</w:t>
      </w:r>
      <w:r>
        <w:rPr/>
        <w:t xml:space="preserve"> </w:t>
      </w:r>
      <w:r>
        <w:rPr>
          <w:color w:val="000000"/>
          <w:sz w:val="26"/>
          <w:szCs w:val="26"/>
        </w:rPr>
        <w:t>с 9.00 до 16.00 часов, в предпраздничные дни рабочее время сокращается на один час, перерыв на обед с 13.00 до 14.00 часов, 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2. Заявление на предоставление муниципальной услуги регистрируется в день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При установлении факта ненадлежащего оформления заявления документы возвращаются заявителю с разъяснением причины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Ограничения на получение муниципальной услуг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9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9.3. Специалистами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>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9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9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9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9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0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0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1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1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аличие полной и понятной информации о местах, порядке и сроках предоставления муниципальной услуги на информационных стендах, размещающихся в отделе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>,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1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компетентность и неисполнительность специалистов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>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ультуру обслужива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22. Взаимодействие заявителя со специалистами отдела </w:t>
      </w:r>
      <w:r>
        <w:rPr>
          <w:sz w:val="26"/>
          <w:szCs w:val="26"/>
        </w:rPr>
        <w:t>градостроительной деятельности и земельных отношений</w:t>
      </w:r>
      <w:r>
        <w:rPr>
          <w:color w:val="000000"/>
          <w:sz w:val="26"/>
          <w:szCs w:val="26"/>
        </w:rPr>
        <w:t xml:space="preserve"> осуществляется при личном обращении заявителя или уполномоченного представителя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выдаче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получении мотивированног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3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areli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rpe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регистрации заявления на региональном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567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частью 7 статьи 54 Градостроительного кодекса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567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технического плана объекта капитального строительства в соответствии с Федеральным законом от 13.07.2015 №218-ФЗ «О государственной регистрации недвижимо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" w:firstLine="567"/>
        <w:jc w:val="both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Условия и сроки предоставления муниципальной услуги «Выдача разрешения на ввод объекта в эксплуатац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1. Прием и регистрация заявлений от заявителей для предоставления муниципальной услуги осуществляется специалистом, ответственным за регистрацию и отправку корреспонденции и документов, в срок, указанный в пункте 12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25.2. Предоставление муниципальной услуги осуществляется в срок, не превышающий 7 (семи) рабочих дней со дня регистрации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3. Максимальный срок ожидания в очереди при подаче заявления о выдаче разрешения на ввод объекта в эксплуатацию и комплекта документов к нему, а также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4. Выдача разрешения на ввод объекта в эксплуатацию, являющегося результатом предоставления муниципальной услуги или мотивированного отказа в предоставлении муниципальной услуги осуществляется в кабинете №13 в часы приема, указанные в пункте 12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5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предоставления муниципальной услуги заявителю необходимо предо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по форме, установленной в приложении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кументы, являющиеся приложением к заявлению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м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выдачи </w:t>
      </w:r>
      <w:r>
        <w:rPr>
          <w:color w:val="000000"/>
          <w:sz w:val="26"/>
          <w:szCs w:val="26"/>
        </w:rPr>
        <w:t>разрешения на ввод объекта в эксплуатац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80"/>
      <w:bookmarkEnd w:id="4"/>
      <w:r>
        <w:rPr>
          <w:sz w:val="26"/>
          <w:szCs w:val="26"/>
        </w:rPr>
        <w:t>25.6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ение ненадлежащ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необходимых для оказания муниципальной услуги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 регистрация заявления и приложенных к нему доку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, запрос и получение документов необходимых для оказания муниципальной услуги в рамках межведомственного взаимодействия, осмотр объекта капитального строительства, подготовка разрешения на ввод объекта в эксплуатацию либо подготовка мотивированного отказа в предоставлении муниципальной услуг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ача разрешения на ввод объекта в эксплуатацию заявителю либо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11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7.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7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отдел градостроительной деятельности и земельных отношений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администрации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Карелия: </w:t>
      </w:r>
      <w:hyperlink r:id="rId1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порядке предусмотренным пунктом 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7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3. При личном обращении заявителя или его уполномоченного представителя в отдел градостроительной деятельности и земельных отношений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13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7.5. При наличии оснований, указанных в пункте 13 настоящего Административного регламента, специалист отдела градостроительной деятельности и земельных отношений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6. Специалист приемной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7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в день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8. Рассмотрение заявления, запрос и получение документов необходимых для оказания муниципальной услуги в рамках межведомственного взаимодействия, осмотр объекта капитального строительства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отдела градостроительной деятельности и земельных отнош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2. Сформированный пакет документов с резолюцией, проставленной на заявлении начальником отдела градостроительной деятельности и земельных отношений, поступает на рассмотрение к специалисту отдела градостроительной деятельности и земельных отношений, ответственному за предоставление муниципальной услуги, который устанавл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плектность предоставленных документ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сутствие оснований для отказа, изложенных в пункте 25.6 настоящего Административного регламен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3. В случае если имеются основания для отказа в предоставлении муниципальной услуги, предусмотренные в пункте 25.6 настоящего Административного регламента, специалистом отдела градостроительной деятельности и земельных отношений подготавливается письменный мотивированный отказ в предоставлении муниципальной услуг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исьменного мотивированного отказа в предоставлении муниципальной услуги с указанием причин, послуживших основанием для отказа в предоставлении муниципальной услуги, осуществляется специалистом отдела градостроительной деятельности и земельных отношений, согласовывается с начальником отдела градостроительной деятельности и земельных отношений и подписывается Главой администрации Пряжинского национального муниципального район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4. В случае если основания для отказа в предоставлении муниципальной услуги, предусмотренные в пункте 25.6 настоящего Административного регламента, отсутствуют, специалист отдела градостроительной деятельности и земельных отношений ответственный за предоставление муниципальной услуги, в рамках межведомственного взаимодействия направляет запросы о предоставлении сведений из Единого государственного реестра недвижимост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5. В случае если при строительстве, реконструкции объекта капитального строительства не осуществляется государственный строительный надзор, проводится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8.6. Специалист отдела градостроительной деятельности и земельных отношений,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, предусмотренных в пункте 25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8.7. В случае если имеются основания для отказа в предоставлении муниципальной услуги, предусмотренные в пункте 25.6 настоящего Административного регламента, специалистом отдела градостроительной деятельности и земельных отношений, ответственным за предоставление муниципальной услуги, подготавливается мотивированный отказ в предоставлении муниципальной услуги с указанием причин, послуживших основанием для отказа в предоставлении муниципальной услуги, согласовывается с начальником  отдела градостроительной деятельности и земельных отношений и подписывается Главой Пряжинского национальн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8. В случае если основания для отказа в предоставлении муниципальной услуги, предусмотренные в пункте 25.6 настоящего Административного регламента, отсутствуют, специалист отдела градостроительной деятельности и земельных отношений, ответственный за предоставление муниципальной услуги, подготавливает разрешение на ввод объекта в эксплуатацию в двух экземплярах по форме, утвержденной приказом Министерства строительства и жилищно-коммунального хозяйства Российской Федерации от 19.02.2015  № 117/пр «Об утверждении формы разрешения на строительство и формы разрешения на ввод объекта в эксплуатацию», согласовывает с начальником отдела градостроительной деятельности и земельных отношений и передает его на подпись Главе администрации Пряжинского национальн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8.9. Результатом административной процедуры является принятие решения о подготовке разрешения на ввод объекта в эксплуатацию либо подготовка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5 рабочих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ыдача разрешения на ввод объекта в эксплуатацию заявителю либо выдача мотивированного отказа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. Специалист отдела градостроительной деятельности и земельных отношений, ответственный за предоставление муниципальной услуги выдает один экземпляр разрешения на ввод объекта в эксплуатацию заявителю (уполномоченному представителю) под роспись и регистрирует в журнале учета и рег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 разрешений на ввод объекта в эксплуатацию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 ведет специалист отдела градостроительной деятельности и земельных отношений по форме согласно приложению № 4 к настоящему Административному регламенту, а один передается на хранение в архив отдела градостроительной деятельности и земельных отношений, либо выдает заявителю мотивированный отказ в предоставлении муниципальной услуг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казе в предоставлении муниципальной услуги представленные заявителем документы возвращ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9.2. Выдача разрешений на ввод объекта в эксплуатацию осуществляется в отделе градостроительной деятельности и земельных отношений в часы приема, указанные в пункте 4.4, по адресу: 186120, Республика Карелия, Пряжинский район, пгт Пряжа, ул. Советская, д. 61, кабинет №13, или в МФ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3. Мотивированный отказ в предоставлении муниципальной услуги направляется по адресу, указанному в заявлении, либо выдается заявителю (уполномоченному представителю) в отделе градостроительной деятельности и земельных отношений в часы приема, указанные в пункте 4.4, по адресу: 186120, Республика Карелия, Пряжинский район, пгт Пряжа, ул. Советская, д. 61, кабинет №13, или в МФЦ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4. Результатом административной процедуры является выдача заявителю, либо его уполномоченному представителю, лично по месту обращения разрешений на ввод объекта в эксплуатацию либо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1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0. В течение трех рабочих дней со дня выдачи разрешения на ввод объекта в эксплуатацию специалист отделе градостроительной деятельности и земельных отношений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1. В случаях, предусмотренных пунктом 9 части 7 статьи 51 Градостроительного кодекса РФ, в течение трех рабочих дней со дня выдачи разрешения на ввод объекта в эксплуатацию специалист отдела градостроительной деятельности и земельных отношений направляет (в том числе с использованием единой системы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целях строительства, реконструкции которого выдано разрешения на ввод объекта в эксплуатац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right="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2. В течение пяти рабочих дней со дня выдачи разрешения на ввод объекта в эксплуатацию специалист отдела градостроительной деятельности и земельных отношений направляет в орган регистрации прав заявление о государственном кадастровом уче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3"/>
      <w:bookmarkEnd w:id="5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3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градостроительной деятельности и земельных отношений непосредственно в ходе предоставления специалистом отдела градостроительной деятельности и земельных отношени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bookmarkStart w:id="6" w:name="Par151"/>
      <w:bookmarkEnd w:id="6"/>
      <w:r>
        <w:rPr>
          <w:sz w:val="26"/>
          <w:szCs w:val="26"/>
        </w:rPr>
        <w:t>43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4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й) администрации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45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4.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7.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администрации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1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, «Регионального портала электронных услуг Республики Карелия» (</w:t>
      </w:r>
      <w:hyperlink r:id="rId1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4"/>
      <w:bookmarkEnd w:id="7"/>
      <w:r>
        <w:rPr>
          <w:sz w:val="26"/>
          <w:szCs w:val="26"/>
        </w:rPr>
        <w:t>53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1.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2.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4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1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8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2"/>
        </w:rPr>
      </w:pPr>
      <w:bookmarkStart w:id="8" w:name="Par184"/>
      <w:bookmarkEnd w:id="8"/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6"/>
          <w:szCs w:val="26"/>
        </w:rPr>
        <w:t>Главе 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стройщик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560" w:hanging="0"/>
        <w:jc w:val="center"/>
        <w:rPr/>
      </w:pPr>
      <w:r>
        <w:rPr>
          <w:bCs/>
          <w:iCs/>
          <w:sz w:val="26"/>
          <w:szCs w:val="26"/>
        </w:rPr>
        <w:t>(ФИО - для граждан; полное наименование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рганизации - для юридических лиц,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чтовый адрес, телефон, факс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Cs/>
          <w:sz w:val="26"/>
          <w:szCs w:val="26"/>
        </w:rPr>
      </w:pPr>
      <w:r>
        <w:rPr>
          <w:sz w:val="26"/>
          <w:szCs w:val="26"/>
        </w:rPr>
        <w:t>Прошу выдать разрешение на ввод объекта в эксплуатацию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 на земельном участке с кадастровым номеро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оектная документация на строительство объекта разработа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но-изыскательской, проектной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ющей выданное саморегулируемой организацией свидетельство о допуске к работам по подготовке проектной документа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аморегулируемой организации, выдавшей свидетельство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ключение государственной экспертизы проектной документа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выдавшего заключение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дновременно ставлю Вас в известность, что основные показатели объект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щие показатели объекта</w:t>
            </w:r>
          </w:p>
        </w:tc>
      </w:tr>
      <w:tr>
        <w:trPr>
          <w:trHeight w:val="323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– всего, в том числе надземной ча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строенно-пристроенн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д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Объекты производственного назначения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бъекты жилищного строительст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 – всег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чем 4-комна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567"/>
        <w:gridCol w:w="284"/>
        <w:gridCol w:w="1559"/>
        <w:gridCol w:w="567"/>
        <w:gridCol w:w="567"/>
        <w:gridCol w:w="425"/>
        <w:gridCol w:w="42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______________             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олжность, в случае если   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при наличии)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9" w:name="Par256"/>
      <w:bookmarkEnd w:id="9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необходимых для выдачи разрешения на</w:t>
      </w:r>
      <w:r>
        <w:rPr>
          <w:b/>
          <w:sz w:val="26"/>
          <w:szCs w:val="26"/>
        </w:rPr>
        <w:t xml:space="preserve">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</w:rPr>
        <w:t>1. Предоставляются заявителем (уполномоченным представителем):</w:t>
      </w:r>
    </w:p>
    <w:p>
      <w:pPr>
        <w:pStyle w:val="Normal"/>
        <w:autoSpaceDE w:val="false"/>
        <w:ind w:firstLine="540"/>
        <w:jc w:val="both"/>
        <w:rPr/>
      </w:pPr>
      <w:bookmarkStart w:id="10" w:name="Par7"/>
      <w:bookmarkEnd w:id="10"/>
      <w:r>
        <w:rPr>
          <w:sz w:val="26"/>
          <w:szCs w:val="26"/>
        </w:rPr>
        <w:t xml:space="preserve">1) заявление о выдаче разрешения ввод объекта в эксплуатацию по форме, указанной в </w:t>
      </w:r>
      <w:hyperlink r:id="rId15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8"/>
      <w:bookmarkEnd w:id="11"/>
      <w:r>
        <w:rPr>
          <w:sz w:val="26"/>
          <w:szCs w:val="26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</w:t>
      </w:r>
      <w:hyperlink w:anchor="p3385">
        <w:r>
          <w:rPr>
            <w:rStyle w:val="InternetLink"/>
            <w:color w:val="000000"/>
            <w:sz w:val="26"/>
            <w:szCs w:val="26"/>
            <w:u w:val="none"/>
          </w:rPr>
          <w:t>пунктах 2</w:t>
        </w:r>
      </w:hyperlink>
      <w:r>
        <w:rPr>
          <w:sz w:val="26"/>
          <w:szCs w:val="26"/>
        </w:rPr>
        <w:t>, 5, 6, 7 и 8 приложения № 2,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Документы, запрашиваемые специалистами отдела градостроительной деятельности и земельных отношений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/>
      </w:pPr>
      <w:r>
        <w:rPr>
          <w:b/>
          <w:sz w:val="26"/>
          <w:szCs w:val="26"/>
        </w:rPr>
        <w:t xml:space="preserve">Блок-схема предоставления подуслуги 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выдача разрешения на ввод объекта в эксплуатацию»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261874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ступление заявления и приложенных к нему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0pt;mso-wrap-distance-left:9.05pt;mso-wrap-distance-right:9.05pt;mso-wrap-distance-top:0pt;mso-wrap-distance-bottom:0pt;margin-top:8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</w:rPr>
                        <w:t>Поступление заявления и приложенных к нему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autoSpaceDE w:val="false"/>
        <w:ind w:right="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171450</wp:posOffset>
                </wp:positionV>
                <wp:extent cx="149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3.5pt" to="327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060</wp:posOffset>
                </wp:positionH>
                <wp:positionV relativeFrom="paragraph">
                  <wp:posOffset>171450</wp:posOffset>
                </wp:positionV>
                <wp:extent cx="0" cy="760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3.5pt" to="327.8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42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е соответствуют</w:t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5370</wp:posOffset>
                </wp:positionH>
                <wp:positionV relativeFrom="paragraph">
                  <wp:posOffset>73660</wp:posOffset>
                </wp:positionV>
                <wp:extent cx="63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ребованиям</w:t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ответствуют</w:t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ебованиям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153670</wp:posOffset>
                </wp:positionV>
                <wp:extent cx="1717675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Возврат документов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4.65pt;mso-wrap-distance-left:9.05pt;mso-wrap-distance-right:9.05pt;mso-wrap-distance-top:0pt;mso-wrap-distance-bottom:0pt;margin-top:12.1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</w:rPr>
                        <w:t xml:space="preserve">Возврат документов.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4" w:leader="none"/>
          <w:tab w:val="left" w:pos="7098" w:leader="none"/>
          <w:tab w:val="left" w:pos="7332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11125</wp:posOffset>
                </wp:positionV>
                <wp:extent cx="2735580" cy="313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рием и регистрация заявления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4.65pt;mso-wrap-distance-left:9.05pt;mso-wrap-distance-right:9.05pt;mso-wrap-distance-top:0pt;mso-wrap-distance-bottom:0pt;margin-top:8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</w:rPr>
                        <w:t xml:space="preserve">Прием и регистрация заявления.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ragraph">
                  <wp:posOffset>59055</wp:posOffset>
                </wp:positionV>
                <wp:extent cx="952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61290</wp:posOffset>
                </wp:positionV>
                <wp:extent cx="6249670" cy="1111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Федеральную службу государственной регистрации, кадастра и картографии по системе межведомственного электронного взаимодействия межведомственного запроса о получении выписки из ЕГРН, рассмотрение заявления, приложенных к нему документов, полученной выписки из ЕГРН, осмотр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7.55pt;mso-wrap-distance-left:9.05pt;mso-wrap-distance-right:9.05pt;mso-wrap-distance-top:0pt;mso-wrap-distance-bottom:0pt;margin-top:12.7pt;mso-position-vertical-relative:text;margin-left:10.4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пр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Федеральную службу государственной регистрации, кадастра и картографии по системе межведомственного электронного взаимодействия межведомственного запроса о получении выписки из ЕГРН, рассмотрение заявления, приложенных к нему документов, полученной выписки из ЕГРН, осмотр объекта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155575</wp:posOffset>
                </wp:positionV>
                <wp:extent cx="0" cy="61341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2.25pt" to="290.1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55575</wp:posOffset>
                </wp:positionV>
                <wp:extent cx="0" cy="6819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.25pt" to="205.0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нований для отказа                                  наличие оснований для отказа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3345180" cy="511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одготовка разрешения на ввод объекта в эксплуат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40.25pt;mso-wrap-distance-left:9.05pt;mso-wrap-distance-right:9.05pt;mso-wrap-distance-top:0pt;mso-wrap-distance-bottom:0pt;margin-top: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</w:rPr>
                        <w:t xml:space="preserve">Подготовка разрешения на ввод объекта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22860</wp:posOffset>
                </wp:positionV>
                <wp:extent cx="2867025" cy="481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7.9pt;mso-wrap-distance-left:9.05pt;mso-wrap-distance-right:9.05pt;mso-wrap-distance-top:0pt;mso-wrap-distance-bottom:0pt;margin-top:1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66370</wp:posOffset>
                </wp:positionV>
                <wp:extent cx="0" cy="4756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3.1pt" to="101.5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86995</wp:posOffset>
                </wp:positionV>
                <wp:extent cx="0" cy="55499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.85pt" to="391.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209550</wp:posOffset>
                </wp:positionV>
                <wp:extent cx="2905125" cy="514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Выдача разрешения на ввод объекта в эксплуатац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0.55pt;mso-wrap-distance-left:9.05pt;mso-wrap-distance-right:9.05pt;mso-wrap-distance-top:0pt;mso-wrap-distance-bottom:0pt;margin-top:16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 xml:space="preserve">Выдача разрешения на ввод объекта в эксплуатацию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025</wp:posOffset>
                </wp:positionH>
                <wp:positionV relativeFrom="paragraph">
                  <wp:posOffset>5080</wp:posOffset>
                </wp:positionV>
                <wp:extent cx="3340735" cy="514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Выдача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40.55pt;mso-wrap-distance-left:9.05pt;mso-wrap-distance-right:9.05pt;mso-wrap-distance-top:0pt;mso-wrap-distance-bottom:0pt;margin-top:0.4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Выдача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2" w:leader="none"/>
          <w:tab w:val="left" w:pos="7098" w:leader="none"/>
          <w:tab w:val="left" w:pos="7410" w:leader="none"/>
        </w:tabs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учета и регистрации </w:t>
      </w:r>
      <w:r>
        <w:rPr>
          <w:b/>
          <w:bCs/>
          <w:sz w:val="26"/>
          <w:szCs w:val="26"/>
        </w:rPr>
        <w:t>разрешений на</w:t>
      </w:r>
      <w:r>
        <w:rPr>
          <w:b/>
          <w:sz w:val="26"/>
          <w:szCs w:val="26"/>
        </w:rPr>
        <w:t xml:space="preserve"> ввод объекта в эксплуатацию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3"/>
        <w:gridCol w:w="2182"/>
        <w:gridCol w:w="1446"/>
        <w:gridCol w:w="1623"/>
        <w:gridCol w:w="1443"/>
        <w:gridCol w:w="167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выданного 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за полу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78615B1B8C8CA9BCD7AA955EC6BB10167D7CBC5B9B802CB8F746C18Es3I5I" TargetMode="External"/><Relationship Id="rId4" Type="http://schemas.openxmlformats.org/officeDocument/2006/relationships/hyperlink" Target="consultantplus://offline/ref=9378615B1B8C8CA9BCD7AA955EC6BB10167F76BF589F802CB8F746C18Es3I5I" TargetMode="External"/><Relationship Id="rId5" Type="http://schemas.openxmlformats.org/officeDocument/2006/relationships/hyperlink" Target="consultantplus://offline/ref=9378615B1B8C8CA9BCD7AA955EC6BB10167D7CBC5B9B802CB8F746C18Es3I5I" TargetMode="External"/><Relationship Id="rId6" Type="http://schemas.openxmlformats.org/officeDocument/2006/relationships/hyperlink" Target="consultantplus://offline/ref=9378615B1B8C8CA9BCD7AA955EC6BB10167F79BF5F9F802CB8F746C18Es3I5I" TargetMode="External"/><Relationship Id="rId7" Type="http://schemas.openxmlformats.org/officeDocument/2006/relationships/hyperlink" Target="consultantplus://offline/ref=9378615B1B8C8CA9BCD7AA955EC6BB10167E78BD5F9D802CB8F746C18Es3I5I" TargetMode="External"/><Relationship Id="rId8" Type="http://schemas.openxmlformats.org/officeDocument/2006/relationships/hyperlink" Target="consultantplus://offline/ref=9378615B1B8C8CA9BCD7AA955EC6BB10167D7DBF5898802CB8F746C18E356290AA8C7373473FD03As3I0I" TargetMode="External"/><Relationship Id="rId9" Type="http://schemas.openxmlformats.org/officeDocument/2006/relationships/hyperlink" Target="consultantplus://offline/ref=9378615B1B8C8CA9BCD7AA955EC6BB10167E78BB5F9B802CB8F746C18E356290AA8C7373473FD135s3I2I" TargetMode="External"/><Relationship Id="rId10" Type="http://schemas.openxmlformats.org/officeDocument/2006/relationships/hyperlink" Target="https://uslugi.karelia.ru/rpeu/" TargetMode="External"/><Relationship Id="rId11" Type="http://schemas.openxmlformats.org/officeDocument/2006/relationships/hyperlink" Target="consultantplus://offline/ref=EB950B962EFDF73D94EFA385B6A36E77363A3350564A7E01B68E3B9D4241F30CF0A1C6CCC0A583F5BD759Bl0lBM" TargetMode="External"/><Relationship Id="rId12" Type="http://schemas.openxmlformats.org/officeDocument/2006/relationships/hyperlink" Target="https://uslugi.karelia.ru/rpe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s://uslugi.karelia.ru/rpeu/" TargetMode="External"/><Relationship Id="rId15" Type="http://schemas.openxmlformats.org/officeDocument/2006/relationships/hyperlink" Target="consultantplus://offline/ref=C6865BF15B87DCB33FF11907C934D7ECA998CE19B59B2F5AA555BF3E126019E15BA11EE50F5C45352FB9B82Ez1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8:00Z</dcterms:created>
  <dc:creator>Admin</dc:creator>
  <dc:description/>
  <cp:keywords/>
  <dc:language>en-US</dc:language>
  <cp:lastModifiedBy>Earth 2</cp:lastModifiedBy>
  <cp:lastPrinted>2021-02-18T13:58:00Z</cp:lastPrinted>
  <dcterms:modified xsi:type="dcterms:W3CDTF">2021-05-27T06:57:00Z</dcterms:modified>
  <cp:revision>18</cp:revision>
  <dc:subject/>
  <dc:title>Приложение №1</dc:title>
</cp:coreProperties>
</file>