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 xml:space="preserve"> 26 </w:t>
      </w:r>
      <w:r>
        <w:rPr>
          <w:iCs/>
          <w:sz w:val="26"/>
          <w:szCs w:val="26"/>
          <w:lang w:val="fi-FI"/>
        </w:rPr>
        <w:t>»</w:t>
      </w:r>
      <w:r>
        <w:rPr>
          <w:iCs/>
          <w:sz w:val="26"/>
          <w:szCs w:val="26"/>
        </w:rPr>
        <w:t xml:space="preserve">  мая  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  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>№ 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 и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11949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Выдача решений о переводе жилого помещения в нежилое или нежилого помещения в жилое помещ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.75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101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дминистративного регламента предоставления муниципальной услуги «Выдача решений о переводе жилого помещения в нежилое или нежилого помещения в жилое помещ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6"/>
          <w:szCs w:val="26"/>
        </w:rPr>
        <w:t>1. Утвердить прилагаемый Административный регламент предоставления муниципальной услуги «Выдача решений о переводе жилого помещения в нежилое или нежилого помещения в жилое помещение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Пряжинского национального муниципального района от 08.09.2020 года № 469 «Об утверждении Административного регламента предоставления муниципальной услуги «Выдача решений о переводе жилого помещения в нежилое или нежилого помещения в жилое помещ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Пряжинского национального муниципального района </w:t>
      </w:r>
    </w:p>
    <w:p>
      <w:pPr>
        <w:pStyle w:val="ConsPlusNormal"/>
        <w:tabs>
          <w:tab w:val="clear" w:pos="708"/>
          <w:tab w:val="left" w:pos="5670" w:leader="none"/>
        </w:tabs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6 » мая  № 29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Выдача решений о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предоставления муниципальной услуги «Выдача решений о переводе жилого помещения в нежилое или нежилого помещения в жилое помещение» (далее – перевод или отказ в переводе помещения) на территории Пряжинского национального муниципального района (далее – Административный регламент, муниципальная услуга, администрация), который определяет сроки и последовательность совершения администрацией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регулирования Административного регламента являются порядок и стандар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явителями муниципальной услуги являются физические или юридические лица, индивидуальные предприниматели, а также их представители, уполномоченные в установленном порядке (далее –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ведения, информационные материалы, перечень и формы документов для получения муниципальной услуги размещаются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тендах в здании администрации у кабинета №13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на официальном сайте администрации (адреса доступа - </w:t>
      </w:r>
      <w:hyperlink r:id="rId2">
        <w:r>
          <w:rPr>
            <w:rStyle w:val="InternetLink"/>
            <w:sz w:val="26"/>
            <w:szCs w:val="26"/>
          </w:rPr>
          <w:t>http://pryazha.karelia.info</w:t>
        </w:r>
      </w:hyperlink>
      <w:r>
        <w:rPr>
          <w:sz w:val="26"/>
          <w:szCs w:val="26"/>
        </w:rPr>
        <w:t xml:space="preserve"> 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по вопроса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деле администрации, в которое можно обратиться с заявлением о предоставлении муниципальной услуги, включая информацию о его почтовом адресе и адресе электронной почты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документах, необходимых для предоставления муниципальной услуги и предъявляемых к ним требованиях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 администрация. Ответственным за предоставление муниципальной услуги, является отдел градостроительной деятельности и земельных отношений администрации (далее – отдел градостроительной деятельности и земельных отно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Информация о местонахождении администрации и отдела градостроительной деятельности и земельных отнош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 (администр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, кабинет №13 (отдел градостроительной деятельности и земельн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График работы отдела градостроительной деятельности и земельных отношени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предпраздничные дни рабочий день сокращается на один час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еденный перерыв с 13.00 до 14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недельник с 10.00 до 17.00 часов – для юридических лиц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торник с 10.00 до 17.00 часов –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Справочный телефон/факс специалистов отдела градостроительной деятельности и земельных отношений, по которому можно получить информацию о предоставляемой муниципальной услуги: (81456) 3-16-60, факс (81456) 3-12-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Адрес официального сайта администрации, а также адрес электронной почты: </w:t>
      </w:r>
      <w:hyperlink r:id="rId3">
        <w:r>
          <w:rPr>
            <w:rStyle w:val="InternetLink"/>
            <w:sz w:val="26"/>
            <w:szCs w:val="26"/>
          </w:rPr>
          <w:t>http://pryazha.karelia.info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priagad@onego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при уст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электронной поч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обходимости специалист отдела градостроительной деятельности и земельных отношений оказывает помощь заявителям в оформлен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Республика Карелия, Пряжинский район, пгт Пряжа, ул. Петрозаводская, д. 16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mail@mfc-karelia.ru, телефон 8(8142)33-30-50 – информационно-справочный телефон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ирование о ходе предоставления муниципальной услуги осуществляется специалистом отдела градостроительной деятельности и земельных отношений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Наименование муниципальной услуги: «Выдача решений о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ая услуга предоставляется администрацией в отделе градостроительной деятельности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илищный кодекс Российской Федерации от 29.12.2004г. № 188-ФЗ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9.12.2004г. № 189-ФЗ «О введении в действие Жилищного кодекса Российской Федерации»</w:t>
      </w:r>
      <w:bookmarkStart w:id="2" w:name="_Hlk530999145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.07.2010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.07.2006г. № 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 от 02.05.2006г. №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Правительства РФ от 10.08.2005г. № 25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домление о переводе жилого (нежилого) помещения в нежилое (жилое) помещение, утвержденное постановлением администрации (далее – уведомление о переводе помеще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домление об отказе в переводе жилого (нежилого) помещения в нежилое (жилое) помещение, утвержденное постановлением администрации (далее – уведомление об отказе в переводе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Условия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70"/>
      <w:bookmarkEnd w:id="3"/>
      <w:r>
        <w:rPr>
          <w:sz w:val="26"/>
          <w:szCs w:val="26"/>
        </w:rPr>
        <w:t>12.1. Прием заявлений от заявителей для предоставления муниципальной услуги осуществляется специалистами отдела градостроительной деятельности и земельных отношений по адресу: 186120, Республика Карелия, Пряжинский район, пгт Пряжа, ул. Советская, д. 61, 2 этаж, кабинет №13, в отведенные для приема часы: понедельник с 10.00 до 17.00 часов – для юридических лиц; вторник с 10.00 до 17.00 часов – для физических лиц, перерыв на обед с 13.00 до 14.00 часов. В предпраздничные дни прием заявлений сокращается на один ча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й от заявителей для предоставления муниципальной услуги осуществляется специалистами приемной администрации по адресу: 186120, Республика Карелия, Пряжинский район, пгт Пряжа, ул. Советская, д. 61, 2 этаж, кабинет №5, в отведенные для приема часы: понедельник – с 9.00 до 17.30 часов,  пятница – с 9.00 до 16.00 часов. В предпраздничные дни прием заявлений сокращается на один час, перерыв на обед с 13.00 до 14.00 часов.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2. Заявление на предоставление муниципальной услуги регистрируется в течение трех рабочих дней с момента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3. Предоставление муниципальной услуги осуществляется в срок, не превышающий 45 (сорока пяти) дней с момента поступления заявления о принятии решения о переводе или об отказе в переводе помещения в администрацию, при условии представления полного комплект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4. Выдача уведомления о переводе или уведомления об отказе в переводе осуществляется не позднее чем через 3 рабочих дня со дня принятия одного из указанных решений. Выданное уведомление о переводе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5. В случае необходимости проведения переустройства и (или) перепланировки переводимого помещения акт приемочной комиссии, подтверждающий завершение переустройства и (или) перепланировки,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Основанием для предоставления муниципальной услуги является подача заявител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принятии решения о переводе или об отказе в переводе жилого (нежилого) в нежилое (жилое) помещение (далее – заявление) по форме, установленной в приложении № 1 к настоящему Административному регламенту,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1. Для предоставления муниципальной услуги заявителю необходимо предостав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ление о принятии решения о переводе или об отказе в переводе жилого (нежилого) в нежилое (жилое) помещение по форме соответствующей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кументы, являющиеся приложением к заявлению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н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м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0"/>
      <w:bookmarkEnd w:id="4"/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2. Требования к документам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окументах не должно быть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4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копий документов и (или) электронных версий подлинника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необходимых для оказания муниципальной услуги документов, указанных в приложении № 2 к настоящему Административному регламент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еревода помещения в соответствии с частью 2 статьи 23 Жилищного кодекса Российской Федерации, если соответствующий документ не был представлен заявителем по собственной инициативе. Отказ в предоставлении муниципальной услуги допускается, если после получения такого ответа администрация уведомила заявителя о получении такого ответа, предложила заявителю представить документ и (или) информацию, необходимые для перевода помещения в соответствии с частью 2 статьи 23 Жилищного кодекса Российской Федерации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е документов в ненадлежащий орг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оекта переустройства и (или) перепланировки помещения в многоквартирном доме требованиям законодательства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6.2. Решение об отказе в переводе помещения должно содержать основания отказа с обязательной ссылкой на нарушения, предусмотре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6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 и статьей 24 Жилищного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3. Решение об отказе в переводе помещения готовится специалистом отдела градостроительной деятельности и земельных отношений и направляется заявителю по адресу, указанному в заявлении, либо может быть получено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Услуги, необходимые и обязательные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формление технического паспорта переводимого помещения (в случае, если переводимое помещение является жилым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осуществляются запросы о предоставлении сведений из единого государственного реестра недвижимости о правоустанавливающих документах на переводимое помещение, о техническом паспорте переводимого помещения и о поэтажном плане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Пряжинского национального муниципального района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Ограничения на получение муниципальной услуги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1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3. Специалистами отдела градостроительной деятельности и земельных отношений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я им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</w:t>
      </w:r>
      <w:r>
        <w:rPr>
          <w:color w:val="000000"/>
          <w:sz w:val="26"/>
          <w:szCs w:val="26"/>
        </w:rPr>
        <w:t xml:space="preserve">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</w:t>
      </w:r>
      <w:r>
        <w:rPr>
          <w:color w:val="000000"/>
          <w:sz w:val="26"/>
          <w:szCs w:val="26"/>
        </w:rPr>
        <w:t>.6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7. Рабочее место лица, ответственного за предоставление муниципальной услуги, должно быть оборудовано компьютером с доступом в сеть Интернет, информационно-справочным и правовым системам, печатающим устрой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8. Помещение для работы с заявителями должно соответствовать установленным санитарно-эпидемиологическим и противопожарным требованиям и должно быть оборудовано стульями, столами, необходимым электрическим оборудование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9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1. Максимальное время ожидания в очереди при личной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2. Предельная продолжительность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компетентность и неисполнительность специалистов отдела градостроительной деятельности и земельных отношений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у обслуживания заявителей.</w:t>
      </w:r>
      <w:bookmarkStart w:id="5" w:name="Par118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Муниципальная услуга может оказыватьс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 http://pryazha.karelia.info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иные документы, необходимые для предоставления муниципальной услуги, могут быть направлены с использованием регионального портала электронных услуг Республики Карелия: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муниципальной услуги в электронном ви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йти в свой Личный кабинет и в разделе «Услуги онлайн» выбрать необходимую заявителю услу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править заявление с прикрепленными фай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регистрации заявления на региональный портале электронных услуг Республики Карелия и направления его в администр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принятия заявления к рассмотрению в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 результате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ых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5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ка, прием и регистрация заявления и приложенных к нему документов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прос и получение документов необходимых для оказания муниципальной услуги в рамках межведомственного взаимодействия;</w:t>
      </w:r>
    </w:p>
    <w:p>
      <w:pPr>
        <w:pStyle w:val="Style17"/>
        <w:tabs>
          <w:tab w:val="clear" w:pos="708"/>
          <w:tab w:val="left" w:pos="709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отрение заявления и документов для принятия решения о согласовании или об отказе в согласовании переустройства и (или) перепланиров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уведомления о переводе или об отказе в переводе помещ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акта приемочной комиссии о завершении переустройства и (или) перепланировки, его направление в орган регистрации прав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исание последовательности административных процедур при предоставлении муниципальной услуги представлено в </w:t>
      </w:r>
      <w:hyperlink r:id="rId6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предоставления муниципальной услуги (приложение № 3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6. Проверка,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ое обращение заявителя (уполномоченного представителя) в администрацию или МФЦ с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заявления в адрес администрации, направленного посредством почтового от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ращение заявителя (уполномоченного представителя) через региональный портал электронных услуг Республики Карелия: </w:t>
      </w:r>
      <w:hyperlink r:id="rId7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в порядке предусмотренным пунктом 2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3. При личном обращении заявителя или его уполномоченного представителя в администрацию либо в МФЦ специалист, ответственный за прием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ряет копии документов с их подлинниками и возвращает подлинники заявителю (кроме согласия других собственников объектов недвижимост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требованиям, указанным в пункте 14.2 настоящего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4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5. При наличии оснований, указанных в пункте 14.2. настоящего Административного регламента, специалист администрации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6. Специалист администрации, ответственный за регистрацию и отправку корреспонденции документов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7. Результатом административной процедуры являются прием и регистрация заявления и приложенных к нему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Рассмотрение заявления, запрос и получение документов необходимых для оказания муниципальной услуги в рамках межведомственного взаимодейств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1. Основанием для начала проведения процедуры является поступление зарегистрированного заявления с приложенными документами на рассмотрение к начальнику отдела градостроительной деятельности и земельных отнош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. Сформированный пакет документов с резолюцией, проставленной на заявлении начальником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 деятельности и земельных отношений, поступает на рассмотрение к уполномоченному специалисту отдела градостроительной деятельности и земельных отношений, который устанавлив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плектность предоставленных документов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сутствие оснований для отказа, изложенных в пункте 16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Административного регламент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3. Специалист отдела градостроительной деятельности и земельных отношений, ответственный за предоставление муниципальной услуги, в рамках межведомственного взаимодействия направляет запросы о предоставлении сведений из единого государственного реестра недвижимости о правоустанавливающих документах на переводимое помещение, о техническом паспорте переводимого помещения и о поэтажном плане дома, в котором находится переводимое помещени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процедуры не должен превышать 5 рабочих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8. Рассмотрение заявления и документов для принятия решения о переводе или об отказе в переводе поме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1. По результатам рассмотрения комплекта документов специалист отдела градостроительной деятельности и земельных отношений, ответственный за предоставление муниципальной услуги, принимает решение о наличии или отсутствии оснований для оформлени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ок выполнения административной процедуры – 20 рабочих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2. В случае, отсутствия оснований для отказа в предоставлении муниципальной услуги специалист отдела градостроительной деятельности и земельных отношений, ответственный за предоставление муниципальной услуги, готовит уведомление о переводе помещения, за подписью Главы администрации (оформляет по форме соответствующей приложению № 4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3. В случае отказа в предоставлении муниципальной услуги специалист отдела градостроительной деятельности и земельных отношений, ответственный за предоставление муниципальной услуги, готовит уведомления об отказе в переводе помещения, за подписью Главы администрации (оформляет по форме соответствующей приложению № 4 к настоящему Административному регламент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4. Результатом административной процедуры является подготовка и регистрация уведомления о переводе помещения или об отказе в переводе поме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5 рабочих дн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ыдача уведомления о переводе помещения или об отказе в переводе поме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1. Уведомления о переводе помещения или об отказе в переводе помещения, изготавливается в двух экземплярах на бумажном носителе, один из которых выдается заявителю (уполномоченному представителю), а один передается на хранение в архив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9.2. Выдача уведомления о переводе помещения или об отказе в переводе помещения осуществляется в отделе градостроительной деятельности и земельных отношений в часы приема, указанные в пункте 4.4 настоящего Административного регламента, по адресу: 186120, Республика Карелия, Пряжинский район, пгт Пряжа, ул. Советская, д. 61, кабинет №13, или в МФ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3. Результатом административной процедуры является выдача заявителю, либо его уполномоченному представителю, лично по месту обращения уведомления о переводе помещения или об отказе в переводе поме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 Выдача акта приемочной комиссии о завершение переустройства и (или) перепланировки, его направление в орган регистрации прав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1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об отказе в переводе помещения должно содержать требование о проведении данных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0.2. Завершение работ по переустройству и (или) перепланировке, и (или) иных работ подтверждается актом приемочной комисс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3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4. Акт приемочной комиссии, готовится в трех экземплярах на бумажном носителе, один из которых выдается заявителю (уполномоченному представителю), второй экземпляр направляется в орган регистрации прав, а третий передается на хранение в архи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0.5. Выдача акта приемочной комиссии осуществляется в отделе градостроительной деятельности и земельных отношений в часы приема, указанные в пункте 4.4 настоящего Административного регламента, по адресу: 186120, Республика Карелия, Пряжинский район, пгт Пряжа, ул. Советская, д. 61, кабинет №1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5 рабочих дн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6" w:name="Par143"/>
      <w:bookmarkStart w:id="7" w:name="Par14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Формы и порядок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. Перечень должностных лиц, осуществляющих предоставление муниципальной услуги, устанавливаются внутренними распорядительными документами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Пряжинского национального муниципального района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градостроительной деятельности и земельных отношений, непосредственно в ходе предоставления специалистом отдела градостроительной деятельности и земельных отношений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градостроительной деятельности и земельных отношений по поручению Главы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Внеплановые проверки проводятся Главой администрации (а в его отсутствие – его заместителем)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ступлении жалобы со стороны заявителя или других физических 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учении представления органа прокуратуры, контрольно-надзор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0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bookmarkStart w:id="8" w:name="Par151"/>
      <w:bookmarkEnd w:id="8"/>
      <w:r>
        <w:rPr>
          <w:sz w:val="26"/>
          <w:szCs w:val="26"/>
        </w:rPr>
        <w:t>41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2.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(ил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(бездействий) администрации, а также ее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. Заявитель имеет право подать жалобу на решение и (или) действия (бездействия) администрации и ее должностных лиц при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. Основанием для начала процедуры досудебного (внесудебного) обжалования является жалоба на решение и (или) действия (бездействия) администрации и ее должностных лиц, иного муниципального служащего администрации, и принятых (осуществляемых)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4. Необоснованный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7.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8. Нарушение Отделом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.9. Приостановление предоставления муниципальной услуги, если основания приостановления не предусмотрены Административным регламенто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. Жалоба может быть принята при личном приеме заявителя, направлена по почте, через МФЦ, с использованием информационно-телекоммуникационной сети Интернет, официального сайта администрации, «Единого портала государственных и муниципальных услуг (функций)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hyperlink r:id="rId8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), «Регионального портала электронных услуг Республики Карелия» (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74"/>
      <w:bookmarkEnd w:id="9"/>
      <w:r>
        <w:rPr>
          <w:sz w:val="26"/>
          <w:szCs w:val="26"/>
        </w:rPr>
        <w:t>51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1. Удовлетворяет жалобу, исправление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2.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2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1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е </w:t>
        <w:br/>
        <w:t>5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заявителю в письменной форме, по почт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4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6. Заявитель вправе обжаловать решения, принятые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</w:rPr>
      </w:pPr>
      <w:bookmarkStart w:id="10" w:name="Par184"/>
      <w:bookmarkEnd w:id="10"/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sz w:val="26"/>
          <w:szCs w:val="26"/>
        </w:rPr>
        <w:t>Главе администрации Пряжинского национального муниципального района</w:t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firstLine="425"/>
              <w:jc w:val="center"/>
              <w:rPr>
                <w:sz w:val="20"/>
              </w:rPr>
            </w:pPr>
            <w:r>
              <w:rPr>
                <w:sz w:val="20"/>
              </w:rPr>
              <w:t>(Ф.И.О. заявителя или представителя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. тел.: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о переводе жилого (нежилого) помещения в нежилое (жилое) помещ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6"/>
          <w:szCs w:val="26"/>
        </w:rPr>
        <w:t>Прошу перевести</w:t>
      </w:r>
      <w:r>
        <w:rPr>
          <w:sz w:val="28"/>
        </w:rPr>
        <w:t xml:space="preserve"> ______________________ </w:t>
      </w:r>
      <w:r>
        <w:rPr>
          <w:sz w:val="26"/>
          <w:szCs w:val="26"/>
        </w:rPr>
        <w:t>помещение, расположенное по</w:t>
      </w:r>
    </w:p>
    <w:p>
      <w:pPr>
        <w:pStyle w:val="Normal"/>
        <w:autoSpaceDE w:val="false"/>
        <w:ind w:left="2552" w:right="3400" w:hanging="0"/>
        <w:jc w:val="both"/>
        <w:rPr>
          <w:sz w:val="28"/>
        </w:rPr>
      </w:pPr>
      <w:r>
        <w:rPr>
          <w:sz w:val="22"/>
        </w:rPr>
        <w:t>(жилое или нежилое – нужное указать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 w:val="28"/>
        </w:rPr>
      </w:pPr>
      <w:r>
        <w:rPr>
          <w:sz w:val="26"/>
          <w:szCs w:val="26"/>
        </w:rPr>
        <w:t xml:space="preserve">адресу: </w:t>
      </w:r>
      <w:r>
        <w:rPr>
          <w:i/>
          <w:sz w:val="26"/>
          <w:szCs w:val="26"/>
        </w:rPr>
        <w:t>Республика Карелия, Пряжинский райо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,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</w:rPr>
      </w:pPr>
      <w:r>
        <w:rPr>
          <w:sz w:val="22"/>
        </w:rPr>
        <w:t>(указать населенный пункт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____________________________ , дом _______ , корп. _______ , кв. 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6"/>
          <w:szCs w:val="26"/>
        </w:rPr>
        <w:t>в  ______________________  помещение,  для  дальнейшего  использования  его</w:t>
      </w:r>
    </w:p>
    <w:p>
      <w:pPr>
        <w:pStyle w:val="Normal"/>
        <w:widowControl w:val="false"/>
        <w:autoSpaceDE w:val="false"/>
        <w:ind w:right="5951" w:hanging="0"/>
        <w:jc w:val="both"/>
        <w:rPr>
          <w:sz w:val="28"/>
        </w:rPr>
      </w:pPr>
      <w:r>
        <w:rPr>
          <w:sz w:val="22"/>
        </w:rPr>
        <w:t>(жилое или нежилое – нужное указать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6"/>
          <w:szCs w:val="26"/>
        </w:rPr>
        <w:t>в качестве</w:t>
      </w:r>
      <w:r>
        <w:rPr>
          <w:sz w:val="28"/>
        </w:rPr>
        <w:t xml:space="preserve"> 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мещение находится в собственности:  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 в соответствии с действующим законодательством, я имею право проводить работы по переустройству и перепланировке переводимого помещения в случаях, когда переустройство и (или) перепланировка затрагивает общее имущество многоквартирного дома, после получения согласия собственников общего имущества многоквартирного дома, не допуская нарушения законных прав и интересов собственников и жителей многоквартирного дома.</w:t>
      </w:r>
    </w:p>
    <w:p>
      <w:pPr>
        <w:pStyle w:val="Normal"/>
        <w:autoSpaceDE w:val="false"/>
        <w:ind w:left="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.</w:t>
      </w:r>
    </w:p>
    <w:p>
      <w:pPr>
        <w:pStyle w:val="Normal"/>
        <w:autoSpaceDE w:val="false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right="-426" w:hanging="0"/>
        <w:rPr>
          <w:sz w:val="26"/>
          <w:szCs w:val="26"/>
        </w:rPr>
      </w:pPr>
      <w:r>
        <w:rPr>
          <w:sz w:val="26"/>
          <w:szCs w:val="26"/>
        </w:rPr>
        <w:t>«____» _________ 20 ___ г.      _________________          ____________________</w:t>
      </w:r>
    </w:p>
    <w:p>
      <w:pPr>
        <w:pStyle w:val="Normal"/>
        <w:autoSpaceDE w:val="false"/>
        <w:ind w:left="567" w:right="-42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дата)                                                     (подпись)                                         (расшифровка подписи)</w:t>
      </w:r>
    </w:p>
    <w:p>
      <w:pPr>
        <w:pStyle w:val="Normal"/>
        <w:autoSpaceDE w:val="false"/>
        <w:ind w:left="567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1" w:name="Par256"/>
      <w:bookmarkEnd w:id="11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 Предоставляются заявителем (уполномоченным представителем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7"/>
      <w:bookmarkEnd w:id="1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явление о переводе жилого (нежилого) помещения в нежилое (жилое) помещение по форме, указанной в </w:t>
      </w:r>
      <w:hyperlink r:id="rId10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8"/>
      <w:bookmarkEnd w:id="13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4" w:name="Par10"/>
      <w:bookmarkStart w:id="15" w:name="Par9"/>
      <w:bookmarkEnd w:id="14"/>
      <w:bookmarkEnd w:id="15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удостоверяющий личность представителя заявителя, и документ, подтверждающий полномочия представителя заявителя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этажный план дома, в котором находится переводимое помещ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6" w:name="Par15"/>
      <w:bookmarkStart w:id="17" w:name="Par14"/>
      <w:bookmarkStart w:id="18" w:name="Par12"/>
      <w:bookmarkStart w:id="19" w:name="Par11"/>
      <w:bookmarkEnd w:id="16"/>
      <w:bookmarkEnd w:id="17"/>
      <w:bookmarkEnd w:id="18"/>
      <w:bookmarkEnd w:id="19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 Документы, запрашиваемые специалистами отдела градостроительной деятельности и земельных отношений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переводимое помещ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nforma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95250</wp:posOffset>
                </wp:positionV>
                <wp:extent cx="408114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упл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3.8pt;mso-wrap-distance-left:9.05pt;mso-wrap-distance-right:9.05pt;mso-wrap-distance-top:0pt;mso-wrap-distance-bottom:0pt;margin-top:7.5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ступл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5875" distR="1587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13665</wp:posOffset>
                </wp:positionV>
                <wp:extent cx="198755" cy="127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34.45pt;margin-top: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11430</wp:posOffset>
                </wp:positionV>
                <wp:extent cx="4081145" cy="328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5.85pt;mso-wrap-distance-left:9.05pt;mso-wrap-distance-right:9.05pt;mso-wrap-distance-top:0pt;mso-wrap-distance-bottom:0pt;margin-top:0.9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726440</wp:posOffset>
                </wp:positionV>
                <wp:extent cx="3175" cy="210820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6.25pt;margin-top:5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39065</wp:posOffset>
                </wp:positionV>
                <wp:extent cx="635" cy="232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213225</wp:posOffset>
                </wp:positionH>
                <wp:positionV relativeFrom="paragraph">
                  <wp:posOffset>711835</wp:posOffset>
                </wp:positionV>
                <wp:extent cx="3175" cy="21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5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0</wp:posOffset>
                </wp:positionH>
                <wp:positionV relativeFrom="paragraph">
                  <wp:posOffset>139065</wp:posOffset>
                </wp:positionV>
                <wp:extent cx="635" cy="232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281305</wp:posOffset>
                </wp:positionV>
                <wp:extent cx="2304415" cy="487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22.15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137795</wp:posOffset>
                </wp:positionV>
                <wp:extent cx="2295525" cy="487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0.8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62865</wp:posOffset>
                </wp:positionV>
                <wp:extent cx="2310765" cy="279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2pt;mso-wrap-distance-left:9.05pt;mso-wrap-distance-right:9.05pt;mso-wrap-distance-top:0pt;mso-wrap-distance-bottom:0pt;margin-top:4.9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165</wp:posOffset>
                </wp:positionH>
                <wp:positionV relativeFrom="paragraph">
                  <wp:posOffset>72390</wp:posOffset>
                </wp:positionV>
                <wp:extent cx="2301875" cy="27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2pt;mso-wrap-distance-left:9.05pt;mso-wrap-distance-right:9.05pt;mso-wrap-distance-top:0pt;mso-wrap-distance-bottom:0pt;margin-top:5.7pt;mso-position-vertical-relative:text;margin-left:24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174625</wp:posOffset>
                </wp:positionV>
                <wp:extent cx="3175" cy="210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4811395" cy="648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51.1pt;mso-wrap-distance-left:9.05pt;mso-wrap-distance-right:9.05pt;mso-wrap-distance-top:0pt;mso-wrap-distance-bottom:0pt;margin-top:4.0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875</wp:posOffset>
                </wp:positionH>
                <wp:positionV relativeFrom="paragraph">
                  <wp:posOffset>95250</wp:posOffset>
                </wp:positionV>
                <wp:extent cx="635" cy="232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1720850</wp:posOffset>
                </wp:positionH>
                <wp:positionV relativeFrom="paragraph">
                  <wp:posOffset>668020</wp:posOffset>
                </wp:positionV>
                <wp:extent cx="3175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5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95250</wp:posOffset>
                </wp:positionV>
                <wp:extent cx="635" cy="232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4203700</wp:posOffset>
                </wp:positionH>
                <wp:positionV relativeFrom="paragraph">
                  <wp:posOffset>668020</wp:posOffset>
                </wp:positionV>
                <wp:extent cx="3175" cy="210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5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234315</wp:posOffset>
                </wp:positionV>
                <wp:extent cx="2304415" cy="4870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сутств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18.4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сутств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234315</wp:posOffset>
                </wp:positionV>
                <wp:extent cx="2295525" cy="487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8.4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41275</wp:posOffset>
                </wp:positionV>
                <wp:extent cx="38735" cy="2573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3.25pt;width:0pt;height:0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36830</wp:posOffset>
                </wp:positionV>
                <wp:extent cx="2253615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37.5pt;mso-wrap-distance-left:9.05pt;mso-wrap-distance-right:9.05pt;mso-wrap-distance-top:0pt;mso-wrap-distance-bottom:0pt;margin-top:2.9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26670</wp:posOffset>
                </wp:positionV>
                <wp:extent cx="2250440" cy="4616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переводе помещ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6.35pt;mso-wrap-distance-left:9.05pt;mso-wrap-distance-right:9.05pt;mso-wrap-distance-top:0pt;mso-wrap-distance-bottom:0pt;margin-top:2.1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переводе помещ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174625</wp:posOffset>
                </wp:positionV>
                <wp:extent cx="190500" cy="635"/>
                <wp:effectExtent l="0" t="0" r="0" b="0"/>
                <wp:wrapNone/>
                <wp:docPr id="2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1.9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4605</wp:posOffset>
                </wp:positionV>
                <wp:extent cx="6350" cy="190500"/>
                <wp:effectExtent l="0" t="0" r="0" b="0"/>
                <wp:wrapNone/>
                <wp:docPr id="2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5.75pt;margin-top: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50165</wp:posOffset>
                </wp:positionV>
                <wp:extent cx="2256790" cy="468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уведомления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6.9pt;mso-wrap-distance-left:9.05pt;mso-wrap-distance-right:9.05pt;mso-wrap-distance-top:0pt;mso-wrap-distance-bottom:0pt;margin-top:3.9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уведомления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2250440" cy="4902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уведомления об отказе в переводе помещ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8.6pt;mso-wrap-distance-left:9.05pt;mso-wrap-distance-right:9.05pt;mso-wrap-distance-top:0pt;mso-wrap-distance-bottom:0pt;margin-top:3.15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уведомления об отказе в переводе помещ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41275</wp:posOffset>
                </wp:positionV>
                <wp:extent cx="956310" cy="1905"/>
                <wp:effectExtent l="0" t="0" r="0" b="0"/>
                <wp:wrapNone/>
                <wp:docPr id="2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1.75pt;margin-top: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26670</wp:posOffset>
                </wp:positionV>
                <wp:extent cx="4830445" cy="3536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, если переустройство и (или) перепланировка требу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7.85pt;mso-wrap-distance-left:9.05pt;mso-wrap-distance-right:9.05pt;mso-wrap-distance-top:0pt;mso-wrap-distance-bottom:0pt;margin-top:2.1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, если переустройство и (или) перепланировка треб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157480</wp:posOffset>
                </wp:positionV>
                <wp:extent cx="4811395" cy="5099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изводство заявителем работ по переустройству и (или) перепланировке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40.15pt;mso-wrap-distance-left:9.05pt;mso-wrap-distance-right:9.05pt;mso-wrap-distance-top:0pt;mso-wrap-distance-bottom:0pt;margin-top:12.4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изводство заявителем работ по переустройству и (или) перепланировке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93690</wp:posOffset>
                </wp:positionH>
                <wp:positionV relativeFrom="paragraph">
                  <wp:posOffset>98425</wp:posOffset>
                </wp:positionV>
                <wp:extent cx="273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6740</wp:posOffset>
                </wp:positionH>
                <wp:positionV relativeFrom="paragraph">
                  <wp:posOffset>98425</wp:posOffset>
                </wp:positionV>
                <wp:extent cx="635" cy="2337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2971165</wp:posOffset>
                </wp:positionH>
                <wp:positionV relativeFrom="paragraph">
                  <wp:posOffset>175895</wp:posOffset>
                </wp:positionV>
                <wp:extent cx="6350" cy="190500"/>
                <wp:effectExtent l="0" t="0" r="0" b="0"/>
                <wp:wrapNone/>
                <wp:docPr id="3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33.95pt;margin-top: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1741170</wp:posOffset>
                </wp:positionH>
                <wp:positionV relativeFrom="paragraph">
                  <wp:posOffset>1161415</wp:posOffset>
                </wp:positionV>
                <wp:extent cx="3175" cy="2108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91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4820</wp:posOffset>
                </wp:positionH>
                <wp:positionV relativeFrom="paragraph">
                  <wp:posOffset>760095</wp:posOffset>
                </wp:positionV>
                <wp:extent cx="635" cy="2324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4214495</wp:posOffset>
                </wp:positionH>
                <wp:positionV relativeFrom="paragraph">
                  <wp:posOffset>1151890</wp:posOffset>
                </wp:positionV>
                <wp:extent cx="3175" cy="2108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9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7670</wp:posOffset>
                </wp:positionH>
                <wp:positionV relativeFrom="paragraph">
                  <wp:posOffset>760095</wp:posOffset>
                </wp:positionV>
                <wp:extent cx="635" cy="232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1750695</wp:posOffset>
                </wp:positionH>
                <wp:positionV relativeFrom="paragraph">
                  <wp:posOffset>1761490</wp:posOffset>
                </wp:positionV>
                <wp:extent cx="3175" cy="2108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13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4224020</wp:posOffset>
                </wp:positionH>
                <wp:positionV relativeFrom="paragraph">
                  <wp:posOffset>1761490</wp:posOffset>
                </wp:positionV>
                <wp:extent cx="3175" cy="2108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3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87010</wp:posOffset>
                </wp:positionH>
                <wp:positionV relativeFrom="paragraph">
                  <wp:posOffset>2260600</wp:posOffset>
                </wp:positionV>
                <wp:extent cx="3613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150</wp:posOffset>
                </wp:positionH>
                <wp:positionV relativeFrom="paragraph">
                  <wp:posOffset>377825</wp:posOffset>
                </wp:positionV>
                <wp:extent cx="4811395" cy="4679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отр приемочной комиссией законченного переустройства и (или) перепланировк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36.85pt;mso-wrap-distance-left:9.05pt;mso-wrap-distance-right:9.05pt;mso-wrap-distance-top:0pt;mso-wrap-distance-bottom:0pt;margin-top:29.75pt;mso-position-vertical-relative:text;margin-left:44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мотр приемочной комиссией законченного переустройства и (или) перепланировк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1397635</wp:posOffset>
                </wp:positionV>
                <wp:extent cx="4811395" cy="3346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6.35pt;mso-wrap-distance-left:9.05pt;mso-wrap-distance-right:9.05pt;mso-wrap-distance-top:0pt;mso-wrap-distance-bottom:0pt;margin-top:110.05pt;mso-position-vertical-relative:text;margin-left:44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090</wp:posOffset>
                </wp:positionH>
                <wp:positionV relativeFrom="paragraph">
                  <wp:posOffset>899160</wp:posOffset>
                </wp:positionV>
                <wp:extent cx="2304415" cy="3441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7.1pt;mso-wrap-distance-left:9.05pt;mso-wrap-distance-right:9.05pt;mso-wrap-distance-top:0pt;mso-wrap-distance-bottom:0pt;margin-top:70.8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у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4985</wp:posOffset>
                </wp:positionH>
                <wp:positionV relativeFrom="paragraph">
                  <wp:posOffset>899160</wp:posOffset>
                </wp:positionV>
                <wp:extent cx="2295525" cy="2870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2.6pt;mso-wrap-distance-left:9.05pt;mso-wrap-distance-right:9.05pt;mso-wrap-distance-top:0pt;mso-wrap-distance-bottom:0pt;margin-top:70.8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соответству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150</wp:posOffset>
                </wp:positionH>
                <wp:positionV relativeFrom="paragraph">
                  <wp:posOffset>1988185</wp:posOffset>
                </wp:positionV>
                <wp:extent cx="2253615" cy="6305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3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приемочной комиссии и направление в орган регистрации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9.65pt;mso-wrap-distance-left:9.05pt;mso-wrap-distance-right:9.05pt;mso-wrap-distance-top:0pt;mso-wrap-distance-bottom:0pt;margin-top:156.55pt;mso-position-vertical-relative:text;margin-left:44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акта приемочной комиссии и направление в орган регистрации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6425</wp:posOffset>
                </wp:positionH>
                <wp:positionV relativeFrom="paragraph">
                  <wp:posOffset>1997710</wp:posOffset>
                </wp:positionV>
                <wp:extent cx="2253615" cy="6210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ранение заявителем выявленных замеча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8.9pt;mso-wrap-distance-left:9.05pt;mso-wrap-distance-right:9.05pt;mso-wrap-distance-top:0pt;mso-wrap-distance-bottom:0pt;margin-top:157.3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транение заявителем выявленных замеча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978"/>
        <w:gridCol w:w="867"/>
        <w:gridCol w:w="4673"/>
      </w:tblGrid>
      <w:tr>
        <w:trPr>
          <w:trHeight w:val="29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у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33"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ФИО - для граждан; полное наименовани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4395" w:right="-144" w:hanging="0"/>
        <w:jc w:val="center"/>
        <w:rPr>
          <w:sz w:val="22"/>
          <w:szCs w:val="28"/>
        </w:rPr>
      </w:pPr>
      <w:r>
        <w:rPr>
          <w:sz w:val="22"/>
          <w:szCs w:val="28"/>
        </w:rPr>
        <w:t>организации - для юридических лиц)</w:t>
      </w:r>
    </w:p>
    <w:tbl>
      <w:tblPr>
        <w:tblW w:w="5544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646"/>
      </w:tblGrid>
      <w:tr>
        <w:trPr>
          <w:trHeight w:val="29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ind w:left="-16"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да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1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50"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почтовый индекс и адрес заявителя </w:t>
            </w:r>
          </w:p>
          <w:p>
            <w:pPr>
              <w:pStyle w:val="Normal"/>
              <w:ind w:left="-16"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2"/>
          <w:szCs w:val="26"/>
        </w:rPr>
        <w:t>согласно заявлению о пере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представленные в соответствии с частью 2 статьи 23 Жилищного кодекса  Российской   Федерации   документы  о  переводе   помещения   </w:t>
      </w:r>
      <w:r>
        <w:rPr/>
        <w:t xml:space="preserve">общей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90"/>
        <w:gridCol w:w="6393"/>
      </w:tblGrid>
      <w:tr>
        <w:trPr/>
        <w:tc>
          <w:tcPr>
            <w:tcW w:w="269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___________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 находящегося по адресу: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именование городского или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улицы, площади, проспекта, бульвара, проезда и т.п.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6"/>
        <w:gridCol w:w="4960"/>
        <w:gridCol w:w="286"/>
        <w:gridCol w:w="989"/>
        <w:gridCol w:w="851"/>
        <w:gridCol w:w="286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(владение, строени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ind w:left="2552" w:righ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нужное зачеркнуть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5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жилого (нежилого) в нежилое (жилое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целях  использования  помещений </w:t>
            </w:r>
          </w:p>
        </w:tc>
      </w:tr>
    </w:tbl>
    <w:p>
      <w:pPr>
        <w:pStyle w:val="Normal"/>
        <w:ind w:right="4534" w:hanging="0"/>
        <w:jc w:val="center"/>
        <w:rPr>
          <w:sz w:val="22"/>
          <w:szCs w:val="28"/>
        </w:rPr>
      </w:pPr>
      <w:r>
        <w:rPr>
          <w:sz w:val="22"/>
          <w:szCs w:val="28"/>
        </w:rPr>
        <w:t>(ненужное зачеркнуть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47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8" w:right="-144" w:hanging="0"/>
        <w:jc w:val="center"/>
        <w:rPr/>
      </w:pPr>
      <w:r>
        <w:rPr/>
        <w:t>(вид использования помещения в соответствии с заявлением о переводе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28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right="-4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                                                                                        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4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134" w:right="-2" w:hanging="0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акта, дата его принятия и номер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6"/>
          <w:szCs w:val="26"/>
        </w:rPr>
      </w:pPr>
      <w:r>
        <w:rPr>
          <w:sz w:val="26"/>
          <w:szCs w:val="26"/>
        </w:rPr>
        <w:t>Помещение на основании приложенных к заявлению документ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еревести из жилого (нежилого) в нежилое (жилое) без предварительных условий;</w:t>
      </w:r>
    </w:p>
    <w:p>
      <w:pPr>
        <w:pStyle w:val="Normal"/>
        <w:autoSpaceDE w:val="false"/>
        <w:jc w:val="both"/>
        <w:rPr/>
      </w:pPr>
      <w:r>
        <w:rPr/>
        <w:t>б) 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перечень работ по переустройству (перепланировке) помещ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или иных необходимых работ по ремонту, реконструкции, реставрации помещения)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</w:t>
        <w:tab/>
        <w:t>Отказать в переводе указанного помещения из жилого (нежилого) в нежилое (жилое) в связи 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2"/>
        <w:gridCol w:w="425"/>
        <w:gridCol w:w="284"/>
        <w:gridCol w:w="1984"/>
        <w:gridCol w:w="510"/>
        <w:gridCol w:w="227"/>
        <w:gridCol w:w="172"/>
        <w:gridCol w:w="934"/>
        <w:gridCol w:w="1844"/>
        <w:gridCol w:w="991"/>
        <w:gridCol w:w="2410"/>
        <w:gridCol w:w="28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10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57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(длжность уполномоченного лица, осуществляющего согласование)</w:t>
            </w:r>
          </w:p>
        </w:tc>
        <w:tc>
          <w:tcPr>
            <w:tcW w:w="11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2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zha.karelia.info/" TargetMode="External"/><Relationship Id="rId3" Type="http://schemas.openxmlformats.org/officeDocument/2006/relationships/hyperlink" Target="http://pryazha.karelia.info/" TargetMode="External"/><Relationship Id="rId4" Type="http://schemas.openxmlformats.org/officeDocument/2006/relationships/hyperlink" Target="mailto:priagad@onego.ru" TargetMode="External"/><Relationship Id="rId5" Type="http://schemas.openxmlformats.org/officeDocument/2006/relationships/hyperlink" Target="https://uslugi.karelia.ru/rpeu/" TargetMode="External"/><Relationship Id="rId6" Type="http://schemas.openxmlformats.org/officeDocument/2006/relationships/hyperlink" Target="consultantplus://offline/ref=EB950B962EFDF73D94EFA385B6A36E77363A3350564A7E01B68E3B9D4241F30CF0A1C6CCC0A583F5BD759Bl0lBM" TargetMode="External"/><Relationship Id="rId7" Type="http://schemas.openxmlformats.org/officeDocument/2006/relationships/hyperlink" Target="https://uslugi.karelia.ru/rpe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uslugi.karelia.ru/rpeu/" TargetMode="External"/><Relationship Id="rId10" Type="http://schemas.openxmlformats.org/officeDocument/2006/relationships/hyperlink" Target="consultantplus://offline/ref=C6865BF15B87DCB33FF11907C934D7ECA998CE19B59B2F5AA555BF3E126019E15BA11EE50F5C45352FB9B82Ez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4:00Z</dcterms:created>
  <dc:creator>Admin</dc:creator>
  <dc:description/>
  <cp:keywords/>
  <dc:language>en-US</dc:language>
  <cp:lastModifiedBy>Earth 2</cp:lastModifiedBy>
  <cp:lastPrinted>2018-09-13T11:01:00Z</cp:lastPrinted>
  <dcterms:modified xsi:type="dcterms:W3CDTF">2021-05-27T07:08:00Z</dcterms:modified>
  <cp:revision>36</cp:revision>
  <dc:subject/>
  <dc:title>Приложение №1</dc:title>
</cp:coreProperties>
</file>