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26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 xml:space="preserve">  мая 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</w:t>
      </w:r>
      <w:r>
        <w:rPr>
          <w:iCs/>
          <w:sz w:val="26"/>
          <w:szCs w:val="26"/>
        </w:rPr>
        <w:t xml:space="preserve">                                           </w:t>
      </w:r>
      <w:r>
        <w:rPr>
          <w:iCs/>
          <w:sz w:val="26"/>
          <w:szCs w:val="26"/>
          <w:lang w:val="fi-FI"/>
        </w:rPr>
        <w:t xml:space="preserve">  </w:t>
      </w:r>
      <w:r>
        <w:rPr>
          <w:iCs/>
          <w:sz w:val="26"/>
          <w:szCs w:val="26"/>
        </w:rPr>
        <w:t>№ 2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 и 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40640</wp:posOffset>
                </wp:positionV>
                <wp:extent cx="6119495" cy="949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помещения в многоквартирном дом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4.75pt;mso-wrap-distance-left:9pt;mso-wrap-distance-right:9pt;mso-wrap-distance-top:0pt;mso-wrap-distance-bottom:0pt;margin-top:-3.2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101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помещения в многоквартирном дом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/>
      </w:pPr>
      <w:r>
        <w:rPr>
          <w:sz w:val="26"/>
          <w:szCs w:val="26"/>
        </w:rPr>
        <w:t>1. Утвердить прилагаемый Административный регламент предоставления муниципальной услуги «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Пряжинского национального муниципального района от 08.09.2020 года № 468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О.М. Гавр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6096"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Пряжинского национального муниципального района </w:t>
      </w:r>
    </w:p>
    <w:p>
      <w:pPr>
        <w:pStyle w:val="ConsPlusNormal"/>
        <w:ind w:left="6096"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мая № 29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5"/>
      <w:bookmarkEnd w:id="1"/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тивный регламент предоставления муниципальной услуги «Выдача документов о согласовании переустройства и (или) перепланировки помещения в многоквартирном доме» (далее – переустройство и (или) перепланировка) на территории Пряжинского национального муниципального района (далее – Административный регламент, муниципальная услуга, администрация), который определяет сроки и последовательность совершения администрацией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едметом регулирования Административного регламента являются порядок и стандар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Заявителями муниципальной услуги являются физические или юридические лица, индивидуальные предприниматели, а также их представители, уполномоченные в установленном порядке (далее –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ведения, информационные материалы, перечень и формы документов для получения муниципальной услуги размещаются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стендах в здании администрации у кабинета №13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фициальном сайте администрации (адреса доступа - http://pryazha.karelia.info)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по вопросам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отделе администрации, в которое можно обратиться с заявлением о предоставлении муниципальной услуги, включая информацию о его почтовом адресе и адресе электронной почты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документах, необходимых для предоставления муниципальной услуги и предъявляемых к ним требованиях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ая информация о предоставлении муниципальной услуги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 администрация. Ответственным за предоставление муниципальной услуги, является отдел градостроительной деятельности и земельных отношений администрации (далее – отдел градостроительной деятельности и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Информация о местонахождении администрации и отдела градостроительной деятельности и земельных отноше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                д. 61 (администрац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д. 61, кабинет №13 (отдел градостроительной деятельности и земельных отно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График работы отдела градостроительной деятельности и земельных отношений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четверг с 9.00 до 17.30 часов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 с 9.00 до 16.00 час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предпраздничные дни рабочий день сокращается на один час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.00 до 14.00 час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ые дн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недельник с 10.00 до 17.00 часов – для юридических лиц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торник с 10.00 до 17.00 часов –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Справочный телефон/факс специалистов отдела градостроительной деятельности и земельных отношений, по которому можно получить информацию о предоставляемой муниципальной услуги: (81456) 3-16-60, факс (81456) 3-12-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Адрес официального сайта администрации, а также адрес электронной почты: </w:t>
      </w:r>
      <w:hyperlink r:id="rId3">
        <w:r>
          <w:rPr>
            <w:rStyle w:val="InternetLink"/>
            <w:sz w:val="26"/>
            <w:szCs w:val="26"/>
          </w:rPr>
          <w:t>http://pryazha.karelia.info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priagad@onego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Консультирование заявителей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при уст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исьменным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электронной поч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(корректной) форме информирует заявителей по интересующим их вопросам. Продолжительность консультации по устному обращению не должна превышать 15 минут и по телефону не должна превышать 1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обходимости специалист отдела градостроительной деятельности и земельных отношений оказывает помощь заявителям в оформлен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дминистр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онахождении и режиме работы МФЦ: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едоставления услуг № 5 по Пряжинскому району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Республика Карелия, Пряжинский район, пгт Пряжа, ул. Петрозаводская, д. 16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понедельник – пятница: с 9:00 до 17:00 часов,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 – выходные дни.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mail@mfc-karelia.ru, телефон 8(8142)33-30-50 – информационно-справочный телефон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ирование о ходе предоставления муниципальной услуги осуществляется специалистом отде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 деятельности и земельных отношений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Наименование муниципальной услуги: «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униципальная услуга предоставляется администрацией в отделе градостроительной деятельности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илищный кодекс Российской Федерации от 29.12.2004г. № 188-ФЗ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9.12.2004 № 189-ФЗ «О введении в действие Жилищного кодекса Российской Федерации»</w:t>
      </w:r>
      <w:bookmarkStart w:id="2" w:name="_Hlk530999145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7.07.2006г. № 152-ФЗ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highlight w:val="yellow"/>
        </w:rPr>
      </w:pPr>
      <w:bookmarkEnd w:id="2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Правительства РФ от 28.04.2005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Правительства РФ от 21.01.2006г. № 25 «Об утверждении Правил пользования жилыми помещениям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Государственного комитета Российской Федерации по строительству и жилищно-коммунальному комплексу от 27.09.2003г.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администрацией акта приемочной комиссии о законченном переустройстве и (или) перепланировк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об отказе в согласовании переустройства и (или) переплан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Условия и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70"/>
      <w:bookmarkEnd w:id="3"/>
      <w:r>
        <w:rPr>
          <w:sz w:val="26"/>
          <w:szCs w:val="26"/>
        </w:rPr>
        <w:t>12.1. Прием заявлений от заявителей для предоставления муниципальной услуги осуществляется специалистами отдела градостроительной деятельности и земельных отношений по адресу: 186120, Республика Карелия, Пряжинский район, пгт Пряжа, ул. Советская, д. 61, 2 этаж, кабинет №13, в отведенные для приема часы: понедельник с 10.00 до 17.00 часов – для юридических лиц; вторник с 10.00 до 17.00 часов – для физических лиц, перерыв на обед с 13.00 до 14.00 часов. В предпраздничные дни прием заявлений сокращается на один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гистрация заявлений от заявителей для предоставления муниципальной услуги осуществляется специалистами приемной администрации по адресу: 186120, Республика Карелия, Пряжинский район, пгт Пряжа, ул. Советская, д. 61, 2 этаж, кабинет №5, в отведенные для приема часы: понедельник – с 9.00 до 17.30 часов,  пятница – с 9.00 до 16.00 часов, перерыв на обед с 13.00 до 14.00 часов. В предпраздничные дни прием заявлений сокращается на один час. Суббота, воскресенье – выходные д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2. Заявление на предоставление муниципальной услуги регистрируется в течение трех рабочих дней с момента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3. Предоставление муниципальной услуги осуществляется в срок, не превышающий 45 (сорока пяти) дней с момента поступления заявления о согласовании переустройства и (или) перепланировки в администрацию, при условии представления полного комплект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х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4. Выдача решения о согласовании или об отказе в согласовании переустройства и (или) перепланировки осуществляется не позднее чем через 3 рабочих дня со дня принятия одного из указанных решений в кабинете №13 в часы приема, указанные в пункте 12.1 настоящего Административного регламента. Выданное решение является основанием проведения переустройства и (или) перепланиро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5. Завершение переустройства и (или) перепланировки подтверждается актом приемочной комиссии и должен быть направлен в орган регистрации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Основанием для предоставления муниципальной услуги является подача заявител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 согласовании переустройства и (или) перепланировки (далее – заявление) по форме, установленной в приложении № 1 к настоящему Административному регламенту,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х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1. Для предоставления муниципальной услуги заявителю необходимо предостав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ление о переустройстве и (или) перепланировке по форме соответствующей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кументы, являющиеся приложением к заявлению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речн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м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0"/>
      <w:bookmarkEnd w:id="4"/>
      <w:r>
        <w:rPr>
          <w:sz w:val="26"/>
          <w:szCs w:val="26"/>
        </w:rPr>
        <w:t>14.2. Требования к документам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окументах не должно быть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едъявляемых заявителем или его представителем документов подлежат возврату заявителю или его предст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соответствие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4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едставленных копий документов и (или) электронных версий подлинникам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1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ие необходимых для оказания муниципальной услуги документов, указанных в приложении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предоставлении муниципальной услуги допускается, если после получения такого ответа администрация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я документов в ненадлежащий орг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соответствия проекта переустройства и (или) перепланировки требованиям законодатель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6.2. Решение об отказе в согласовании переустройства и (или) перепланировки должно содержать основания для отказа с обязательной ссылкой на нарушения, предусмотре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6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 и статьей 27 Жилищного кодекс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3. Решение об отказе в согласовании переустройства и (или) перепланировки готовится специалистом отдела градостроительной деятельности и земельных отношений и направляется заявителю по адресу, указанному в заявлении, либо может быть получено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Услуги, необходимые и обязательные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формление технического паспорта и (или) кадастрового паспорта переустраиваемого и (или) перепланируемого помещения в многоквартирном дом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жведомственного взаимодействия осуществляются запросы о предоставлении сведений из единого государственного реестра недвижимости о правоустанавливающих документах на переустраиваемое и (или) перепланируемое помещение в многоквартирном доме, о техническом паспорте переустраиваемого и (или) перепланируемого помещения в многоквартирном доме и о заключении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о-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Пряжинского национального муниципального района находятся в распоряжении органа, предоставляющего муниципальную услугу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 Ограничения на получение муниципальной услуги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1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2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3. Специалистами отдела градостроительной деятельности и земельных отношений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я им помощ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1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1.6. Специалисты, предоставляющие муниципальную услугу, иные сотруд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7. Рабочее место лица, ответственного за предоставление муниципальной услуги, должно быть оборудовано компьютером с доступом в сеть Интернет, информационно-справочным и правовым системам, печатающим устрой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1.8. Помещение для работы с заявителями должно соответствовать установленным санитарно-эпидемиологическим и противопожарным требованиям и должно быть оборудовано стульями, столами, необходимым электрическим оборудование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9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1. Максимальное время ожидания в очереди при личной подаче заявления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2. Предельная продолжительность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компетентность и неисполнительность специалистов отдела градостроительной деятельности и земельных отношений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у обслуживания заявителей.</w:t>
      </w:r>
      <w:bookmarkStart w:id="5" w:name="Par118"/>
      <w:bookmarkEnd w:id="5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 Муниципальная услуга может оказываться в электронной фор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: http://pryazha.karelia.info, через региональный портал электронных услуг Республики Карелия и 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и иные документы, необходимые для предоставления муниципальной услуги, могут быть направлены с использованием регионального портала электронных услуг Республики Карелия: </w:t>
      </w:r>
      <w:hyperlink r:id="rId6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муниципальной услуги в электронном ви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заявления на получение муниципальной услуги заявителю необходим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йти в свой Личный кабинет и в разделе «Услуги онлайн» выбрать необходимую заявителю услуг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олнить заявление на получение услуги в электронном виде (поля, отмеченные знаком «*», обязательны для заполн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править заявление с прикрепленными фай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регистрации заявления на региональном портале электронных услуг Республики Карелия и направления его в администра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принятия заявления к рассмотрению в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о результате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6"/>
          <w:szCs w:val="26"/>
        </w:rPr>
        <w:t>Ш. Состав, последовательность и сроки выполнения административных процедур, требования к порядку их выполнения при предоставлении муниципальных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5. При предоставл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ка, прием и регистрация заявления и приложенных к нему докумен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прос и получение документов необходимых для оказания муниципальной услуги в рамках межведомственного взаимодействия;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смотрение заявления и документов для принятия решения о согласовании или об отказе в согласовании переустройства и (или) перепланиров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дача решения о согласовании или об отказе в согласовании переустройства и (или) перепланиров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акта приемочной комиссии о завершение переустройства и (или) перепланировки, его направление в орган регистрации пра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исание последовательности административных процедур при предоставлении муниципальной услуги представлено в </w:t>
      </w:r>
      <w:hyperlink r:id="rId7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 xml:space="preserve"> предоставления муниципальной услуги (приложение № 3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6. Проверка,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чное обращение заявителя (уполномоченного представителя) в администрацию или МФЦ с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упление заявления в адрес администрации, направленного посредством почтового от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ращение заявителя (уполномоченного представителя) через региональный портал электронных услуг Республики Карелия: </w:t>
      </w:r>
      <w:hyperlink r:id="rId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, в порядке предусмотренным пунктом 2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3. При личном обращении заявителя или его уполномоченного представителя в администрацию либо в МФЦ специалист, ответственный за прием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ряет копии документов с их подлинниками и возвращает подлинники заявителю (кроме согласия других собственников объектов недвижимост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соответствие представленных документов требованиям, указанным в пункте 14.2 настоящего Административного регламента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4. 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5. При наличии оснований, указанных в пункте 14.2. настоящего Административного регламента, специалист администрации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6. Специалист приемной администрации, ответственный за регистрацию и отправку корреспонденции документов регистрирует заявление с прилагаемым комплек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7. Результатом административной процедуры являются прием и регистрация заявления и приложенных к нему документов либо возвра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Рассмотрение заявления, запрос и получение документов необходимых для оказания муниципальной услуги в рамках межведомственного взаимодейств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1. Основанием для начала проведения процедуры является поступление зарегистрированного заявления с приложенными документами на рассмотрение к начальнику отде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 деятельности и земельных отношений 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2. Сформированный пакет документов с резолюцией, проставленной на заявлении начальником отдела градостроительной деятельности и земельных отношений, поступает на рассмотрение к уполномоченному специалисту отдела градостроительной деятельности и земельных отношений, который устанавлив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мплектность предоставленных документов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тсутствие оснований для отказа, изложенных в пункте 16.1 настоящего Административного регламента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3 Специалист отдела градостроительной деятельности и земельных отношений, ответственный за предоставление муниципальной услуги, в рамках межведомственного взаимодействия направляет запросы о предоставлении сведений из единого государственного реестра недвижимости о правоустанавливающих документах на переустраиваемое и (или) перепланируемое помещение в многоквартирном доме, о техническом паспорте переустраиваемого и (или) перепланируемого помещения в многоквартирном доме и о заключении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процедуры не должен превышать 5 рабочих дн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Рассмотрение заявления и документов для принятия решения о согласовании или об отказе в согласовании переустройства и (или) перепланиров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1. По результатам рассмотрения комплекта документов специалист отдела градостроительной деятельности и земельных отношений, ответственный за предоставление муниципальной услуги, принимает решение о наличии или отсутствии оснований для оформлени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рок выполнения административной процедуры – 20 рабочих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2. В случае, отсутствия оснований для отказа в предоставлении муниципальной услуги специалист отдела градостроительной деятельности и земельных отношений, ответственный за предоставление муниципальной услуги, готовит решение о согласовании переустройства и (или) перепланировки, оформляет по форме соответствующей приложению № 4 к настоящему Административному регламен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3. Данное решение о согласовании переустройства и (или) перепланировки передается на подпись Главе администрации и визируется специалистом админ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.4. В случае отказа в предоставлении муниципальной услуги специалист отдела градостроительной деятельности и земельных отношений, ответственный за предоставление муниципальной услуги, осуществляет подготовку мотивированного отказа за подписью Главы администрации, оформляет по форме соответствующей приложению № 5 к настоящему Административному регламент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5. Результатом административной процедуры является подготовка и регистрация решения о согласовании или об отказе в согласовании переустройства и (или) перепланиров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5 рабочих дн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ыдача решения о согласовании или об отказе в согласовании переустройства и (или) перепланир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. Решение о согласовании переустройства и (или) перепланировки, изготавливается в двух экземплярах на бумажном носителе, один из которых выдается заявителю (уполномоченному представителю), а один передается на хранение в архив администрации. Заявитель в двух экземплярах решения ставит подпись и дату получения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9.2. Выдача решения о согласовании переустройства и (или) перепланировки осуществляется в отделе градостроительной деятельности и земельных отношений в часы приема, указанные в пункте 4.4 настоящего Административного регламента, по адресу: 186120, Республика Карелия, Пряжинский район, пгт Пряжа, ул. Советская, д. 61, кабинет №13, или в МФ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3. Мотивированный отказ в предоставлении муниципальной услуги направляется по адресу, указанному в заявлении, либо выдается заявителю (уполномоченному представителю) в отделе градостроительной деятельности и земельных отношений в часы приема, указанные в пункте 4.4 настоящего Административного регламента, по адресу: 186120, Республика Карелия, Пряжинский район, пгт Пряжа, ул. Советская, д. 61, кабинет №13, или в МФЦ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4. Результатом административной процедуры является выдача заявителю, либо его уполномоченному представителю, лично по месту обращения решения о согласовании переустройства и (или) перепланировки либо мотивированного отказа в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3 рабочих дн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Выдача акта приемочной комиссии о завершение переустройства и (или) перепланировки, его направление в орган регистрации пра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. После завершения работ по переустройству и (или) перепланировке, заявителю в течение 30 календарных дней с момента завершения работ, необходимо сообщить о факте завершения соответствующих раб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.2. Приемочная комиссия производит осмотр законченного переустройства и (или) перепланировки помещения в многоквартирном доме, соответствие проекту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.3. Специалист отдела градостроительной деятельности и земельных отношений, ответственный за предоставление муниципальной услуги, готовит акт приемочной комиссии по форме соответствующей приложению № 7 к настоящему Административному регламент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0.4. При необходимости подписание акта приемочной комиссии у членов приемочной комиссии, не являющихся должностными лицами и (или) муниципальными служащими администрации, заявитель осуществляет самостоятель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.5. Заявитель в течение 3 рабочих дней представляет в отдел градостроительной деятельности и земельных отношений акт приемочной комиссии, подписанный членами комиссии (</w:t>
      </w:r>
      <w:hyperlink w:anchor="Par865">
        <w:r>
          <w:rPr>
            <w:rStyle w:val="InternetLink"/>
            <w:sz w:val="26"/>
            <w:szCs w:val="26"/>
          </w:rPr>
          <w:t>приложение № 6</w:t>
        </w:r>
      </w:hyperlink>
      <w:r>
        <w:rPr>
          <w:sz w:val="26"/>
          <w:szCs w:val="26"/>
        </w:rPr>
        <w:t xml:space="preserve"> к настоящему Административному регламенту), не являющихся должностными лицами и (или) муниципальными служащими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6. Специалист отдела градостроительной деятельности и земельных отношений, ответственный за предоставление муниципальной услуги подписанный акт приемочной комиссии передает на подпись всем членам комиссии отдела градостроительной деятельности и земельных отношений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>.4. Акт приемочной комиссии, готовится в трех экземплярах на бумажном носителе, один из которых выдается заявителю (уполномоченному представителю), второй экземпляр направляется в орган регистрации прав, а третий передается на хранение в архив админ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.5. Выдача акта приемочной комиссии осуществляется в отделе градостроительной деятельности и земельных отношений в часы приема, указанные в пункте 4.4 настоящего Административного регламента, по адресу: 186120, Республика Карелия, Пряжинский район, пгт Пряжа, ул. Советская, д. 61, кабинет №1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15 рабочих дн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3"/>
      <w:bookmarkEnd w:id="6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и порядок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. Перечень должностных лиц, осуществляющих предоставление муниципальной услуги, устанавливаются внутренними распорядительными документами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ущи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овы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плановых проверок соблюдения и исполнения специалистами и должностными лицами администрации настоящего Административного регламента, осуществляемых по обращениям физических и юридических лиц, по поручениям Главы Пряжинского национального муниципального района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градостроительной деятельности и земельных отношений, непосредственно в ходе предоставления специалистом отдела  градостроительной деятельности и земельных отношений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тдела градостроительной деятельности и земельных отношений по поручению Главы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Внеплановые проверки проводятся Главой администрации (а в его отсутствие – его заместителем)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ступлении жалобы со стороны заявителя или других физических и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лучении представления органа прокуратуры, контрольно-надзор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9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0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bookmarkStart w:id="7" w:name="Par151"/>
      <w:bookmarkEnd w:id="7"/>
      <w:r>
        <w:rPr>
          <w:sz w:val="26"/>
          <w:szCs w:val="26"/>
        </w:rPr>
        <w:t>41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2.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(или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(бездействий) администрации, а также ее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. Заявитель имеет право подать жалобу на решение и (или) действия (бездействия) администрации и ее должностных лиц при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. Основанием для начала процедуры досудебного (внесудебного) обжалования является жалоба на решение и (или) действия (бездействия) администрации и ее должностных лиц, иного муниципального служащего администрации, и принятых (осуществляемых) ими решени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3.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4. Необоснованный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5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6.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.7.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8. Нарушение Отделом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.9. Приостановление предоставления муниципальной услуги, если основания приостановления не предусмотрены Административным регламенто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. Жалоба может быть принята при личном приеме заявителя, направлена по почте, через МФЦ, с использованием информационно-телекоммуникационной сети Интернет, официального сайта администрации, «Единого портала государственных и муниципальных услуг (функций)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hyperlink r:id="rId9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), «Регионального портала электронных услуг Республики Карелия» (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4"/>
      <w:bookmarkEnd w:id="8"/>
      <w:r>
        <w:rPr>
          <w:sz w:val="26"/>
          <w:szCs w:val="26"/>
        </w:rPr>
        <w:t>51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1. Удовлетворяет жалобу, исправление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2.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2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1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е </w:t>
        <w:br/>
        <w:t>5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заявителю в письменной форме, по почт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3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4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5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6. Заявитель вправе обжаловать решения, принятые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_____________________________________________________________________         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6"/>
          <w:szCs w:val="26"/>
        </w:rPr>
      </w:pPr>
      <w:bookmarkStart w:id="9" w:name="Par184"/>
      <w:bookmarkEnd w:id="9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6"/>
          <w:szCs w:val="26"/>
          <w:u w:val="single"/>
        </w:rPr>
        <w:t>В администрацию Пряжинского национальн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ереустройстве и (или) перепланировке помещения в многоквартирном дом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казывается наниматель, либо арендатор, либо собственник жилого помещения, либо собственник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жилого помещения, находящегося в общей собственности двух и более лиц, в случае, если ни один из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 Для физических лиц указываются: фамилия, имя, отчество (при</w:t>
      </w:r>
    </w:p>
    <w:p>
      <w:pPr>
        <w:pStyle w:val="Normal"/>
        <w:autoSpaceDE w:val="false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и), реквизиты документа, удостоверяющего личность (серия, номер, кем и когда выдан), место жительства, номер телефона.</w:t>
      </w:r>
    </w:p>
    <w:p>
      <w:pPr>
        <w:pStyle w:val="Normal"/>
        <w:autoSpaceDE w:val="false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ителя физического лица указываются: фамилия, имя, отчество (при наличии)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(при наличии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помещ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</w:t>
      </w:r>
      <w:r>
        <w:rPr>
          <w:i/>
          <w:sz w:val="26"/>
          <w:szCs w:val="26"/>
          <w:u w:val="single"/>
        </w:rPr>
        <w:t xml:space="preserve">Республика Карелия, Пряжинский национальный муниципальный район,       </w:t>
      </w:r>
      <w:r>
        <w:rPr>
          <w:i/>
          <w:color w:val="FFFFFF"/>
          <w:sz w:val="26"/>
          <w:szCs w:val="26"/>
          <w:u w:val="single"/>
        </w:rPr>
        <w:t>.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селение, улица, дом, корпус, строение, 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вартира (комната), подъезд, этаж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(и) помещения:   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шу разрешить ________________________________________________</w:t>
      </w:r>
    </w:p>
    <w:p>
      <w:pPr>
        <w:pStyle w:val="Normal"/>
        <w:autoSpaceDE w:val="false"/>
        <w:ind w:left="2835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занимаемого на основа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агаемому проекту (проектной документации) переустройства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или) перепланировки помещ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изводства ремонтно-строительных работ с «___»______ 20___ г. по «___»______ 20_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производства ремонтно-строительных работ с _______ по ______ часов в ___________________ д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еспечить свободный доступ к месту проведения ремонтно-строительных работ должностных лиц органов местного самоуправления Пряжинского национального муниципального района либо уполномоченного ими органа (лица) для проверки хода рабо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работы в установленные сроки и с соблюдением согласованного режима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по договору социального найма от «___» _____________ 20 ____ г. №____________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5"/>
        <w:gridCol w:w="2410"/>
        <w:gridCol w:w="1190"/>
        <w:gridCol w:w="20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  <w:hyperlink w:anchor="Par470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0" w:name="Par470"/>
      <w:bookmarkEnd w:id="10"/>
      <w:r>
        <w:rPr>
          <w:sz w:val="26"/>
          <w:szCs w:val="26"/>
        </w:rPr>
        <w:t>&lt;*&gt; 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казывается вид или реквизиты правоустанавливающе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кумента на переустраиваемое и (или) перепланируем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 на _______ листах;</w:t>
      </w:r>
    </w:p>
    <w:p>
      <w:pPr>
        <w:pStyle w:val="Normal"/>
        <w:autoSpaceDE w:val="false"/>
        <w:ind w:right="2409" w:hanging="0"/>
        <w:jc w:val="center"/>
        <w:rPr/>
      </w:pPr>
      <w:r>
        <w:rPr>
          <w:sz w:val="26"/>
          <w:szCs w:val="26"/>
        </w:rPr>
        <w:t>помещение (с отметкой: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проект (проектная документация) переустройства и (или) перепланиров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мещения на _____ лист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технический, кадастровый паспорт переустраиваемого и (или) перепланируемого помещения на _____ лист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оставляется в случаях, если такое жилое помещение или дом, в котором оно находится, является памятником архитектуры, истории или культуры) на _______ лист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,                      на ______ листах (при необходимост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) ины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оверенности, выписки из уставов и д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писи лиц, подавших заявление </w:t>
      </w:r>
      <w:hyperlink w:anchor="Par515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«__» __________ 20__ г.    __________________         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дата)                                  (подпись заявителя)                             (расшифровка подписи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«__» __________ 20__ г.    __________________         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дата)                                  (подпись заявителя)                             (расшифровка подписи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«__» __________ 20__ г.    __________________         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дата)                                  (подпись заявителя)                             (расшифровка подписи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«__» __________ 20__ г.    __________________         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дата)                                  (подпись заявителя)   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1" w:name="Par515"/>
      <w:bookmarkEnd w:id="11"/>
      <w:r>
        <w:rPr>
          <w:sz w:val="26"/>
          <w:szCs w:val="26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аренды - арендатором, при пользовании помещением на праве собственности - собственником (собственникам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кументы представлены на приеме                      «___» ___________  20 ____ 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ходящий номер регистрации заявления              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на расписка в получении документов            «___» ___________  20 ____  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№ </w:t>
      </w:r>
      <w:r>
        <w:rPr>
          <w:sz w:val="26"/>
          <w:szCs w:val="26"/>
        </w:rPr>
        <w:t>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иску получил                                                     «___» ___________  20 ____  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autoSpaceDE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подпись заявителя)</w:t>
      </w:r>
    </w:p>
    <w:p>
      <w:pPr>
        <w:pStyle w:val="Normal"/>
        <w:autoSpaceDE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7" w:hanging="0"/>
        <w:jc w:val="both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(должность, Ф.И.О. должностного лиц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                   _____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нявшего заявление)                                             (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2" w:name="Par256"/>
      <w:bookmarkEnd w:id="12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/>
      </w:pP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 Предоставляются заявителем (уполномоченным представителем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Par7"/>
      <w:bookmarkEnd w:id="13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явление о переустройстве и (или) перепланировке помещения в многоквартирном доме по форме, указанной в </w:t>
      </w:r>
      <w:hyperlink r:id="rId11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4" w:name="Par8"/>
      <w:bookmarkEnd w:id="14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5" w:name="Par10"/>
      <w:bookmarkStart w:id="16" w:name="Par9"/>
      <w:bookmarkEnd w:id="15"/>
      <w:bookmarkEnd w:id="16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удостоверяющий личность представителя заявителя, и документ, подтверждающий полномочия представителя заявителя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bookmarkStart w:id="17" w:name="Par15"/>
      <w:bookmarkStart w:id="18" w:name="Par14"/>
      <w:bookmarkStart w:id="19" w:name="Par12"/>
      <w:bookmarkStart w:id="20" w:name="Par11"/>
      <w:bookmarkEnd w:id="17"/>
      <w:bookmarkEnd w:id="18"/>
      <w:bookmarkEnd w:id="19"/>
      <w:bookmarkEnd w:id="20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 Документы, запрашиваемые специалистами отдела градостроительной деятельности и земельных отношений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оустанавливающие документы на переустраиваемое и (или) перепланируемое помещение в многоквартирном доме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ческий паспорт переустраиваемого и (или) перепланируемого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 Документы, предоставляемые по запросу специалистов отдела градостроительной деятельности и земельных отношений в соответствии с п. 3 ст. 26 Жилищного кодекса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1" w:name="Par20"/>
      <w:bookmarkEnd w:id="21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0</wp:posOffset>
                </wp:positionH>
                <wp:positionV relativeFrom="paragraph">
                  <wp:posOffset>95250</wp:posOffset>
                </wp:positionV>
                <wp:extent cx="408114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упл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23.8pt;mso-wrap-distance-left:9.05pt;mso-wrap-distance-right:9.05pt;mso-wrap-distance-top:0pt;mso-wrap-distance-bottom:0pt;margin-top:7.5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ступл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5875" distR="1587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113665</wp:posOffset>
                </wp:positionV>
                <wp:extent cx="198755" cy="127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34.45pt;margin-top: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11430</wp:posOffset>
                </wp:positionV>
                <wp:extent cx="4081145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25.85pt;mso-wrap-distance-left:9.05pt;mso-wrap-distance-right:9.05pt;mso-wrap-distance-top:0pt;mso-wrap-distance-bottom:0pt;margin-top:0.9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730375</wp:posOffset>
                </wp:positionH>
                <wp:positionV relativeFrom="paragraph">
                  <wp:posOffset>726440</wp:posOffset>
                </wp:positionV>
                <wp:extent cx="3175" cy="210820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36.25pt;margin-top:5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139065</wp:posOffset>
                </wp:positionV>
                <wp:extent cx="635" cy="232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4213225</wp:posOffset>
                </wp:positionH>
                <wp:positionV relativeFrom="paragraph">
                  <wp:posOffset>711835</wp:posOffset>
                </wp:positionV>
                <wp:extent cx="3175" cy="210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5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6400</wp:posOffset>
                </wp:positionH>
                <wp:positionV relativeFrom="paragraph">
                  <wp:posOffset>139065</wp:posOffset>
                </wp:positionV>
                <wp:extent cx="635" cy="232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281305</wp:posOffset>
                </wp:positionV>
                <wp:extent cx="2304415" cy="487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22.15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137795</wp:posOffset>
                </wp:positionV>
                <wp:extent cx="2295525" cy="487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10.8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62865</wp:posOffset>
                </wp:positionV>
                <wp:extent cx="2310765" cy="279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2pt;mso-wrap-distance-left:9.05pt;mso-wrap-distance-right:9.05pt;mso-wrap-distance-top:0pt;mso-wrap-distance-bottom:0pt;margin-top:4.9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165</wp:posOffset>
                </wp:positionH>
                <wp:positionV relativeFrom="paragraph">
                  <wp:posOffset>72390</wp:posOffset>
                </wp:positionV>
                <wp:extent cx="2301875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2pt;mso-wrap-distance-left:9.05pt;mso-wrap-distance-right:9.05pt;mso-wrap-distance-top:0pt;mso-wrap-distance-bottom:0pt;margin-top:5.7pt;mso-position-vertical-relative:text;margin-left:243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174625</wp:posOffset>
                </wp:positionV>
                <wp:extent cx="3175" cy="210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470</wp:posOffset>
                </wp:positionH>
                <wp:positionV relativeFrom="paragraph">
                  <wp:posOffset>51435</wp:posOffset>
                </wp:positionV>
                <wp:extent cx="4811395" cy="648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51.1pt;mso-wrap-distance-left:9.05pt;mso-wrap-distance-right:9.05pt;mso-wrap-distance-top:0pt;mso-wrap-distance-bottom:0pt;margin-top:4.0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1720850</wp:posOffset>
                </wp:positionH>
                <wp:positionV relativeFrom="paragraph">
                  <wp:posOffset>668020</wp:posOffset>
                </wp:positionV>
                <wp:extent cx="3175" cy="210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5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95250</wp:posOffset>
                </wp:positionV>
                <wp:extent cx="635" cy="232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4203700</wp:posOffset>
                </wp:positionH>
                <wp:positionV relativeFrom="paragraph">
                  <wp:posOffset>668020</wp:posOffset>
                </wp:positionV>
                <wp:extent cx="3175" cy="210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5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6875</wp:posOffset>
                </wp:positionH>
                <wp:positionV relativeFrom="paragraph">
                  <wp:posOffset>95250</wp:posOffset>
                </wp:positionV>
                <wp:extent cx="635" cy="232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</wp:posOffset>
                </wp:positionH>
                <wp:positionV relativeFrom="paragraph">
                  <wp:posOffset>234315</wp:posOffset>
                </wp:positionV>
                <wp:extent cx="2304415" cy="4870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сутств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18.4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сутств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190</wp:posOffset>
                </wp:positionH>
                <wp:positionV relativeFrom="paragraph">
                  <wp:posOffset>234315</wp:posOffset>
                </wp:positionV>
                <wp:extent cx="2295525" cy="487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18.4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36830</wp:posOffset>
                </wp:positionV>
                <wp:extent cx="2253615" cy="6438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43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согласов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50.7pt;mso-wrap-distance-left:9.05pt;mso-wrap-distance-right:9.05pt;mso-wrap-distance-top:0pt;mso-wrap-distance-bottom:0pt;margin-top:2.9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согласов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6425</wp:posOffset>
                </wp:positionH>
                <wp:positionV relativeFrom="paragraph">
                  <wp:posOffset>26670</wp:posOffset>
                </wp:positionV>
                <wp:extent cx="2250440" cy="644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50.75pt;mso-wrap-distance-left:9.05pt;mso-wrap-distance-right:9.05pt;mso-wrap-distance-top:0pt;mso-wrap-distance-bottom:0pt;margin-top:2.1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5080</wp:posOffset>
                </wp:positionV>
                <wp:extent cx="190500" cy="635"/>
                <wp:effectExtent l="0" t="0" r="0" b="0"/>
                <wp:wrapNone/>
                <wp:docPr id="2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1.9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6350" cy="190500"/>
                <wp:effectExtent l="0" t="0" r="0" b="0"/>
                <wp:wrapNone/>
                <wp:docPr id="2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5.7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470</wp:posOffset>
                </wp:positionH>
                <wp:positionV relativeFrom="paragraph">
                  <wp:posOffset>65405</wp:posOffset>
                </wp:positionV>
                <wp:extent cx="2256790" cy="7924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шения о согласовании переустройства и (или) перепланировк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2.4pt;mso-wrap-distance-left:9.05pt;mso-wrap-distance-right:9.05pt;mso-wrap-distance-top:0pt;mso-wrap-distance-bottom:0pt;margin-top:5.15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шения о согласовании переустройства и (или) перепланировк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55245</wp:posOffset>
                </wp:positionV>
                <wp:extent cx="2250440" cy="4902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мотивированного отказа заявителю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8.6pt;mso-wrap-distance-left:9.05pt;mso-wrap-distance-right:9.05pt;mso-wrap-distance-top:0pt;mso-wrap-distance-bottom:0pt;margin-top:4.35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мотивированного отказа заявителю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2">
                <wp:simplePos x="0" y="0"/>
                <wp:positionH relativeFrom="column">
                  <wp:posOffset>1739900</wp:posOffset>
                </wp:positionH>
                <wp:positionV relativeFrom="paragraph">
                  <wp:posOffset>172085</wp:posOffset>
                </wp:positionV>
                <wp:extent cx="6350" cy="190500"/>
                <wp:effectExtent l="0" t="0" r="0" b="0"/>
                <wp:wrapNone/>
                <wp:docPr id="2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7pt;margin-top:1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945</wp:posOffset>
                </wp:positionH>
                <wp:positionV relativeFrom="paragraph">
                  <wp:posOffset>24130</wp:posOffset>
                </wp:positionV>
                <wp:extent cx="4811395" cy="4679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изводство заявителем работ по переустройству и (или) перепланировке помещения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36.85pt;mso-wrap-distance-left:9.05pt;mso-wrap-distance-right:9.05pt;mso-wrap-distance-top:0pt;mso-wrap-distance-bottom:0pt;margin-top:1.9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изводство заявителем работ по переустройству и (или) перепланировке помещения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393690</wp:posOffset>
                </wp:positionH>
                <wp:positionV relativeFrom="paragraph">
                  <wp:posOffset>98425</wp:posOffset>
                </wp:positionV>
                <wp:extent cx="2730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6740</wp:posOffset>
                </wp:positionH>
                <wp:positionV relativeFrom="paragraph">
                  <wp:posOffset>98425</wp:posOffset>
                </wp:positionV>
                <wp:extent cx="635" cy="2337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3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1755775</wp:posOffset>
                </wp:positionH>
                <wp:positionV relativeFrom="paragraph">
                  <wp:posOffset>166370</wp:posOffset>
                </wp:positionV>
                <wp:extent cx="6350" cy="190500"/>
                <wp:effectExtent l="0" t="0" r="0" b="0"/>
                <wp:wrapNone/>
                <wp:docPr id="3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8.25pt;margin-top:1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1741170</wp:posOffset>
                </wp:positionH>
                <wp:positionV relativeFrom="paragraph">
                  <wp:posOffset>1161415</wp:posOffset>
                </wp:positionV>
                <wp:extent cx="3175" cy="2108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91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4820</wp:posOffset>
                </wp:positionH>
                <wp:positionV relativeFrom="paragraph">
                  <wp:posOffset>760095</wp:posOffset>
                </wp:positionV>
                <wp:extent cx="635" cy="232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4214495</wp:posOffset>
                </wp:positionH>
                <wp:positionV relativeFrom="paragraph">
                  <wp:posOffset>1151890</wp:posOffset>
                </wp:positionV>
                <wp:extent cx="3175" cy="2108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9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7670</wp:posOffset>
                </wp:positionH>
                <wp:positionV relativeFrom="paragraph">
                  <wp:posOffset>760095</wp:posOffset>
                </wp:positionV>
                <wp:extent cx="635" cy="2324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1750695</wp:posOffset>
                </wp:positionH>
                <wp:positionV relativeFrom="paragraph">
                  <wp:posOffset>1761490</wp:posOffset>
                </wp:positionV>
                <wp:extent cx="3175" cy="2108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13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4224020</wp:posOffset>
                </wp:positionH>
                <wp:positionV relativeFrom="paragraph">
                  <wp:posOffset>1761490</wp:posOffset>
                </wp:positionV>
                <wp:extent cx="3175" cy="2108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3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87010</wp:posOffset>
                </wp:positionH>
                <wp:positionV relativeFrom="paragraph">
                  <wp:posOffset>2260600</wp:posOffset>
                </wp:positionV>
                <wp:extent cx="3613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0</wp:posOffset>
                </wp:positionH>
                <wp:positionV relativeFrom="paragraph">
                  <wp:posOffset>377825</wp:posOffset>
                </wp:positionV>
                <wp:extent cx="4811395" cy="46799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мотр приемочной комиссией законченного переустройства и (или) перепланировки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36.85pt;mso-wrap-distance-left:9.05pt;mso-wrap-distance-right:9.05pt;mso-wrap-distance-top:0pt;mso-wrap-distance-bottom:0pt;margin-top:29.75pt;mso-position-vertical-relative:text;margin-left:44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смотр приемочной комиссией законченного переустройства и (или) перепланировки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0</wp:posOffset>
                </wp:positionH>
                <wp:positionV relativeFrom="paragraph">
                  <wp:posOffset>1397635</wp:posOffset>
                </wp:positionV>
                <wp:extent cx="4811395" cy="3346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акта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6.35pt;mso-wrap-distance-left:9.05pt;mso-wrap-distance-right:9.05pt;mso-wrap-distance-top:0pt;mso-wrap-distance-bottom:0pt;margin-top:110.05pt;mso-position-vertical-relative:text;margin-left:44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090</wp:posOffset>
                </wp:positionH>
                <wp:positionV relativeFrom="paragraph">
                  <wp:posOffset>899160</wp:posOffset>
                </wp:positionV>
                <wp:extent cx="2304415" cy="3441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7.1pt;mso-wrap-distance-left:9.05pt;mso-wrap-distance-right:9.05pt;mso-wrap-distance-top:0pt;mso-wrap-distance-bottom:0pt;margin-top:70.8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у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4985</wp:posOffset>
                </wp:positionH>
                <wp:positionV relativeFrom="paragraph">
                  <wp:posOffset>899160</wp:posOffset>
                </wp:positionV>
                <wp:extent cx="2295525" cy="2870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2.6pt;mso-wrap-distance-left:9.05pt;mso-wrap-distance-right:9.05pt;mso-wrap-distance-top:0pt;mso-wrap-distance-bottom:0pt;margin-top:70.8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соответству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0</wp:posOffset>
                </wp:positionH>
                <wp:positionV relativeFrom="paragraph">
                  <wp:posOffset>1988185</wp:posOffset>
                </wp:positionV>
                <wp:extent cx="2253615" cy="6305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3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акта приемочной комиссии и направление в орган регистрации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9.65pt;mso-wrap-distance-left:9.05pt;mso-wrap-distance-right:9.05pt;mso-wrap-distance-top:0pt;mso-wrap-distance-bottom:0pt;margin-top:156.55pt;mso-position-vertical-relative:text;margin-left:44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акта приемочной комиссии и направление в орган регистрации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6425</wp:posOffset>
                </wp:positionH>
                <wp:positionV relativeFrom="paragraph">
                  <wp:posOffset>1997710</wp:posOffset>
                </wp:positionV>
                <wp:extent cx="2253615" cy="6210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ранение заявителем выявленных замеча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8.9pt;mso-wrap-distance-left:9.05pt;mso-wrap-distance-right:9.05pt;mso-wrap-distance-top:0pt;mso-wrap-distance-bottom:0pt;margin-top:157.3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транение заявителем выявленных замеча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_________________ от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02"/>
        <w:gridCol w:w="420"/>
        <w:gridCol w:w="2105"/>
        <w:gridCol w:w="4706"/>
      </w:tblGrid>
      <w:tr>
        <w:trPr>
          <w:trHeight w:val="5103" w:hRule="atLeast"/>
        </w:trPr>
        <w:tc>
          <w:tcPr>
            <w:tcW w:w="514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15" w:dyaOrig="29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45pt;height:47.2pt" filled="f" o:ole="">
                  <v:imagedata r:id="rId13" o:title=""/>
                </v:shape>
                <o:OLEObject Type="Embed" ProgID="" ShapeID="ole_rId12" DrawAspect="Content" ObjectID="_1864115790" r:id="rId1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РЕСПУБЛИКА КАРЕЛ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ARJAL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TAZAVAL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яжинского национ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riäžä</w:t>
            </w:r>
            <w:r>
              <w:rPr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kanzallize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piiri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LLIN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20, п.Пряжа, ул.Советская, 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86120, Priäžän kylä, Sovetskoi uuličču, 6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fi-FI"/>
              </w:rPr>
              <w:t>. (tel.): (81456) 3-12-6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fi-FI"/>
              </w:rPr>
              <w:t xml:space="preserve"> (faksu): (81456) 3-12-08,</w:t>
            </w:r>
          </w:p>
          <w:p>
            <w:pPr>
              <w:pStyle w:val="Heading6"/>
              <w:tabs>
                <w:tab w:val="left" w:pos="0" w:leader="none"/>
                <w:tab w:val="left" w:pos="708" w:leader="none"/>
              </w:tabs>
              <w:spacing w:lineRule="auto" w:line="480" w:before="0" w:after="6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fi-FI" w:eastAsia="ru-RU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6"/>
                  <w:szCs w:val="26"/>
                  <w:lang w:val="fi-FI" w:eastAsia="ru-RU"/>
                </w:rPr>
                <w:t>priagad@</w:t>
              </w:r>
              <w:r>
                <w:rPr>
                  <w:rStyle w:val="InternetLink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6"/>
                  <w:szCs w:val="26"/>
                  <w:lang w:val="fi-FI" w:eastAsia="ru-RU"/>
                </w:rPr>
                <w:t>yandex .ru</w:t>
              </w:r>
            </w:hyperlink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200"/>
              <w:ind w:right="-70" w:hanging="0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82" w:hanging="0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переустройства и (или) перепланировки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бращением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694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 физического лица, наименование юридического лица – заявител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мерении провести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стройство и (или) перепланиров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</w:tr>
    </w:tbl>
    <w:p>
      <w:pPr>
        <w:pStyle w:val="Normal"/>
        <w:ind w:left="2835" w:right="1699" w:hanging="0"/>
        <w:jc w:val="center"/>
        <w:rPr>
          <w:sz w:val="26"/>
          <w:szCs w:val="26"/>
        </w:rPr>
      </w:pPr>
      <w:r>
        <w:rPr>
          <w:sz w:val="26"/>
          <w:szCs w:val="26"/>
        </w:rPr>
        <w:t>(ненужное зачеркнут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59"/>
        <w:gridCol w:w="3856"/>
      </w:tblGrid>
      <w:tr>
        <w:trPr/>
        <w:tc>
          <w:tcPr>
            <w:tcW w:w="5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ых (принадлежащих)</w:t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(ненужное зачеркнут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43" w:hanging="0"/>
        <w:jc w:val="center"/>
        <w:rPr>
          <w:sz w:val="26"/>
          <w:szCs w:val="26"/>
        </w:rPr>
      </w:pPr>
      <w:r>
        <w:rPr>
          <w:sz w:val="26"/>
          <w:szCs w:val="26"/>
        </w:rPr>
        <w:t>(вид и реквизиты правоустанавливающего документа на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устраиваемое и (или) перепланируемое помещ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принято решени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ать согласие на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4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ереустройство, перепланировку, переустройство и перепланировку – </w:t>
      </w:r>
    </w:p>
    <w:p>
      <w:pPr>
        <w:pStyle w:val="Normal"/>
        <w:ind w:left="2410" w:hanging="0"/>
        <w:jc w:val="center"/>
        <w:rPr>
          <w:sz w:val="26"/>
          <w:szCs w:val="26"/>
        </w:rPr>
      </w:pPr>
      <w:r>
        <w:rPr>
          <w:sz w:val="26"/>
          <w:szCs w:val="26"/>
        </w:rPr>
        <w:t>нужное 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6"/>
          <w:szCs w:val="26"/>
        </w:rPr>
        <w:t>2. Установить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>:</w:t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"/>
        <w:gridCol w:w="494"/>
        <w:gridCol w:w="356"/>
        <w:gridCol w:w="1062"/>
        <w:gridCol w:w="496"/>
        <w:gridCol w:w="551"/>
        <w:gridCol w:w="42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изводства ремонтно-строительных работ с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"/>
        <w:gridCol w:w="494"/>
        <w:gridCol w:w="379"/>
        <w:gridCol w:w="1250"/>
        <w:gridCol w:w="496"/>
        <w:gridCol w:w="568"/>
        <w:gridCol w:w="47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506"/>
        <w:gridCol w:w="133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оизводства ремонтно-строительных работ 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2"/>
        <w:gridCol w:w="72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в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Контроль за исполнением настоящего решения возложить на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структурного подразделения и (или) Ф.И.О. должностного лица орга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ющего согласо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248"/>
        <w:gridCol w:w="1844"/>
        <w:gridCol w:w="1416"/>
        <w:gridCol w:w="1843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жность уполномоченного лица, осуществляющего согласование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269"/>
        <w:gridCol w:w="389"/>
        <w:gridCol w:w="356"/>
        <w:gridCol w:w="1487"/>
        <w:gridCol w:w="394"/>
        <w:gridCol w:w="302"/>
        <w:gridCol w:w="474"/>
        <w:gridCol w:w="1842"/>
        <w:gridCol w:w="3332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: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ind w:right="-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right="-42"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в случае</w:t>
            </w:r>
          </w:p>
        </w:tc>
      </w:tr>
    </w:tbl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35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35"/>
      </w:tblGrid>
      <w:tr>
        <w:trPr/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     или уполномоченного лица заявителей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 решения лично)</w:t>
            </w:r>
          </w:p>
        </w:tc>
      </w:tr>
    </w:tbl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268"/>
        <w:gridCol w:w="371"/>
        <w:gridCol w:w="349"/>
        <w:gridCol w:w="1394"/>
        <w:gridCol w:w="382"/>
        <w:gridCol w:w="290"/>
        <w:gridCol w:w="462"/>
      </w:tblGrid>
      <w:tr>
        <w:trPr/>
        <w:tc>
          <w:tcPr>
            <w:tcW w:w="53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аправлено в адрес заявителя(ей)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ind w:right="-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заполняется в случае направления решения по почт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дпись должностного лиц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ившего решение в адрес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2"/>
        <w:gridCol w:w="1950"/>
        <w:gridCol w:w="420"/>
        <w:gridCol w:w="2105"/>
        <w:gridCol w:w="4706"/>
      </w:tblGrid>
      <w:tr>
        <w:trPr>
          <w:trHeight w:val="5103" w:hRule="atLeast"/>
        </w:trPr>
        <w:tc>
          <w:tcPr>
            <w:tcW w:w="514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15" w:dyaOrig="29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45pt;height:47.2pt" filled="f" o:ole="">
                  <v:imagedata r:id="rId16" o:title=""/>
                </v:shape>
                <o:OLEObject Type="Embed" ProgID="" ShapeID="ole_rId15" DrawAspect="Content" ObjectID="_638812533" r:id="rId15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РЕСПУБЛИКА КАРЕЛ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ARJAL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TAZAVAL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яжинского национ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riäžä</w:t>
            </w:r>
            <w:r>
              <w:rPr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kanzallize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piiri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LLIN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20, п.Пряжа, ул.Советская, 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86120, Priäžän kylä, Sovetskoi uuličču, 6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fi-FI"/>
              </w:rPr>
              <w:t>. (tel.): (81456) 3-12-6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fi-FI"/>
              </w:rPr>
              <w:t xml:space="preserve"> (faksu): (81456) 3-12-08,</w:t>
            </w:r>
          </w:p>
          <w:p>
            <w:pPr>
              <w:pStyle w:val="Heading6"/>
              <w:tabs>
                <w:tab w:val="left" w:pos="0" w:leader="none"/>
                <w:tab w:val="left" w:pos="708" w:leader="none"/>
              </w:tabs>
              <w:spacing w:lineRule="auto" w:line="480" w:before="0" w:after="6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fi-FI" w:eastAsia="ru-RU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fi-FI" w:eastAsia="ru-RU"/>
                </w:rPr>
                <w:t>priagad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fi-FI" w:eastAsia="ru-RU"/>
                </w:rPr>
                <w:t>.ru</w:t>
              </w:r>
            </w:hyperlink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5 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200"/>
              <w:ind w:right="-70" w:hanging="0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82" w:hanging="0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240" w:after="0"/>
              <w:ind w:left="-142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40" w:after="0"/>
              <w:ind w:right="-2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0" w:before="240" w:after="0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КАЗ</w:t>
      </w:r>
    </w:p>
    <w:p>
      <w:pPr>
        <w:pStyle w:val="Normal"/>
        <w:tabs>
          <w:tab w:val="clear" w:pos="708"/>
          <w:tab w:val="left" w:pos="9375" w:leader="none"/>
        </w:tabs>
        <w:jc w:val="center"/>
        <w:rPr/>
      </w:pPr>
      <w:r>
        <w:rPr>
          <w:sz w:val="26"/>
          <w:szCs w:val="26"/>
        </w:rPr>
        <w:t>в согласовании переустройства и (или) перепланировки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бращением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694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 физического лица, наименование юридического лица – заявител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мерении провести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стройство и (или) перепланиров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</w:tr>
    </w:tbl>
    <w:p>
      <w:pPr>
        <w:pStyle w:val="Normal"/>
        <w:ind w:left="2835" w:right="1699" w:hanging="0"/>
        <w:jc w:val="center"/>
        <w:rPr>
          <w:sz w:val="26"/>
          <w:szCs w:val="26"/>
        </w:rPr>
      </w:pPr>
      <w:r>
        <w:rPr>
          <w:sz w:val="26"/>
          <w:szCs w:val="26"/>
        </w:rPr>
        <w:t>(ненужное зачеркнут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59"/>
        <w:gridCol w:w="3856"/>
      </w:tblGrid>
      <w:tr>
        <w:trPr/>
        <w:tc>
          <w:tcPr>
            <w:tcW w:w="5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ых (принадлежащих)</w:t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(ненужное зачеркнут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43" w:hanging="0"/>
        <w:jc w:val="center"/>
        <w:rPr>
          <w:sz w:val="26"/>
          <w:szCs w:val="26"/>
        </w:rPr>
      </w:pPr>
      <w:r>
        <w:rPr>
          <w:sz w:val="26"/>
          <w:szCs w:val="26"/>
        </w:rPr>
        <w:t>(вид и реквизиты правоустанавливающего документа на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устраиваемое и (или) перепланируемое помещение)</w:t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 в согласовании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119" w:hanging="0"/>
        <w:jc w:val="center"/>
        <w:rPr/>
      </w:pPr>
      <w:r>
        <w:rPr>
          <w:sz w:val="26"/>
          <w:szCs w:val="26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й в соответствии с представленным проектом (проектной документацией), на основан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обстоятельств, послуживших основанием для отказа в согласовании переустройства и (или) перепланировки помещения, Вы имеете право повторно обратиться за предоставлением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анное решение может быть обжаловано заявителем в судебном порядке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248"/>
        <w:gridCol w:w="1844"/>
        <w:gridCol w:w="1416"/>
        <w:gridCol w:w="1843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жность уполномоченного лица, осуществляющего согласование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269"/>
        <w:gridCol w:w="389"/>
        <w:gridCol w:w="356"/>
        <w:gridCol w:w="1487"/>
        <w:gridCol w:w="394"/>
        <w:gridCol w:w="302"/>
        <w:gridCol w:w="474"/>
        <w:gridCol w:w="1842"/>
        <w:gridCol w:w="3332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: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ind w:right="-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right="-42"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в случае</w:t>
            </w:r>
          </w:p>
        </w:tc>
      </w:tr>
    </w:tbl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35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35"/>
      </w:tblGrid>
      <w:tr>
        <w:trPr/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     или уполномоченного лица заявителей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 решения лично)</w:t>
            </w:r>
          </w:p>
        </w:tc>
      </w:tr>
    </w:tbl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268"/>
        <w:gridCol w:w="371"/>
        <w:gridCol w:w="349"/>
        <w:gridCol w:w="1394"/>
        <w:gridCol w:w="382"/>
        <w:gridCol w:w="290"/>
        <w:gridCol w:w="462"/>
      </w:tblGrid>
      <w:tr>
        <w:trPr/>
        <w:tc>
          <w:tcPr>
            <w:tcW w:w="53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аправлено в адрес заявителя(ей)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ind w:right="-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заполняется в случае направления решения по почт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иемочной комиссии при приемке работ по завершении работ по переустройству и (или) перепланировке жилых (нежилых) помещений, расположенных на территории Пряжинского национального муниципального района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шение переустройства и (или) перепланировки помещения (в том числе при переводе из жилого помещения в нежилое и из нежилого в жилое) подтверждается актом приемоч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иемочной комиссии включаются представители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а градостроительной деятельности и земельных отношений администрации Пряжинского национального муниципального района;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, в собственности, хозяйственном ведении или оперативном управлении которой находится дом, где расположено переустраиваемое и (или) перепланируемое помещение;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ймодателя помещения (в случае, если переустройство и (или) перепланировка выполнялась нанимателем помещения);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ственников помещений в многоквартирном доме, если на общем собрании собственниками не избран или не реализован способ управления многоквартирным домом (в случае, если при переустройстве и (или) перепланировке помещения затрагиваются элементы общего имущества многоквартирного дома - ограждающие несущие и ненесущие конструкции, механическое, электрическое, санитарно-техническое и иное, предназначенное для обслуживания более одного помещения в данном доме оборудование, находящееся за пределами или внутри переустраиваемого и (или) перепланируемого помещения);</w:t>
      </w:r>
    </w:p>
    <w:p>
      <w:pPr>
        <w:pStyle w:val="Normal"/>
        <w:tabs>
          <w:tab w:val="clear" w:pos="708"/>
          <w:tab w:val="left" w:pos="80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оварищество собственников жилья, товарищество собственников недвижимости и иной формы управления, выбранной собственниками многоквартирного дома (в случае, если собственниками жилых помещений реализован способ управления многоквартирным домом в соответствии с положениями пункта 2 части 2 статьи 161 Жилищного кодекса Российской Федерации, если при переустройстве и (или) перепланировке помещения затрагиваются элементы общего имущества многоквартирного дома - ограждающие несущие и ненесущие конструкции, механическое, электрическое, санитарно-техническое и иное, предназначенное для обслуживания более одного помещения в данном доме оборудование, находящееся за пределами или внутри переустраиваемого и (или) перепланируемого помещения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(в зависимости от проекта перепланируемого помещения) в состав приемочной комиссии включаются представители надзорных органов, ресурсоснабжающих и иных заинтересован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ю о необходимом составе приемочной комиссии заявитель получает в отделе градостроительной деятельности и земельных отношений у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autoSpaceDE w:val="false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АКТ приемочной комиссии о завершении переустройства и (ил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планировки помещ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_ 20___ года                                                                    № 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ей, назначенной в соответствии с Административным регламентом администрации Пряжинского национального муниципального района по предоставлению муниципальной услуги «Выдача документов о согласовании переустройства и (или) перепланировки помещения в многоквартирном доме», произведен осмотр выполненных работ по переустройству и (или) перепланировки помещени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наименование помещений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796"/>
      </w:tblGrid>
      <w:tr>
        <w:trPr>
          <w:trHeight w:val="40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о адресу: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сутствии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 собственника, арендатор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мотра установле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лючение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- представите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 w:val="26"/>
          <w:szCs w:val="26"/>
        </w:rPr>
        <w:t>Отдела градостроительной деятельности и земельных отношений администрации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964"/>
        <w:gridCol w:w="1844"/>
        <w:gridCol w:w="991"/>
        <w:gridCol w:w="2410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печат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печат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печат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рганизации, в собственности, хозяйственном ведении или оперативном управлении которой находится дом (в случае, если при переустройстве и (или) перепланировке помещения затрагиваются элементы общего имущества многоквартирного дома)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964"/>
        <w:gridCol w:w="1844"/>
        <w:gridCol w:w="991"/>
        <w:gridCol w:w="2410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печат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существляющей управление домом, а при непосредственном управлении домом - одного лица, имеющего полномочие от имени собственников (в случае, если при переустройстве и (или) перепланировке помещения затрагиваются элементы общего имущества многоквартирного дома)</w:t>
      </w:r>
    </w:p>
    <w:p>
      <w:pPr>
        <w:pStyle w:val="Normal"/>
        <w:autoSpaceDE w:val="false"/>
        <w:ind w:right="2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964"/>
        <w:gridCol w:w="1844"/>
        <w:gridCol w:w="991"/>
        <w:gridCol w:w="2410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печат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ругие заинтересованные организации (при необходимости) </w:t>
      </w:r>
    </w:p>
    <w:p>
      <w:pPr>
        <w:pStyle w:val="Normal"/>
        <w:autoSpaceDE w:val="false"/>
        <w:ind w:right="2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964"/>
        <w:gridCol w:w="1844"/>
        <w:gridCol w:w="991"/>
        <w:gridCol w:w="2410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печат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karelia.info/" TargetMode="External"/><Relationship Id="rId4" Type="http://schemas.openxmlformats.org/officeDocument/2006/relationships/hyperlink" Target="mailto:priagad@onego.ru" TargetMode="External"/><Relationship Id="rId5" Type="http://schemas.openxmlformats.org/officeDocument/2006/relationships/hyperlink" Target="consultantplus://offline/ref=9378615B1B8C8CA9BCD7AA955EC6BB10167E78BB5F9B802CB8F746C18E356290AA8C7373473FD135s3I2I" TargetMode="External"/><Relationship Id="rId6" Type="http://schemas.openxmlformats.org/officeDocument/2006/relationships/hyperlink" Target="https://uslugi.karelia.ru/rpeu/" TargetMode="External"/><Relationship Id="rId7" Type="http://schemas.openxmlformats.org/officeDocument/2006/relationships/hyperlink" Target="consultantplus://offline/ref=EB950B962EFDF73D94EFA385B6A36E77363A3350564A7E01B68E3B9D4241F30CF0A1C6CCC0A583F5BD759Bl0lBM" TargetMode="External"/><Relationship Id="rId8" Type="http://schemas.openxmlformats.org/officeDocument/2006/relationships/hyperlink" Target="https://uslugi.karelia.ru/rpe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uslugi.karelia.ru/rpeu/" TargetMode="External"/><Relationship Id="rId11" Type="http://schemas.openxmlformats.org/officeDocument/2006/relationships/hyperlink" Target="consultantplus://offline/ref=C6865BF15B87DCB33FF11907C934D7ECA998CE19B59B2F5AA555BF3E126019E15BA11EE50F5C45352FB9B82Ez1G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png"/><Relationship Id="rId14" Type="http://schemas.openxmlformats.org/officeDocument/2006/relationships/hyperlink" Target="mailto:priagad@onego.ru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1.png"/><Relationship Id="rId17" Type="http://schemas.openxmlformats.org/officeDocument/2006/relationships/hyperlink" Target="mailto:priagad@yandex.ru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4:00Z</dcterms:created>
  <dc:creator>Admin</dc:creator>
  <dc:description/>
  <cp:keywords/>
  <dc:language>en-US</dc:language>
  <cp:lastModifiedBy>Earth 2</cp:lastModifiedBy>
  <cp:lastPrinted>2018-09-13T11:01:00Z</cp:lastPrinted>
  <dcterms:modified xsi:type="dcterms:W3CDTF">2021-05-27T08:46:00Z</dcterms:modified>
  <cp:revision>42</cp:revision>
  <dc:subject/>
  <dc:title>Приложение №1</dc:title>
</cp:coreProperties>
</file>