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>26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 xml:space="preserve">  мая 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        </w:t>
      </w:r>
      <w:r>
        <w:rPr>
          <w:iCs/>
          <w:sz w:val="26"/>
          <w:szCs w:val="26"/>
        </w:rPr>
        <w:t xml:space="preserve">                               </w:t>
      </w:r>
      <w:r>
        <w:rPr>
          <w:iCs/>
          <w:sz w:val="26"/>
          <w:szCs w:val="26"/>
          <w:lang w:val="fi-FI"/>
        </w:rPr>
        <w:t xml:space="preserve">  </w:t>
      </w:r>
      <w:r>
        <w:rPr>
          <w:iCs/>
          <w:sz w:val="26"/>
          <w:szCs w:val="26"/>
        </w:rPr>
        <w:t xml:space="preserve">                 № 2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 и постановлением Правительства Республики Карелия от 15.02.2012 года № 50-П «О разработке и утверждении административных регламентов предоставления государственных услуг»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-40640</wp:posOffset>
                </wp:positionV>
                <wp:extent cx="6119495" cy="1139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9.7pt;mso-wrap-distance-left:9pt;mso-wrap-distance-right:9pt;mso-wrap-distance-top:0pt;mso-wrap-distance-bottom:0pt;margin-top:-3.2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4101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/>
      </w:pPr>
      <w:r>
        <w:rPr>
          <w:sz w:val="26"/>
          <w:szCs w:val="26"/>
        </w:rPr>
        <w:t>1. 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Пряжинского национального муниципального района от 18.02.2021 года № 6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О.М. Гавро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Пряжинского национального муниципального района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6» мая 2021 г. № 29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5"/>
      <w:bookmarkEnd w:id="1"/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Административный регламент предоставления администрацией Пряжинского национального муниципального района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Пряжинского национального муниципального района (далее – Административный регламент, муниципальная услуга, администрация), который определяет сроки и последовательность совершения администрацией действий (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регулирования Административного регламента являются порядок и стандарты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Заявителями муниципальной услуг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, а также их представители, уполномоченные в установленном порядке (далее –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ведения, информационные материалы, перечень и формы документов для получения муниципальной услуги размещаются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стендах в здании администрации у кабинета №13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фициальном сайте администрации (адреса доступа - http://pryazha.karelia.info)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по вопросам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отделе администрации, в которое можно обратиться с заявлением о предоставлении муниципальной услуги, включая информацию о его почтовом адресе и адресе электронной почты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документах, необходимых для предоставления муниципальной услуги и предъявляемых к ним требованиях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ая информация о предоставлении муниципальной услуги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осуществляет администрация. Ответственным за предоставление муниципальной услуги, является отдел градостроительной деятельности и земельных отношений администрации (далее – отдел градостроительной деятельности и земельных отнош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Информация о местонахождении администрации и отдела градостроительной деятельности и земельных отношен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6120, Республика Карелия, Пряжинский район, пгт Пряжа, ул. Советская, д. 61 (администрац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6120, Республика Карелия, Пряжинский район, пгт Пряжа, ул. Советская, д. 61, кабинет №13 (отдел градостроительной деятельности и земельных отно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График работы отдела градостроительной деятельности и земельных отношени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недельник – четверг с 9.00 до 17.30 час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ятница с 9.00 до 16.00 час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предпраздничные дни рабочее время сокращается на один час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еденный перерыв с 13.00 до 14.0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ые дн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недельник с 10.00 до 17.00 часов – для юридических лиц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торник с 10.00 до 17.00 часов – для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Справочный телефон/факс специалистов отдела градостроительной деятельности и земельных отношений, по которому можно получить информацию о муниципальной услуге: (81456) 3-16-60, факс (81456) 3-12-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6. Адрес официального сайта Пряжинского района, а также адрес электронной почт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http://pryazha.karelia.inf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priagad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Консультирование заявителей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консультирования по вопросам предоставления муниципальной услуги является обращение заявителя в отдел градостроительной деятельности и земельных отношений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осредственно при устном обр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исьменным обращ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электронной поч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консультировании непосредственно в отделе градостроительной деятельности и земельных отношений или по телефону специалист отдела градостроительной деятельности и земельных отношений подробно и в вежливой (корректной) форме информирует заявителей по интересующим их вопросам. Продолжительность консультации по устному обращению не должна превышать 15 минут и по телефону не должна превышать 1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еобходимости специалист отдела градостроительной деятельности и земельных отношений оказывает помощь заявителям в оформлении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– МФЦ) и аминистра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онахождении и режиме работы МФЦ: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редоставления услуг № 5 по Пряжинскому району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Республика Карелия, Пряжинский район, пгт Пряжа, ул. Петрозаводская, д. 16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понедельник – пятница: с 9:00 до 17:00 часов,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бота, воскресенье – выходные дни.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mail@mfc-karelia.ru, телефон 8(8142)33-30-50 – информационно-справочный телефон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ирование о ходе предоставления муниципальной услуги осуществляется специалистом отдела градостроительной деятельности и земельных отношен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Муниципальная услуга предоставляется администрацией в отделе градостроительной деятельности и земельных отношений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ем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04 №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поряжение администрации Пряжинского национального муниципального района от 22.02.2018 № 52 «О создании комиссии по подготовке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организации и проведения публичных слушаний в Пряжинском национальном муниципальном районе, утвержденный решением LX сессии Совета Пряжинского национального муниципального района III созыва от 29 мая 2018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hyperlink r:id="rId9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 городского и сельских поселений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неральными планами городского и сельских поселений Пряжинского национальн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о разрешении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Условия и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2" w:name="Par70"/>
      <w:bookmarkEnd w:id="2"/>
      <w:r>
        <w:rPr>
          <w:sz w:val="26"/>
          <w:szCs w:val="26"/>
        </w:rPr>
        <w:t>12.1. Прием заявлений от заявителей для предоставления муниципальной услуги осуществляется специалистами отдела градостроительной деятельности и земельных отношений по адресу: 186120, Республика Карелия, Пряжинский район, пгт Пряжа, ул. Советская, д. 61, 2 этаж, кабинет №13, в отведенные для приема часы: понедельник с 10.00 до 17.00 часов – для юридических лиц; вторник с 10.00 до 17.00 часов – для физических лиц, перерыв на обед с 13.00 до 14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гистрация заявлений от заявителей для предоставления муниципальной услуги осуществляется специалистами приемной администрации по адресу: 186120, Республика Карелия, Пряжинский район, пгт Пряжа, ул. Советская, д. 61, 2 этаж, кабинет №5, в отведенные для приема часы: понедельник – четверг с 9.00 до 17.30 часов, пятница с 9.00 до 16.00 часов, в предпраздничные дни рабочее время сокращается на один час, перерыв на обед с 13.00 до 14.00 часов, суббота, воскресенье- выходные д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2. Заявление на предоставление муниципальной услуги регистрируется в течение трех рабочих дней с момента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3. Предоставление муниципальной услуги осуществляется в срок, не превышающий 60 (шестидесяти) дней с момента поступления заявления в отдел градостроительной деятельности и зем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4. Выдача постановления администрации, являющегося результатом предоставления муниципальной услуги или мотивированного отказа в предоставлении муниципальной услуги осуществляется в кабинете №13 в часы приема, указанные в п. 12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Основанием для предоставления муниципальной услуги является подача заявител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 принятии решения о разрешении на отклонение от предельных параметров разрешенного строительства, реконструкции объектов капитального строительства направленное в комиссию по подготовке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 (далее – комиссия) по форме, установленной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1. Для предоставления муниципальной услуги заявителю необходимо предостав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явление о принятии решения о разрешении на отклонение от предельных параметров разрешенного строительства, реконструкции объектов капитального строительства по форме соответствующей приложению № 1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стройщика, в случае, если заявление подает представитель застрой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земельный участок и (или) объект капитального строительства в случае, если права на него не зарегистрированы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предусмотренных документов, по своему желанию, заявитель дополнительно может представить иные документы, которые, по его мнению, имеют значение при принятии решения о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0"/>
      <w:bookmarkEnd w:id="3"/>
      <w:r>
        <w:rPr>
          <w:sz w:val="26"/>
          <w:szCs w:val="26"/>
        </w:rPr>
        <w:t>14.2. Требования к документам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сты документов 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окументах не должно быть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быть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ы предъявляемых заявителем или его представителем документов подлежат возврату заявителю или его предста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представленных документов требованиям, указанным в  пункте 14.2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представленных копий документов и (или) электронных версий подлинникам д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1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щение ненадлежащего лиц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соответствующего вида разрешенного использования не установлены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, реконструкция объектов капитального строительства осуществляются без получения разрешения на отклонение от предельных параметров разрешен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решения Главы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лучае повторного обращения заявителя без представления иных обоснований, запрашиваемого разрешения или наличие судебного решения, в соответствии с которым решение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е может быть измен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2. Мотивированный отказ в предоставлении муниципальной услуги за подписью Главы администрации готовится специалистом отдела градостроительной деятельности и земельных отношений, ответственным за предоставление муниципальной услуги и направляется заявителю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Услуги, необходимые и обязательные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и о зарегистрированных правах на земельные участки и объекты недвижимости заявителя и правообладателей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жведомственного взаимодействия осуществляются запросы о предоставлении сведений из единого государственного реестра недвижимости о правоустанавливающих документах на земельные участки и объекты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о-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Пряжинского национального муниципального района находятся в распоряжении органа, предоставляющего муниципальную услугу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Ограничения на получение муниципальной услуги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1. Требования к помещениям, в которых предоставляется муниципальная услуга, к месту ожидания и приема заявителей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1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2.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3. Специалистами отдела градостроительной деятельности и земельных отношений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я им помощ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1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1.6. Специалисты, предоставляющие муниципальную услугу, иные сотруд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7. Рабочее место лица, ответственного за предоставление муниципальной услуги, должно быть оборудовано компьютером с доступом в сеть Интернет, информационно-справочным и правовым системам, печатающим устрой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1.8. Помещение для работы с заявителями должно соответствовать установленным санитарно-эпидемиологическим и противопожарным требованиям и должно быть оборудовано стульями, столами, необходимым электрическим оборудование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9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1. Максимальное время ожидания в очереди при личной подаче заявления о предоставлении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2. Предельная продолжительность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2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очередей при приеме и получени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компетентность и неисполнительность специалистов отдела градостроительной деятельности и земельных отношений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прав и законных интересов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у обслуживания заявителей.</w:t>
      </w:r>
      <w:bookmarkStart w:id="4" w:name="Par118"/>
      <w:bookmarkEnd w:id="4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. Муниципальная услуга может оказываться в электронной фор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: http://pryazha.karelia.info, через региональный портал электронных услуг Республики Карелия и 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и иные документы, необходимые для предоставления муниципальной услуги, могут быть направлены с использованием регионального портала электронных услуг Республики Карелия: </w:t>
      </w:r>
      <w:hyperlink r:id="rId1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муниципальной услуги в электронном ви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дачи заявления на получение муниципальной услуги заявителю необходим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йти в свой Личный кабинет и в разделе «Услуги онлайн» выбрать необходимую заявителю услуг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олнить заявление на получение услуги в электронном виде (поля, отмеченные знаком «*», обязательны для заполн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править заявление с прикрепленными фай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региональный портал электронных услуг Республики Карел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регистрации заявления на региональном портале электронных услуг Республики Карелия и направления его в администрац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принятия заявления к рассмотрению в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я о результате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 при предоставлении муниципальных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5. При предоставлении муниципальной услуги выполняютс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ка, прием и регистрация заявления и приложенных к нему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прос и получение документов необходимых для оказания муниципальной услуги в рамках межведомственного взаимодейств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смотрение зая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значение публичных слуш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публичных слуш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дготовка рекомендаций комиссии о предоставлении заявителю разрешения на отклонение от предельных параметров или об отказе в предоставлении такого разрешения, направление рекомендаций комиссии Главе Пряжинского национального муниципального район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нятие решения Главой Пряжинского национального муниципального района, подготовка постановления администрации о предоставлении разрешения или об отказе в предоставлении разре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дача постановления администрации Пряжинского национального муниципального района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писание последовательности административных процедур при предоставлении муниципальной услуги представлено в </w:t>
      </w:r>
      <w:hyperlink r:id="rId11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6. Проверка,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чное обращение заявителя (уполномоченного представителя) в администрацию или МФЦ с зая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упление заявления в адрес администрации, направленного посредством почтового от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ращение заявителя (уполномоченного представителя) через региональный портал электронных услуг Республики Карелия: </w:t>
      </w:r>
      <w:hyperlink r:id="rId1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, в порядке предусмотренным пунктом 2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3. При личном обращении заявителя или его уполномоченного представителя в администрацию либо в МФЦ специалист, ответственный за прием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ряет копии документов с их подлинниками и возвращает подлинники заявителю (кроме согласия других собственников объектов недвижимост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соответствие представленных документов требованиям, указанным в пункте 14.2 настоящего Административного регламента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4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5. При наличии оснований, указанных в пункте 14.2 настоящего Административного регламента, специалист администрации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6. Специалист администрации, ответственный за регистрацию и отправку корреспонденции документов регистрирует заявление с прилагаемым комплек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7. Результатом административной процедуры являются прием и регистрация заявления и приложенных к нему документов либо возврат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Запрос и получение документов необходимых для оказания муниципальной услуги в рамках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1. Основанием для начала административной процедуры является прием и регистрация заявления и документов в отдел градостроительной деятельности и 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2. Специалист отдел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 деятельности и земельных отношений, ответственный за предоставление муниципальной услуги, в рамках межведомственного взаимодействия направляет запросы о предоставлении сведений из единого государственного реестра недвижимости о правоустанавливающих документах на земельный участок и (или) объект капитального строительства.</w:t>
      </w:r>
    </w:p>
    <w:p>
      <w:pPr>
        <w:pStyle w:val="ConsPlusNormal"/>
        <w:ind w:firstLine="540"/>
        <w:jc w:val="both"/>
        <w:rPr/>
      </w:pPr>
      <w:bookmarkStart w:id="5" w:name="P231"/>
      <w:bookmarkEnd w:id="5"/>
      <w:r>
        <w:rPr>
          <w:rFonts w:cs="Times New Roman" w:ascii="Times New Roman" w:hAnsi="Times New Roman"/>
          <w:sz w:val="26"/>
          <w:szCs w:val="26"/>
        </w:rPr>
        <w:t>27.3. Результатом административной процедуры является получение информации по каналам межведомственного электронного взаимодейств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10 рабочих дней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Рассмотрение заявления и документов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1. Основанием для начала административной процедуры является получение информации по каналам межведомственного электронного взаимодейств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2. Секретарь комиссии – специалист отдел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 деятельности и земельных отношений рассматривает заявление и документы и готовит ответ заявителю за подписью Главы администрации – председателя комиссии о проведении публичных слушаний по вопросу предоставления разрешения на отклонение от предельных параметров или об отказе в предоставлении муниципальной услуги по основаниям, указанным в пункте 16.1 Административного регламента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3. Секретарь комиссии – специалист отдела градостроительной деятельности и земельных отношений не позднее чем через 10 дней со дня регистрации заявления и документов на основании информации, полученной в рамках межведомственного взаимодействия,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4. Результатом административной процедуры является направление заявителю и лицам, указанным в пункте 28.3 настоящего Административного регламента, сообщений о проведении публичных слушаний по вопросу предоставления разрешения на отклонение от предельных параметров или ответа заявителю об отказе в предоставлении муниципальной услуг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10 рабочих дней и 30 рабочих дней в случае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Назначение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1. Основанием для начала административной процедуры является получение информации по каналам межведомственного электронного взаимодействия и направление заявителю и лицам, указанным в п. 28.3 настоящего Административного регламента, сообщений о проведении публичных слушаний по вопросу предоставления разрешения на отклонение от предельных пара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2. Секретарь комиссии – специалист отдела градостроительной деятельности и земельных отношений осуществляет подготовку муниципального правового акта администрации (далее - распоряжение) о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3. Секретарь комиссии – специалист отдела градостроительной деятельности и земельных отношений в течение 3 рабочих дней с момента подготовки распоряжения обеспечивает его опубликование в источнике официального опубликования муниципальных правовых акт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4. Результатом административной процедуры по назначению публичных слушаний является издание распоряжения о назначении публичных слушаний и его опубликование в источнике официального опубликования муниципальных правовых актов администраци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10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Организация и проведение публичных слушаний по вопросу предоставления разрешения на отклонение от предельных пара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1.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распоряжения о назначении публичных слушаний и его опубликование в источнике официального опубликования муниципальных правовых акт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2. Секретарь комиссии – специалист отдела градостроительной деятельности и земельных отношений обеспечивает уведомление заявителя и лиц, указанных в                п. 28.3 настоящего Административного регламента, о дате, времени и месте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3. Секретарь комиссии – специалист отдела градостроительной деятельности и земельных отношений после проведения публичных слушаний в течение двух рабочих дней осуществляет подготовку протокола публичных слушаний и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4.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ротокола публичных слушаний и заключения о результатах публичных слушаний и опубликование их в источнике официального опубликования муниципальных правовых актов администрации и размещение на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1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одготовка рекомендаций комиссии о предоставлении заявителю разрешения на отклонение от предельных параметров или об отказе в предоставлении такого разрешения, направление рекомендаций комиссии Главе Пряжинского национальн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1. Основанием для начала административной процедуры является издание протокола публичных слушаний и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2. Комиссия рассматривает заявление и документы заявителя, протокол публичных слушаний, заключение о результатах публичных слушаний и путем голосования выносит заключение, которое содержит рекомендации (приложение к протоколу комиссии) о предоставлении разрешения на отклонение от предельных параметров или об отказе в предоставлении так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3. Секретарь комиссии – специалист отдела градостроительной деятельности и земельных отношений в течение 2 рабочих дней осуществляет подготовку протокол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4. Секретарь комиссии – специалист отдела градостроительной деятельности и земельных отношений направляет Главе Пряжинского национального муниципального района протокол публичных слушаний, заключение о результатах публичных слушаний и протокол комиссии, содержащий рекоменда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5. Результатом административной процедуры является направление Главе Пряжинского национального муниципального района протокола комиссии, содержащего рекомендации комиссии, протокола публичных слушаний и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14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Принятие решения Главой Пряжинского национального муниципального района, издание постановления администрации о предоставлении разрешения или об отказе в предоставлении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1. Основанием для начала административной процедуры является получение Главой Пряжинского национального муниципального района протокола публичных слушаний, заключения о результатах публичных слушаний и протокола комиссии, содержащего рекоменда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2. Глава Пряжинского национального муниципального района в течение 7 рабочих дней рассматривает рекомендации комиссии, протокол публичных слушаний и заключение о результатах публичных слушаний и принимает решение в форме постановления администрации о предоставлении разрешения или об отказе в предоставлении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3. Специалист отдела градостроительной деятельности и земельных отношений осуществляет подготовку постановления в двух экземплярах, согласовывает с начальником отдела градостроительной деятельности и земельных отношений и передает его на подпись Главе Пряжинского национального муниципального района, один экземпляр постановления администрации о предоставлении разрешения или об отказе в предоставлении разрешения выдает заявителю либо его предста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4. Результатом административной процедуры является издание постановления администрации о предоставлении разрешения или об отказе в предоставлении разрешен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административной процедуры – 12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6" w:name="Par143"/>
      <w:bookmarkStart w:id="7" w:name="Par14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и порядок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3. Перечень должностных лиц, осуществляющих предоставление муниципальной услуги, устанавливаются внутренними распорядительными документами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ущи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овы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плановых проверок соблюдения и исполнения специалистами и должностными лицами администрации настоящего Административного регламента, осуществляемых по обращениям физических и юридических лиц, по поручениям Главы Пряжинского национального муниципального района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градостроительной деятельности и земельных отношений, непосредственно в ходе предоставления специалистом отдела градостроительной деятельности и земельных отношений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Формой контроля за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8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9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начальником отдела градостроительной деятельности и земельных отношений по поручению ы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0. Внеплановые проверки проводятся главой администрации (а в его отсутствие – его заместителем) по мере необходимости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ступлении жалобы со стороны заявителя или других физических и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лучении представления органа прокуратуры, контрольно-надзор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1. При проверке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2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/>
      </w:pPr>
      <w:bookmarkStart w:id="8" w:name="Par151"/>
      <w:bookmarkEnd w:id="8"/>
      <w:r>
        <w:rPr>
          <w:sz w:val="26"/>
          <w:szCs w:val="26"/>
        </w:rPr>
        <w:t>43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4. Контроль за исполнением настоящего Административного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(ил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действий (бездействий) администрации, а также ее должностных лиц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. Заявитель имеет право подать жалобу на решение и (или) действия (бездействия) администрации и ее должностных лиц при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6. Основанием для начала процедуры досудебного (внесудебного) обжалования является жалоба на решение и (или) действия (бездействия) администрации и ее должностных лиц, иного муниципального служащего администрации, и принятых (осуществляемых) ими решений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1.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3. требование у заявител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4. необоснованный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5.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6.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7.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0. Жалоба может быть принята при личном приеме заявителя, направлена по почте, через МФЦ, с использованием информационно-телекоммуникационной сети Интернет, официального сайта администрации, «Единого портала государственных и муниципальных услуг (функций)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// </w:t>
      </w:r>
      <w:hyperlink r:id="rId1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), «Регионального портала электронных услуг Республики Карелия» (</w:t>
      </w:r>
      <w:hyperlink r:id="rId1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74"/>
      <w:bookmarkEnd w:id="9"/>
      <w:r>
        <w:rPr>
          <w:sz w:val="26"/>
          <w:szCs w:val="26"/>
        </w:rPr>
        <w:t>53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3.1 удовлетворяет жалобу, исправление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3.2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4. Не позднее дня, следующего за днем принятия решения, указанного в  пункте 53 настоящего Административного регламента, заявителю в письменной форме, по почт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5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6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7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8. Заявитель вправе обжаловать решения, принятые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2"/>
          <w:szCs w:val="22"/>
        </w:rPr>
      </w:pPr>
      <w:bookmarkStart w:id="10" w:name="Par184"/>
      <w:bookmarkEnd w:id="10"/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миссию по подготовке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 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108" w:firstLine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заявителя или представителя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оживания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. тел.: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0 Градостроительного кодекса Российской Федерации 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ать вид предельного параметра разрешенного строительства, реконструкции объ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, испрашиваемый для отклон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положенного / планируемого  к  размещению  (нужное подчеркнуть)  на  </w:t>
      </w:r>
      <w:r>
        <w:rPr/>
        <w:t>земельно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581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е с кадастровым номером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ого   по   адресу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8647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ричина необходимости получения разрешения на отклонение от предельных параметров разрешенного строительства, реконструкции объектов капитального строительства)</w:t>
      </w:r>
    </w:p>
    <w:p>
      <w:pPr>
        <w:pStyle w:val="Normal"/>
        <w:autoSpaceDE w:val="false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.</w:t>
      </w:r>
    </w:p>
    <w:p>
      <w:pPr>
        <w:pStyle w:val="Normal"/>
        <w:autoSpaceDE w:val="false"/>
        <w:ind w:left="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426" w:hanging="0"/>
        <w:rPr>
          <w:sz w:val="26"/>
          <w:szCs w:val="26"/>
        </w:rPr>
      </w:pPr>
      <w:r>
        <w:rPr>
          <w:sz w:val="26"/>
          <w:szCs w:val="26"/>
        </w:rPr>
        <w:t>«____» _________ 20 ___ г.      _________________          ____________________</w:t>
      </w:r>
    </w:p>
    <w:p>
      <w:pPr>
        <w:pStyle w:val="Normal"/>
        <w:autoSpaceDE w:val="false"/>
        <w:ind w:left="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дата)                                                     (подпись)                                         (расшифровка подписи)</w:t>
      </w:r>
    </w:p>
    <w:p>
      <w:pPr>
        <w:pStyle w:val="Normal"/>
        <w:autoSpaceDE w:val="false"/>
        <w:ind w:left="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1" w:name="Par256"/>
      <w:bookmarkEnd w:id="11"/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0</wp:posOffset>
                </wp:positionH>
                <wp:positionV relativeFrom="paragraph">
                  <wp:posOffset>95250</wp:posOffset>
                </wp:positionV>
                <wp:extent cx="408114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упл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23.8pt;mso-wrap-distance-left:9.05pt;mso-wrap-distance-right:9.05pt;mso-wrap-distance-top:0pt;mso-wrap-distance-bottom:0pt;margin-top:7.5pt;mso-position-vertical-relative:text;margin-left:7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ступл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5875" distR="15875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113665</wp:posOffset>
                </wp:positionV>
                <wp:extent cx="198755" cy="127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34.45pt;margin-top: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11430</wp:posOffset>
                </wp:positionV>
                <wp:extent cx="4081145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25.85pt;mso-wrap-distance-left:9.05pt;mso-wrap-distance-right:9.05pt;mso-wrap-distance-top:0pt;mso-wrap-distance-bottom:0pt;margin-top:0.9pt;mso-position-vertical-relative:text;margin-left:7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1730375</wp:posOffset>
                </wp:positionH>
                <wp:positionV relativeFrom="paragraph">
                  <wp:posOffset>726440</wp:posOffset>
                </wp:positionV>
                <wp:extent cx="3175" cy="210820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36.25pt;margin-top:5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139065</wp:posOffset>
                </wp:positionV>
                <wp:extent cx="635" cy="232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4213225</wp:posOffset>
                </wp:positionH>
                <wp:positionV relativeFrom="paragraph">
                  <wp:posOffset>711835</wp:posOffset>
                </wp:positionV>
                <wp:extent cx="3175" cy="210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5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0</wp:posOffset>
                </wp:positionH>
                <wp:positionV relativeFrom="paragraph">
                  <wp:posOffset>139065</wp:posOffset>
                </wp:positionV>
                <wp:extent cx="635" cy="232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281305</wp:posOffset>
                </wp:positionV>
                <wp:extent cx="2304415" cy="487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енным требования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22.15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ъявленным требования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ragraph">
                  <wp:posOffset>137795</wp:posOffset>
                </wp:positionV>
                <wp:extent cx="2295525" cy="487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не соответствуют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енным требования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8.35pt;mso-wrap-distance-left:9.05pt;mso-wrap-distance-right:9.05pt;mso-wrap-distance-top:0pt;mso-wrap-distance-bottom:0pt;margin-top:10.8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не соответствуют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ъявленным требования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62865</wp:posOffset>
                </wp:positionV>
                <wp:extent cx="2310765" cy="279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2pt;mso-wrap-distance-left:9.05pt;mso-wrap-distance-right:9.05pt;mso-wrap-distance-top:0pt;mso-wrap-distance-bottom:0pt;margin-top:4.95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165</wp:posOffset>
                </wp:positionH>
                <wp:positionV relativeFrom="paragraph">
                  <wp:posOffset>72390</wp:posOffset>
                </wp:positionV>
                <wp:extent cx="2301875" cy="279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2pt;mso-wrap-distance-left:9.05pt;mso-wrap-distance-right:9.05pt;mso-wrap-distance-top:0pt;mso-wrap-distance-bottom:0pt;margin-top:5.7pt;mso-position-vertical-relative:text;margin-left:243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174625</wp:posOffset>
                </wp:positionV>
                <wp:extent cx="3175" cy="210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70</wp:posOffset>
                </wp:positionH>
                <wp:positionV relativeFrom="paragraph">
                  <wp:posOffset>51435</wp:posOffset>
                </wp:positionV>
                <wp:extent cx="4811395" cy="648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запрос и получение документов необходимых для оказания муниципальной услуги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51.1pt;mso-wrap-distance-left:9.05pt;mso-wrap-distance-right:9.05pt;mso-wrap-distance-top:0pt;mso-wrap-distance-bottom:0pt;margin-top:4.05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запрос и получение документов необходимых для оказания муниципальной услуги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720850</wp:posOffset>
                </wp:positionH>
                <wp:positionV relativeFrom="paragraph">
                  <wp:posOffset>668020</wp:posOffset>
                </wp:positionV>
                <wp:extent cx="3175" cy="210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5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95250</wp:posOffset>
                </wp:positionV>
                <wp:extent cx="635" cy="232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4203700</wp:posOffset>
                </wp:positionH>
                <wp:positionV relativeFrom="paragraph">
                  <wp:posOffset>668020</wp:posOffset>
                </wp:positionV>
                <wp:extent cx="3175" cy="2108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5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6875</wp:posOffset>
                </wp:positionH>
                <wp:positionV relativeFrom="paragraph">
                  <wp:posOffset>95250</wp:posOffset>
                </wp:positionV>
                <wp:extent cx="635" cy="232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295</wp:posOffset>
                </wp:positionH>
                <wp:positionV relativeFrom="paragraph">
                  <wp:posOffset>234315</wp:posOffset>
                </wp:positionV>
                <wp:extent cx="2304415" cy="4870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сутств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18.45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сутств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190</wp:posOffset>
                </wp:positionH>
                <wp:positionV relativeFrom="paragraph">
                  <wp:posOffset>234315</wp:posOffset>
                </wp:positionV>
                <wp:extent cx="2295525" cy="487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8.35pt;mso-wrap-distance-left:9.05pt;mso-wrap-distance-right:9.05pt;mso-wrap-distance-top:0pt;mso-wrap-distance-bottom:0pt;margin-top:18.4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36830</wp:posOffset>
                </wp:positionV>
                <wp:extent cx="2253615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37.5pt;mso-wrap-distance-left:9.05pt;mso-wrap-distance-right:9.05pt;mso-wrap-distance-top:0pt;mso-wrap-distance-bottom:0pt;margin-top:2.9pt;mso-position-vertical-relative:text;margin-left:45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6425</wp:posOffset>
                </wp:positionH>
                <wp:positionV relativeFrom="paragraph">
                  <wp:posOffset>26670</wp:posOffset>
                </wp:positionV>
                <wp:extent cx="2250440" cy="6584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51.85pt;mso-wrap-distance-left:9.05pt;mso-wrap-distance-right:9.05pt;mso-wrap-distance-top:0pt;mso-wrap-distance-bottom:0pt;margin-top:2.1pt;mso-position-vertical-relative:text;margin-left:24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14605</wp:posOffset>
                </wp:positionV>
                <wp:extent cx="6350" cy="190500"/>
                <wp:effectExtent l="0" t="0" r="0" b="0"/>
                <wp:wrapNone/>
                <wp:docPr id="2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5.75pt;margin-top: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70</wp:posOffset>
                </wp:positionH>
                <wp:positionV relativeFrom="paragraph">
                  <wp:posOffset>50165</wp:posOffset>
                </wp:positionV>
                <wp:extent cx="2256790" cy="4686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6.9pt;mso-wrap-distance-left:9.05pt;mso-wrap-distance-right:9.05pt;mso-wrap-distance-top:0pt;mso-wrap-distance-bottom:0pt;margin-top:3.95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и 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753870</wp:posOffset>
                </wp:positionH>
                <wp:positionV relativeFrom="paragraph">
                  <wp:posOffset>10795</wp:posOffset>
                </wp:positionV>
                <wp:extent cx="3175" cy="2108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425</wp:posOffset>
                </wp:positionH>
                <wp:positionV relativeFrom="paragraph">
                  <wp:posOffset>74295</wp:posOffset>
                </wp:positionV>
                <wp:extent cx="4811395" cy="10242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02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комендаций комиссии о предоставлении заявителю разрешения на отклонение от предельных параметров разрешенного строительства или об отказе в предоставлении такого разрешения, направление Главе Пряжинского национального муниципального района рекомендаций комиссии (прото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80.65pt;mso-wrap-distance-left:9.05pt;mso-wrap-distance-right:9.05pt;mso-wrap-distance-top:0pt;mso-wrap-distance-bottom:0pt;margin-top:5.85pt;mso-position-vertical-relative:text;margin-left:3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комендаций комиссии о предоставлении заявителю разрешения на отклонение от предельных параметров разрешенного строительства или об отказе в предоставлении такого разрешения, направление Главе Пряжинского национального муниципального района рекомендаций комиссии (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55880</wp:posOffset>
                </wp:positionV>
                <wp:extent cx="6350" cy="190500"/>
                <wp:effectExtent l="0" t="0" r="0" b="0"/>
                <wp:wrapNone/>
                <wp:docPr id="2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26.55pt;margin-top: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3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425</wp:posOffset>
                </wp:positionH>
                <wp:positionV relativeFrom="paragraph">
                  <wp:posOffset>92075</wp:posOffset>
                </wp:positionV>
                <wp:extent cx="4811395" cy="6489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Главой Пряжинского национального муниципального района, подготовка Постановления администрации о предоставлении разрешения или об отказе в предоставлении разрешения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51.1pt;mso-wrap-distance-left:9.05pt;mso-wrap-distance-right:9.05pt;mso-wrap-distance-top:0pt;mso-wrap-distance-bottom:0pt;margin-top:7.25pt;mso-position-vertical-relative:text;margin-left:3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Главой Пряжинского национального муниципального района, подготовка Постановления администрации о предоставлении разрешения или об отказе в предоставлении разрешения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2883535</wp:posOffset>
                </wp:positionH>
                <wp:positionV relativeFrom="paragraph">
                  <wp:posOffset>69850</wp:posOffset>
                </wp:positionV>
                <wp:extent cx="3175" cy="2108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5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3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0</wp:posOffset>
                </wp:positionH>
                <wp:positionV relativeFrom="paragraph">
                  <wp:posOffset>130810</wp:posOffset>
                </wp:positionV>
                <wp:extent cx="2620645" cy="334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6.35pt;mso-wrap-distance-left:9.05pt;mso-wrap-distance-right:9.05pt;mso-wrap-distance-top:0pt;mso-wrap-distance-bottom:0pt;margin-top:10.3pt;mso-position-vertical-relative:text;margin-left:124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постано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78615B1B8C8CA9BCD7AA955EC6BB10167F76BF589F802CB8F746C18Es3I5I" TargetMode="External"/><Relationship Id="rId4" Type="http://schemas.openxmlformats.org/officeDocument/2006/relationships/hyperlink" Target="consultantplus://offline/ref=9378615B1B8C8CA9BCD7AA955EC6BB10167D7CBC5B9B802CB8F746C18Es3I5I" TargetMode="External"/><Relationship Id="rId5" Type="http://schemas.openxmlformats.org/officeDocument/2006/relationships/hyperlink" Target="consultantplus://offline/ref=9378615B1B8C8CA9BCD7AA955EC6BB10167F79BF5F9F802CB8F746C18Es3I5I" TargetMode="External"/><Relationship Id="rId6" Type="http://schemas.openxmlformats.org/officeDocument/2006/relationships/hyperlink" Target="consultantplus://offline/ref=9378615B1B8C8CA9BCD7AA955EC6BB10167E78BD5F9D802CB8F746C18Es3I5I" TargetMode="External"/><Relationship Id="rId7" Type="http://schemas.openxmlformats.org/officeDocument/2006/relationships/hyperlink" Target="consultantplus://offline/ref=9378615B1B8C8CA9BCD7AA955EC6BB10167D7DBF5898802CB8F746C18E356290AA8C7373473FD03As3I0I" TargetMode="External"/><Relationship Id="rId8" Type="http://schemas.openxmlformats.org/officeDocument/2006/relationships/hyperlink" Target="consultantplus://offline/ref=9378615B1B8C8CA9BCD7AA955EC6BB10167E78BB5F9B802CB8F746C18E356290AA8C7373473FD135s3I2I" TargetMode="External"/><Relationship Id="rId9" Type="http://schemas.openxmlformats.org/officeDocument/2006/relationships/hyperlink" Target="consultantplus://offline/ref=9378615B1B8C8CA9BCD7B49848AAEC1D137020B75E9A8F72E6A81D9CD93C68C7EDC32A310332D03C369F21s2I7I" TargetMode="External"/><Relationship Id="rId10" Type="http://schemas.openxmlformats.org/officeDocument/2006/relationships/hyperlink" Target="https://uslugi.karelia.ru/rpeu/" TargetMode="External"/><Relationship Id="rId11" Type="http://schemas.openxmlformats.org/officeDocument/2006/relationships/hyperlink" Target="consultantplus://offline/ref=EB950B962EFDF73D94EFA385B6A36E77363A3350564A7E01B68E3B9D4241F30CF0A1C6CCC0A583F5BD759Bl0lBM" TargetMode="External"/><Relationship Id="rId12" Type="http://schemas.openxmlformats.org/officeDocument/2006/relationships/hyperlink" Target="https://uslugi.karelia.ru/rpe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s://uslugi.karelia.ru/rpe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9:00Z</dcterms:created>
  <dc:creator>Admin</dc:creator>
  <dc:description/>
  <cp:keywords/>
  <dc:language>en-US</dc:language>
  <cp:lastModifiedBy>Earth 2</cp:lastModifiedBy>
  <cp:lastPrinted>2021-02-18T14:01:00Z</cp:lastPrinted>
  <dcterms:modified xsi:type="dcterms:W3CDTF">2021-05-27T09:21:00Z</dcterms:modified>
  <cp:revision>22</cp:revision>
  <dc:subject/>
  <dc:title>Приложение №1</dc:title>
</cp:coreProperties>
</file>