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«24» но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                         № 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 кадастровом  плане  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 номером </w:t>
      </w:r>
      <w:bookmarkStart w:id="0" w:name="_Hlk120118036"/>
      <w:r>
        <w:rPr>
          <w:sz w:val="28"/>
          <w:szCs w:val="28"/>
        </w:rPr>
        <w:t>10:21:0080203:57</w:t>
      </w:r>
      <w:bookmarkEnd w:id="0"/>
      <w:r>
        <w:rPr>
          <w:sz w:val="28"/>
          <w:szCs w:val="28"/>
        </w:rPr>
        <w:t xml:space="preserve">:ЗУ1 площадью 1500 кв.м., образованного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кадастровым номером 10:21:0080203:57, находящегося в собственности Пряжинского национального муниципального района, местоположение: Республика Карелия, Пряжинский район, с. Эссойла, ул. Озерная, д. 7, категория земель: земли населенных пунктов, виды разрешенного использования: для эксплуатации многоквартирного дома, территориальная зона Ж-1 – Зона застройки индивидуальными жилыми домам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0-07-31T09:16:00Z</cp:lastPrinted>
  <dcterms:modified xsi:type="dcterms:W3CDTF">2022-12-09T09:48:00Z</dcterms:modified>
  <cp:revision>39</cp:revision>
  <dc:subject/>
  <dc:title/>
</cp:coreProperties>
</file>