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но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5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 кадастровом  плане  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 номером </w:t>
      </w:r>
      <w:bookmarkStart w:id="0" w:name="_Hlk120118036"/>
      <w:r>
        <w:rPr>
          <w:sz w:val="28"/>
          <w:szCs w:val="28"/>
        </w:rPr>
        <w:t>10:21:</w:t>
      </w:r>
      <w:bookmarkEnd w:id="0"/>
      <w:r>
        <w:rPr>
          <w:sz w:val="28"/>
          <w:szCs w:val="28"/>
        </w:rPr>
        <w:t xml:space="preserve">0030144:96:ЗУ1 площадью 1500 кв.м., образованного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0:21:0030144:96, находящегося в собственности Пряжинского национального муниципального района, местоположение: Республика Карелия, Пряжинский район, п. Чална, ул. Новореченская, д. 9а, категория земель: земли населенных пунктов, виды разрешенного использования: отдельно стоящие жилые дома с земельными участками, многоквартирные жилые дома (2-4 этажа), территориальная зона – Ж1. Малоэтажная жилая застрой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0-07-31T09:16:00Z</cp:lastPrinted>
  <dcterms:modified xsi:type="dcterms:W3CDTF">2022-12-05T11:31:00Z</dcterms:modified>
  <cp:revision>39</cp:revision>
  <dc:subject/>
  <dc:title/>
</cp:coreProperties>
</file>