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0,4 кВ от ТП № 62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Северо-Запад» - отсутству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Россети Северо-Запад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(ВЛ-0,4 кВ от ТП  № 62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11-24T15:28:00Z</cp:lastPrinted>
  <dcterms:modified xsi:type="dcterms:W3CDTF">2021-12-24T12:27:00Z</dcterms:modified>
  <cp:revision>47</cp:revision>
  <dc:subject/>
  <dc:title/>
</cp:coreProperties>
</file>