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204470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center"/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>25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июн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ода</w:t>
        <w:tab/>
        <w:tab/>
        <w:tab/>
        <w:tab/>
        <w:t xml:space="preserve">№ </w:t>
      </w:r>
      <w:r>
        <w:rPr>
          <w:iCs/>
          <w:sz w:val="26"/>
          <w:szCs w:val="26"/>
          <w:lang w:val="en-US"/>
        </w:rPr>
        <w:t>3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lang w:val="en-US" w:eastAsia="ar-SA"/>
        </w:rPr>
      </w:pPr>
      <w:r>
        <w:rPr>
          <w:iCs/>
          <w:sz w:val="26"/>
          <w:szCs w:val="2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 Жилищным кодексом Российской Федерации, Федеральным законом от 27.07.2010г. № 210-ФЗ «Об организации предоставления государственных </w:t>
        <w:br/>
        <w:t xml:space="preserve">и муниципальных услуг», Федеральным законом от 06.10.2003г. № 131-ФЗ «Об общих принципах организации местного самоуправления в Российской Федерации» </w:t>
        <w:br/>
        <w:t xml:space="preserve">и </w:t>
      </w:r>
      <w:r>
        <w:rPr>
          <w:sz w:val="26"/>
          <w:szCs w:val="26"/>
        </w:rPr>
        <w:t xml:space="preserve">постановлением Правительства Республики Карелия от 15.02.2012г. № 50-П </w:t>
        <w:br/>
        <w:t>«О разработке и утверждении административных регламентов предоставления государственных услуг»</w:t>
      </w:r>
      <w:r>
        <w:rPr>
          <w:rFonts w:cs="Calibri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Calibri"/>
          <w:sz w:val="26"/>
          <w:szCs w:val="26"/>
        </w:rPr>
        <w:t xml:space="preserve">Утвердить прилагаемый административный </w:t>
      </w:r>
      <w:hyperlink w:anchor="Par34">
        <w:r>
          <w:rPr>
            <w:rStyle w:val="InternetLink"/>
            <w:rFonts w:cs="Calibri"/>
            <w:sz w:val="26"/>
            <w:szCs w:val="26"/>
          </w:rPr>
          <w:t>регламент</w:t>
        </w:r>
      </w:hyperlink>
      <w:r>
        <w:rPr>
          <w:rFonts w:cs="Calibri"/>
          <w:sz w:val="26"/>
          <w:szCs w:val="26"/>
        </w:rPr>
        <w:t xml:space="preserve">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и силу постановление администрации Пряжинского национального муниципального района от 29.03.2016г. № 143 «Об утверждении административного регламента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 </w:t>
        <w:br/>
        <w:t>на территории Пряжинского национальн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ряжинского национального муниципального района </w:t>
        <w:br/>
        <w:t>А.А. Тар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ab/>
        <w:t xml:space="preserve"> О.М. Гаврош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ряжин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ого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5.06.2021 № 35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инятие решений о признании жилого помещения непригод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ля проживания, многоквартирного дома аварийным и подлежащим снос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ли реконструкции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>
          <w:rFonts w:cs="Calibri"/>
          <w:b/>
          <w:sz w:val="26"/>
          <w:szCs w:val="26"/>
          <w:lang w:val="en-US"/>
        </w:rPr>
        <w:t>I</w:t>
      </w:r>
      <w:r>
        <w:rPr>
          <w:rFonts w:cs="Calibri"/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дминистративный регламент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6"/>
          <w:szCs w:val="26"/>
        </w:rPr>
        <w:t>2. В процедуре предоставления муниципальной услуги участвуют по согласованию: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метом регулирования административного регламента по предоставлению муниципальной услуги являются порядок и стандарты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ителями муниципальной услуги являются наниматели жилых помещений, собственником которых является Пряжинский национальный муниципальный район, и собственники жилых помещений, расположенных на территории Пряжинского национального муниципального района, а также орган, уполномоченный на проведение государственного (муниципального) контроля и надзора (далее - заяв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сультации по предоставлению муниципальной услуги предоставляются специалистами Отдела жилищно-коммунального хозяйства администрации (далее – Отдел)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исьменным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riagad@oneg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в электронном виде в соответствии с порядком, изложенным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личном обращении заявителя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нсультировании по письменным обращениям, в том числе по электронной почте, ответ на обращение направляется способом, указанным в обращении, в адрес заявителя в срок, не превышающий 30 календарных дней с момента регистрации письменного обращения в администрации. Ответ на письменное обращение дается в простой, четкой и понятной форме, за подпись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сультации предоставляются заявителям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орядке получения копии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 времени приема запроса (заявления) и выдачи документов в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сроке рассмотрения запроса (заявления)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ециалисты Отдела, осуществляющие прием заявителей и консультирование (по телефону или лично), подробно и в вежливой (корректной)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вет на телефонный звонок должен начинаться с информации о наименовании подразделения администрации, в которое позвонил гражданин, фамилии, имени, отчестве и должности специалиста, принявшего телефонный звонок. При невозможности самостоятельно дать ответ на поставленный вопрос специалист, которому поступил звонок, должен сообщить абоненту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не должно превышать 10 минут. При устном консультировании продолжительность приема заявителей не должна превышать 15 минут. 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любое время с момента приема запроса (заявления)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. Для получения сведений о прохождении рассмотрения документов заявитель указывает (называет) дату подачи запроса (заявления). Заявителю предоставляются сведения о том, на каком этапе предоставления муниципальной услуги находится представленный им запрос (зая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Информирование о ходе предоставления муниципальной услуги осуществляется специалистом Отдела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4"/>
      <w:bookmarkEnd w:id="3"/>
      <w:r>
        <w:rPr>
          <w:rFonts w:cs="Times New Roman" w:ascii="Times New Roman" w:hAnsi="Times New Roman"/>
          <w:sz w:val="26"/>
          <w:szCs w:val="26"/>
        </w:rPr>
        <w:t>12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информ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заявителей осуществляется специалистами Отдела при обращении за информаци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личном обращении - в каб.12, с понедельника по вторник с 10.00 до 17.00 часов, перерыв на обед с 13.00 до 14.00 часов, по адресу: 186120, пгт Пряжа, ул. Советская, д. 6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телефону - 8 (81456) 3-16-6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существляется в срок, не превышающий 30 календарных дней, путем направления,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информирование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кации информационных материалов в С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я информационных материалов на стендах в помещениях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щения информационных материалов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https://pryazha.karelia.info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едоставлении муниципальной услуги размещается на Портале государственных и муниципальных услуг Республики Карел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uslugi.karelia.ru/rpe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mail@mfc-karelia.ru, телефон 8(8142)33-30-50 – информационно-справочный телеф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ая услуга предоставляется администрацией Пряжинского национального муниципального района в лице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Жилищ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г. №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 от 02.05.2006г. №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о составе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Результатом предоставления муниципальной услуги являе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ю постановления администрации о признании помещения пригодным для проживания, помещения подлежащего капитальному ремонту, реконструкции или перепланировке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лючение комиссии или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 Прием заявлений и документов от заявителей для получения муниципальной услуги осуществляется специалистами Отдела в часы приема: с понедельника по вторник - с 10.00 до 17.00 часов, в предпраздничные дни рабочий день сокращается на один час, перерыв на обед - с 13.00 до 14.00 часов, по адресу: 186120, пгт. Пряжа, ул. Советская, д. 61, каб.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color w:val="0000CC"/>
          <w:sz w:val="26"/>
          <w:szCs w:val="26"/>
        </w:rPr>
        <w:t>.2. Муниципальная услуга предоставляется заявителю в срок не более 30 календарных дней с момента регистрации заявления в установленном порядке, за исключением случаев, когда комиссия для оценки жилых помещений пригодными (непригодными) для проживания (далее - комиссия) принимает решение о необходимости проведения дополнительного обследования оцениваемого помещения. В этом случае срок предоставления муниципальной услуги может быть продлен еще на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</w:rPr>
        <w:t>.3. Максимальный срок ожидания в очереди при подаче 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</w:rPr>
        <w:t>.4. Заявление о предоставлении муниципальной услуги регистрируется в течение 3 рабочих дней.</w:t>
      </w:r>
    </w:p>
    <w:p>
      <w:pPr>
        <w:pStyle w:val="ConsPlusNormal"/>
        <w:ind w:firstLine="540"/>
        <w:jc w:val="both"/>
        <w:rPr/>
      </w:pPr>
      <w:bookmarkStart w:id="4" w:name="P106"/>
      <w:bookmarkEnd w:id="4"/>
      <w:r>
        <w:rPr>
          <w:rFonts w:cs="Times New Roman" w:ascii="Times New Roman" w:hAnsi="Times New Roman"/>
          <w:sz w:val="26"/>
          <w:szCs w:val="26"/>
        </w:rPr>
        <w:t>18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5" w:name="P107"/>
      <w:bookmarkEnd w:id="5"/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>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5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мерная форма заявления указана в приложении № 3 к настоящему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отношении нежилого помещения для признания его в дальнейшем жилым помещением - проект, предусмотренный пунктом «в» пункта 45 постановления Правительства РФ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12"/>
      <w:bookmarkEnd w:id="6"/>
      <w:r>
        <w:rPr>
          <w:rFonts w:cs="Times New Roman" w:ascii="Times New Roman" w:hAnsi="Times New Roman"/>
          <w:sz w:val="26"/>
          <w:szCs w:val="26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 необходимости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, посредством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портала государственных и муниципальных услуг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2. В случае если заявителем выступает орган государственного надзора и контроля, указанный орган представляет в комиссию свое заключение, после рассмотрения которого, комиссия предлагает собственникам представить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7" w:name="P116"/>
      <w:bookmarkEnd w:id="7"/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>.3. Комиссия в рамках межведомственного информационного взаимодействия получает, в том числе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едения из Единого государственного реестра недвижимости о правах н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ключения (акты) соответствующих органов государственного надзора и контроля в случае, если представление указанных документов в соответствии с </w:t>
      </w:r>
      <w:hyperlink w:anchor="P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"д" пункта 1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запрашивать эти документы в органах государственного надзора и контроля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4. Заявитель вправе представить комиссии указанные в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документы и информацию по своей инициативе.</w:t>
      </w:r>
    </w:p>
    <w:p>
      <w:pPr>
        <w:pStyle w:val="ConsPlusNormal"/>
        <w:ind w:firstLine="540"/>
        <w:jc w:val="both"/>
        <w:rPr/>
      </w:pPr>
      <w:bookmarkStart w:id="8" w:name="P122"/>
      <w:bookmarkEnd w:id="8"/>
      <w:r>
        <w:rPr>
          <w:rFonts w:cs="Times New Roman" w:ascii="Times New Roman" w:hAnsi="Times New Roman"/>
          <w:sz w:val="26"/>
          <w:szCs w:val="26"/>
        </w:rPr>
        <w:t>19. Перечень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не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кументах имеются подчистки, приписки, зачеркнутые слова и иные неоговоренные ис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bookmarkStart w:id="9" w:name="P127"/>
      <w:bookmarkEnd w:id="9"/>
      <w:r>
        <w:rPr>
          <w:rFonts w:cs="Times New Roman" w:ascii="Times New Roman" w:hAnsi="Times New Roman"/>
          <w:sz w:val="26"/>
          <w:szCs w:val="26"/>
        </w:rPr>
        <w:t>20.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 неполный пакет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Основания для приостано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Услуги, необходимые и обязательн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технического паспорта и (или) кадастрового паспорта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Требования к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Специалистами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3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4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5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6. Рабочее место специалиста Отдела должно быть оборудовано телефоном, персональным компьютером с доступом в информационно-телекоммуникационную сеть Интернет, к информационно-справочным и правовым системам, печатающим устрой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7. Отдел, принимающий заявителей, обязан иметь табличку на двери с указанием фамилии, имени, отчества и заним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8. Помещение для работы с заявителями должно соответствовать установленным санитарно-эпидемиологическим и противопожарным правилам и нормативам, а также должно быть оборудовано стульями, ст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9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</w:rPr>
        <w:t>.10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1. Прием заявителей для оказания муниципальной услуги осуществляется в кабинетах специалистов Отдела согласно графику работы Отдела, указанному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кроме выходных и празднич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1. Показателями доступност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Отделе, на официальном сайте Пряжинского национальн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стота и ясность изложения информацио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количество взаимодействий со специалистом Отдела -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ультура обслуживания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минимальное время ожида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очередей при приеме и выдач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ов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рушение прав и законных интересов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ультуру обслуживани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Муниципальная услуга может оказываться в электронной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я: https://uslugi.karelia.ru/rpeu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править заявление с прикрепленными фай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та регистрации заявления на региональный портале электронных услуг Республики Карелия и направления его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дата принятия заявления к рассмотрению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нформация о результате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ых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ем документов и регистрация заявления о предоставлении муниципальной услуги не более 3-х рабочи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уется и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>в) оценка соответствия помещения требованиям, предъявляемым к жилым помещениям, в течение 16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>г) принятие решения комиссией в течение 1 рабочего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>д) принятие постановления администрации или подготовка уведомления заявителя об отказе в предоставлении муниципальной услуги в течение 30 календарных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CC"/>
          <w:sz w:val="26"/>
          <w:szCs w:val="26"/>
        </w:rPr>
        <w:t>е) уведомление заявителя о принятом решении в течение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hyperlink w:anchor="P5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№ 4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рием документов и регистрация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1. Основанием для начала предоставления муниципальной услуги является подача заявителем заявления и документов, указанных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2. При личном обращении заявителя секретарь комиссии устанавливает предмет обращения, личность заявителя, в том числе обозревает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продолжительность административного действия - 2 мину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3. Секретарь комиссии проверяет правильность оформления предоставленных заявителем документов, убеждаясь, что отсутствуют основания для отказа в приеме документов, установленные </w:t>
      </w:r>
      <w:hyperlink w:anchor="P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4. Секретарь комиссии, осуществляющий прием документов, проверяет соответствие представленных документов следующим требованиям, удостоверяясь, чт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заявителей, адреса регистрации написаны полность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представленных документов полностью укомплектов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продолжительность административного действия -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5. При отсутствии необходимых документов, неправильном заполнении заявления секретарь комиссии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 и возвращает документы заявителю на основании </w:t>
      </w:r>
      <w:hyperlink w:anchor="P1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продолжительность административного действия -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6. При наличии заявления, а также при отсутствии оснований для отказа в приеме документов, заявление регистрируется у секретар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продолжительность административного действия -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2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7. После регистрации заявление и приложенные к нему документы в течение 1 рабочего дня направляются на рассмотрение председателю комиссии или его замест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9.8. Председатель комиссии в течение 3 рабочих дней со дня регистрации заявления с приложенными документами рассматривает их, выносит резолюцию для организации работы комиссии и направляет секретарю комиссии для организации работы комиссии. При наличии оснований для отказа в предоставлении муниципальной услуги, предусмотренных в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редседатель комиссии дает поручение секретарю комиссии о необходимости подготовки уведомления заявителю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Формирование и направление межведомственного запроса о предоставлени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2. Срок выполнения процедуры не должен превышать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Оценка соответствия помещения требованиям, предъявляемым к жилы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1. Основанием для начала процедуры оценки соответствия помещения требованиям, предъявляемым к жилым помещениям, является зарегистрированное заявление, поступившее в комиссию с комплектом документов, необходимых для предоставления муниципальной услуги, либо заключение органа, уполномоченного на проведение государственного контроля и надзора, по вопросам, отнесенным к его компетенции (далее -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2. Председатель комиссии назначает проведение заседания комиссии для рассмотрения поступившего заявления или заключения органа, уполномоченного на проведение государственного контроля и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3. В состав комиссии входят представители организаций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 Секретарь комиссии уведомляет членов комиссии о дате и времени заседания комиссии путем направления факсограмм либо телефон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4. Секретарь комиссии уведомляет заявителя о дате и времени заседания комиссии путем направления писем либо телефон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5. Комиссия вправе самостоятельно запрашивать дополнительные документы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, проведенных в отношении жилого помещения, мероприятий по контролю), необходимые для принятия решения о признании жилого помещения соответствующим (не соответствующим) установленным требованиям, либо привлекать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ринятие решени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1. По результатам работы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требования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по форме), утвержденным постановлением Правительства Российской Федерации от 28.01.2006г. № 4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большинством голосов членов комиссии. Если число голосов "за" и "против" при принятии решения равно,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2. По окончании работы комиссия составляет в 3-х экземплярах </w:t>
      </w:r>
      <w:hyperlink w:anchor="P3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Правительства Российской Федерации от 28.01.2006г. №47 (приложение № 1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3. В случае принятия комиссией решения о необходимости проведения дополнительного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. Срок муниципальной услуги продлевается еще на 30 календарных дней с уведомлени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4. По результатам дополнительного обследования составляется </w:t>
      </w:r>
      <w:hyperlink w:anchor="P4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следования помещения 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й постановлением Правительства Российской Федерации от 28.01.2006г. №47 (приложение №2 к настоящему административному регламенту), в 3-х экземплярах и на основании выводов и рекомендаций, указанных в акте, составляется </w:t>
      </w:r>
      <w:hyperlink w:anchor="P3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остановлением Правительства Российской Федерации от 28.01.2006г. №47 (приложение №1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инятие постановления администрации или подготовка уведомления заявител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1. Основанием для начала процедуры принятия постановления администрации является принятое комиссией решение и оформленное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2. На основании заключения секретарь комиссии готовит проект постановления администрации «О признании жилых помещений пригодными (непригодными) для проживания» в срок не более 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Уведомление заявителя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1. Основанием для начала процедуры уведомления заявителя о принятом решении является принятие постановления администрации или подписание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2. Секретарь комиссии в срок 5 рабочих дней с момента принятия постановления администрации направляет по одному экземпляру постановления и заключения комиссии заявителю письмом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3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ризнания жилого помещения непригодным для проживания вследствие его расположения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постановление администрации о принимаемых мерах направляется секретарем комиссии заявителю не позднее 1 рабочего дня, следующего за днем принятия данн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4. Уведомление об отказе в предоставлении муниципальной услуги направляется заявителю в срок не более 30 календарных дней с момента регистрац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Формы и порядок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Контроль за исполнением настоящего административного регламента осуществляется путем про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администраци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непосредственно в ходе предоставления специалистом Отдел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и решения о проведении проверки и включении ее в план проведения проверок, но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Внеплановые проверки проводятся уполномоченными сотрудниками администрации по мере необходимости в случае поступления жалобы со стороны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ый (внесудебный) порядок обжалования заявителем решений и действий (бездействия), принятых (совершенных)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Отдела, иного муниципального служащего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Основанием для начала процедуры досудебного (внесудебного) обжалования является жалоба на действия (бездействия) специалиста Отдела, иного муниципального служащего администрации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я срока регистрации запроса (заявления)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я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ебования у заявителя документов, не предусмотр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каза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каза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зимания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Жалоба может быть направлена по почте, с использованием информационно-телекоммуникационной сети Интернет, официального сайта Пряжинского национального муниципального района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yazha.karelia.info</w:t>
        </w:r>
      </w:hyperlink>
      <w:r>
        <w:rPr>
          <w:rFonts w:cs="Times New Roman" w:ascii="Times New Roman" w:hAnsi="Times New Roman"/>
          <w:sz w:val="26"/>
          <w:szCs w:val="26"/>
        </w:rPr>
        <w:t>, Единого портала государственных и муниципальных услуг (функций): http://www.gosuslugi.ru,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через государственное бюджетное учреждение Республики Карелия «Многофункциональный центр Республики Карелия»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10" w:name="P276"/>
      <w:bookmarkEnd w:id="10"/>
      <w:r>
        <w:rPr>
          <w:rFonts w:cs="Times New Roman" w:ascii="Times New Roman" w:hAnsi="Times New Roman"/>
          <w:sz w:val="26"/>
          <w:szCs w:val="26"/>
        </w:rPr>
        <w:t>54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. Не позднее дня, следующего за днем принятия решения, указанного в </w:t>
      </w:r>
      <w:hyperlink w:anchor="P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явителю в письменной форме по почте ил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Жалоба заявителя, не содержащая его фамилии и (или) почтового или электронного адреса, подлежит рассмотрению, при этом ответ заявителю не напр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Пряжинского национального муниципального района, а также информация может быть сообщена заявителю в письменной или уст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309"/>
      <w:bookmarkEnd w:id="11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м помещением, жилого помещения непригодны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живания и многоквартирного дома аварийны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лежащим сносу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ab/>
        <w:t>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ем назначена, наименование федерального органа исполнительной власт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а исполнительной власти субъекта Российской Федер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я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требованиям, предъявляемым к жил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ю, и о его пригодности (непригодности) для постоянн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401"/>
      <w:bookmarkEnd w:id="1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                       «_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сполнительной власти субъекта Российской Федерации,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, дата, номер решения о созыве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занимаемая должность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 помещения, инженерных систем з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и механизмов и прилегающей к зданию территории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установленным требованиям с указанием факт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показателя или описанием конкретного несоответстви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 результатов  проведенного  инструментального  контроля и друг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контроля и исследований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значения получ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 и  предлагаемые  меры, 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инять  для  обеспечения  безопасности или создания норм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постоянного прожив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межведомственной   комиссии  по  результатам 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заключения   экспертов  проектно-изыскательских  и  специализ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Пряжинского национ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по предоста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Ф.И.О. (нанимателей, собственников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жилых помещений или уполномоченных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лиц, действующих по доверенности)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х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13" w:name="P515"/>
      <w:bookmarkEnd w:id="13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сим  рассмотреть  вопрос  на  межведомственной  комиссии о признании помещения  жилым помещением или жилого помещения непригодным для проживания и   (или)   многоквартирного   дома   аварийным   и  подлежащим  сносу  или реконструкции,  находящегося  в муниципальной собственности и (или) частной собственности,  расположенного  на  территории  Пряжинского района по адресу: _________________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Ф.И.О. гражданина)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(ы)   об   использовании   моих   (наших)  персональных  данных  и персональных  данных  моих  (наших) членов семьи в целях осуществления всех действий, связанных с рассмотрением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.И.О. гражданина)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552"/>
      <w:bookmarkStart w:id="15" w:name="P552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"ПРИЗНАНИЕ ПОМЕ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 ПОМЕЩЕНИЕМ, ЖИЛОГО ПОМЕЩЕНИЯ НЕПРИГОД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ОГО ДОМА АВАРИЙ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М СНОСУ ИЛИ РЕКОНСТРУКЦИИ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6350</wp:posOffset>
                </wp:positionV>
                <wp:extent cx="549275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с комплекто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5pt;mso-wrap-distance-left:9.05pt;mso-wrap-distance-right:9.05pt;mso-wrap-distance-top:0pt;mso-wrap-distance-bottom:0pt;margin-top:0.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с комплекто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3175" cy="21082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4pt;margin-top: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42240</wp:posOffset>
                </wp:positionV>
                <wp:extent cx="54927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, представленных заявителем, их предваритель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5pt;mso-wrap-distance-left:9.05pt;mso-wrap-distance-right:9.05pt;mso-wrap-distance-top:0pt;mso-wrap-distance-bottom:0pt;margin-top:11.2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, представленных заявителем, их предваритель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3175" cy="210820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4pt;margin-top: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17475</wp:posOffset>
                </wp:positionV>
                <wp:extent cx="549275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5pt;mso-wrap-distance-left:9.05pt;mso-wrap-distance-right:9.05pt;mso-wrap-distance-top:0pt;mso-wrap-distance-bottom:0pt;margin-top:9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175" cy="21082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4pt;margin-top:2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93345</wp:posOffset>
                </wp:positionV>
                <wp:extent cx="5492750" cy="234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5pt;mso-wrap-distance-left:9.05pt;mso-wrap-distance-right:9.05pt;mso-wrap-distance-top:0pt;mso-wrap-distance-bottom:0pt;margin-top:7.3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и 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3175" cy="210820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4pt;margin-top: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68580</wp:posOffset>
                </wp:positionV>
                <wp:extent cx="5492750" cy="23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5pt;mso-wrap-distance-left:9.05pt;mso-wrap-distance-right:9.05pt;mso-wrap-distance-top:0pt;mso-wrap-distance-bottom:0pt;margin-top:5.4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3175" cy="210820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pt;margin-top:1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175" cy="210820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7pt;margin-top:1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125</wp:posOffset>
                </wp:positionH>
                <wp:positionV relativeFrom="paragraph">
                  <wp:posOffset>43815</wp:posOffset>
                </wp:positionV>
                <wp:extent cx="920750" cy="23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8.5pt;mso-wrap-distance-left:9.05pt;mso-wrap-distance-right:9.05pt;mso-wrap-distance-top:0pt;mso-wrap-distance-bottom:0pt;margin-top:3.4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43815</wp:posOffset>
                </wp:positionV>
                <wp:extent cx="806450" cy="234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3.4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485900" cy="63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14pt;margin-top: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3175" cy="210820"/>
                <wp:effectExtent l="0" t="0" r="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pt;margin-top: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19050</wp:posOffset>
                </wp:positionV>
                <wp:extent cx="320675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6.5pt;mso-wrap-distance-left:9.05pt;mso-wrap-distance-right:9.05pt;mso-wrap-distance-top:0pt;mso-wrap-distance-bottom:0pt;margin-top:1.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3175" cy="210820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3175" cy="210820"/>
                <wp:effectExtent l="0" t="0" r="0" b="0"/>
                <wp:wrapNone/>
                <wp:docPr id="2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7pt;margin-top:-0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9825</wp:posOffset>
                </wp:positionH>
                <wp:positionV relativeFrom="paragraph">
                  <wp:posOffset>62230</wp:posOffset>
                </wp:positionV>
                <wp:extent cx="1263650" cy="234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8.5pt;mso-wrap-distance-left:9.05pt;mso-wrap-distance-right:9.05pt;mso-wrap-distance-top:0pt;mso-wrap-distance-bottom:0pt;margin-top:4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62230</wp:posOffset>
                </wp:positionV>
                <wp:extent cx="1377950" cy="234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4.9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175" cy="210820"/>
                <wp:effectExtent l="0" t="0" r="0" b="0"/>
                <wp:wrapNone/>
                <wp:docPr id="2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3175" cy="210820"/>
                <wp:effectExtent l="0" t="0" r="0" b="0"/>
                <wp:wrapNone/>
                <wp:docPr id="2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7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825</wp:posOffset>
                </wp:positionH>
                <wp:positionV relativeFrom="paragraph">
                  <wp:posOffset>37465</wp:posOffset>
                </wp:positionV>
                <wp:extent cx="2292350" cy="577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комиссией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5.5pt;mso-wrap-distance-left:9.05pt;mso-wrap-distance-right:9.05pt;mso-wrap-distance-top:0pt;mso-wrap-distance-bottom:0pt;margin-top:2.9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комиссией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</wp:posOffset>
                </wp:positionH>
                <wp:positionV relativeFrom="paragraph">
                  <wp:posOffset>37465</wp:posOffset>
                </wp:positionV>
                <wp:extent cx="3321050" cy="2063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комиссией о соответствии помещения требованиям, предъявляемым к жилому помещению, и его пригодности для проживания, о выявлении оснований для признания помещения подлежащим капитальному ремонту, реконструкции или перепланировке, о выявлении оснований для признания помещения непригодным для проживания, о выявлении оснований для признания многоквартирного дома аварийным и подлежащим реконструкции, о выявлении оснований для признания многоквартирного дома аварийным и подлежащим сн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62.5pt;mso-wrap-distance-left:9.05pt;mso-wrap-distance-right:9.05pt;mso-wrap-distance-top:0pt;mso-wrap-distance-bottom:0pt;margin-top:2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комиссией о соответствии помещения требованиям, предъявляемым к жилому помещению, и его пригодности для проживания, о выявлении оснований для признания помещения подлежащим капитальному ремонту, реконструкции или перепланировке, о выявлении оснований для признания помещения непригодным для проживания, о выявлении оснований для признания многоквартирного дома аварийным и подлежащим реконструкции, о выявлении оснований для признания многоквартирного дома аварийным и подлежащим сн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714500" cy="635"/>
                <wp:effectExtent l="0" t="0" r="0" b="0"/>
                <wp:wrapNone/>
                <wp:docPr id="2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24pt;margin-top:1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3175" cy="210820"/>
                <wp:effectExtent l="0" t="0" r="0" b="0"/>
                <wp:wrapNone/>
                <wp:docPr id="2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3pt;margin-top:0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25</wp:posOffset>
                </wp:positionH>
                <wp:positionV relativeFrom="paragraph">
                  <wp:posOffset>74295</wp:posOffset>
                </wp:positionV>
                <wp:extent cx="5492750" cy="234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заключение, постановления и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5pt;mso-wrap-distance-left:9.05pt;mso-wrap-distance-right:9.05pt;mso-wrap-distance-top:0pt;mso-wrap-distance-bottom:0pt;margin-top:5.8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заключение, постановления и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9" w:gutter="0" w:header="0" w:top="39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agad@onego.ru" TargetMode="External"/><Relationship Id="rId4" Type="http://schemas.openxmlformats.org/officeDocument/2006/relationships/hyperlink" Target="https://uslugi.karelia.ru/rpe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918EA758A1269DEB4338997AADC1F01EA4E891D01C8CF6E49B24350C7O0X3O" TargetMode="External"/><Relationship Id="rId7" Type="http://schemas.openxmlformats.org/officeDocument/2006/relationships/hyperlink" Target="consultantplus://offline/ref=4918EA758A1269DEB4338997AADC1F01EA4E8B1C01C3CF6E49B24350C703061C042610A4C4CB8075OCXBO" TargetMode="External"/><Relationship Id="rId8" Type="http://schemas.openxmlformats.org/officeDocument/2006/relationships/hyperlink" Target="consultantplus://offline/ref=4918EA758A1269DEB4338997AADC1F01EA4E8B1C01C3CF6E49B24350C703061C042610A4C4CB8075OCXBO" TargetMode="External"/><Relationship Id="rId9" Type="http://schemas.openxmlformats.org/officeDocument/2006/relationships/hyperlink" Target="consultantplus://offline/ref=4918EA758A1269DEB4338997AADC1F01EA4E8B1C01C3CF6E49B24350C703061C042610A4C4CB8071OCX8O" TargetMode="External"/><Relationship Id="rId10" Type="http://schemas.openxmlformats.org/officeDocument/2006/relationships/hyperlink" Target="consultantplus://offline/ref=4918EA758A1269DEB4338997AADC1F01EA4E8B1C01C3CF6E49B24350C703061C042610A4C4CB8074OCX9O" TargetMode="External"/><Relationship Id="rId11" Type="http://schemas.openxmlformats.org/officeDocument/2006/relationships/hyperlink" Target="consultantplus://offline/ref=4918EA758A1269DEB4338997AADC1F01EA4E8B1C01C3CF6E49B24350C703061C042610A4C4CB8071OCX8O" TargetMode="External"/><Relationship Id="rId12" Type="http://schemas.openxmlformats.org/officeDocument/2006/relationships/hyperlink" Target="http://pryazha.karelia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8:00Z</dcterms:created>
  <dc:creator>Admin</dc:creator>
  <dc:description/>
  <cp:keywords/>
  <dc:language>en-US</dc:language>
  <cp:lastModifiedBy>user</cp:lastModifiedBy>
  <cp:lastPrinted>2021-06-24T10:51:00Z</cp:lastPrinted>
  <dcterms:modified xsi:type="dcterms:W3CDTF">2021-07-16T12:40:00Z</dcterms:modified>
  <cp:revision>30</cp:revision>
  <dc:subject/>
  <dc:title>Приложение №1</dc:title>
</cp:coreProperties>
</file>