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18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       01       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2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>№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0,4 кВ от ТП № 3114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Россети Северо-Запад» - отсутствует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Россети Северо-Запад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(ВЛ-0,4 кВ от ТП  № 3114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2:00Z</dcterms:created>
  <dc:creator>Костин</dc:creator>
  <dc:description/>
  <dc:language>en-US</dc:language>
  <cp:lastModifiedBy>Plotko</cp:lastModifiedBy>
  <cp:lastPrinted>2021-11-24T15:28:00Z</cp:lastPrinted>
  <dcterms:modified xsi:type="dcterms:W3CDTF">2022-02-22T09:32:00Z</dcterms:modified>
  <cp:revision>3</cp:revision>
  <dc:subject/>
  <dc:title/>
</cp:coreProperties>
</file>