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7"/>
          <w:szCs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0pt;width:39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0798971" r:id="rId2"/>
        </w:object>
      </w: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7"/>
          <w:szCs w:val="27"/>
          <w:lang w:val="fi-FI"/>
        </w:rPr>
      </w:pPr>
      <w:r>
        <w:rPr>
          <w:sz w:val="27"/>
          <w:szCs w:val="27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Arial"/>
          <w:b/>
          <w:b/>
          <w:bCs/>
          <w:iCs/>
          <w:sz w:val="27"/>
          <w:szCs w:val="27"/>
          <w:lang w:val="fi-FI" w:eastAsia="ru-RU"/>
        </w:rPr>
      </w:pPr>
      <w:r>
        <w:rPr>
          <w:rFonts w:cs="Arial"/>
          <w:b/>
          <w:bCs/>
          <w:iCs/>
          <w:sz w:val="27"/>
          <w:szCs w:val="27"/>
          <w:lang w:val="fi-FI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spacing w:before="240" w:after="60"/>
        <w:jc w:val="both"/>
        <w:outlineLvl w:val="7"/>
        <w:rPr>
          <w:iCs/>
          <w:sz w:val="27"/>
          <w:szCs w:val="27"/>
          <w:u w:val="single"/>
          <w:lang w:eastAsia="ru-RU"/>
        </w:rPr>
      </w:pPr>
      <w:r>
        <w:rPr>
          <w:iCs/>
          <w:sz w:val="27"/>
          <w:szCs w:val="27"/>
          <w:lang w:val="fi-FI" w:eastAsia="ru-RU"/>
        </w:rPr>
        <w:t>«</w:t>
      </w:r>
      <w:r>
        <w:rPr>
          <w:iCs/>
          <w:sz w:val="27"/>
          <w:szCs w:val="27"/>
          <w:lang w:eastAsia="ru-RU"/>
        </w:rPr>
        <w:t xml:space="preserve"> 15 </w:t>
      </w:r>
      <w:r>
        <w:rPr>
          <w:iCs/>
          <w:sz w:val="27"/>
          <w:szCs w:val="27"/>
          <w:lang w:val="fi-FI" w:eastAsia="ru-RU"/>
        </w:rPr>
        <w:t>»</w:t>
      </w:r>
      <w:r>
        <w:rPr>
          <w:iCs/>
          <w:sz w:val="27"/>
          <w:szCs w:val="27"/>
          <w:lang w:eastAsia="ru-RU"/>
        </w:rPr>
        <w:t xml:space="preserve">  февраля  </w:t>
      </w:r>
      <w:r>
        <w:rPr>
          <w:iCs/>
          <w:sz w:val="27"/>
          <w:szCs w:val="27"/>
          <w:lang w:val="fi-FI" w:eastAsia="ru-RU"/>
        </w:rPr>
        <w:t>20</w:t>
      </w:r>
      <w:r>
        <w:rPr>
          <w:iCs/>
          <w:sz w:val="27"/>
          <w:szCs w:val="27"/>
          <w:lang w:eastAsia="ru-RU"/>
        </w:rPr>
        <w:t>22</w:t>
      </w:r>
      <w:r>
        <w:rPr>
          <w:iCs/>
          <w:sz w:val="27"/>
          <w:szCs w:val="27"/>
          <w:lang w:val="fi-FI" w:eastAsia="ru-RU"/>
        </w:rPr>
        <w:t xml:space="preserve"> </w:t>
      </w:r>
      <w:r>
        <w:rPr>
          <w:iCs/>
          <w:sz w:val="27"/>
          <w:szCs w:val="27"/>
          <w:lang w:eastAsia="ru-RU"/>
        </w:rPr>
        <w:t>г</w:t>
      </w:r>
      <w:r>
        <w:rPr>
          <w:iCs/>
          <w:sz w:val="27"/>
          <w:szCs w:val="27"/>
          <w:lang w:val="fi-FI" w:eastAsia="ru-RU"/>
        </w:rPr>
        <w:t xml:space="preserve">.                                                   </w:t>
      </w:r>
      <w:r>
        <w:rPr>
          <w:iCs/>
          <w:sz w:val="27"/>
          <w:szCs w:val="27"/>
          <w:lang w:eastAsia="ru-RU"/>
        </w:rPr>
        <w:t xml:space="preserve">                         </w:t>
      </w:r>
      <w:r>
        <w:rPr>
          <w:iCs/>
          <w:sz w:val="27"/>
          <w:szCs w:val="27"/>
          <w:lang w:val="fi-FI" w:eastAsia="ru-RU"/>
        </w:rPr>
        <w:t xml:space="preserve">  </w:t>
      </w:r>
      <w:r>
        <w:rPr>
          <w:iCs/>
          <w:sz w:val="27"/>
          <w:szCs w:val="27"/>
          <w:lang w:eastAsia="ru-RU"/>
        </w:rPr>
        <w:t xml:space="preserve">                 №7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Priäžän </w:t>
      </w:r>
      <w:r>
        <w:rPr>
          <w:sz w:val="27"/>
          <w:szCs w:val="27"/>
          <w:lang w:val="en-US"/>
        </w:rPr>
        <w:t>kyl</w:t>
      </w:r>
      <w:r>
        <w:rPr>
          <w:sz w:val="27"/>
          <w:szCs w:val="27"/>
        </w:rPr>
        <w:t>ä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4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Об утверждении Порядка выявления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правообладателей ранее учтенных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объектов недвижимости на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color w:val="212121"/>
                <w:sz w:val="27"/>
                <w:szCs w:val="27"/>
                <w:lang w:eastAsia="ru-RU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 xml:space="preserve">территории Пряжинского </w:t>
            </w:r>
          </w:p>
          <w:p>
            <w:pPr>
              <w:pStyle w:val="Normal"/>
              <w:shd w:fill="FFFFFF" w:val="clear"/>
              <w:spacing w:lineRule="atLeast" w:line="31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212121"/>
                <w:sz w:val="27"/>
                <w:szCs w:val="27"/>
                <w:lang w:eastAsia="ru-RU"/>
              </w:rPr>
              <w:t>национальн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color w:val="212121"/>
          <w:sz w:val="27"/>
          <w:szCs w:val="27"/>
          <w:lang w:eastAsia="ru-RU"/>
        </w:rPr>
        <w:t>В соответствии с Федеральным законом от 30 декабря 2020 года № 518-ФЗ «О внесении изменений в отдельные законодательные акты Российской Федерации», рекомендациями Федеральной службы государственной регистрации,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 мая 2021 года № 01-3975-ГЕ/21, а также для целей организации мероприятий по выявлению правообладателей ранее учтенных объектов недвижимости, если права на данные объекты недвижимости возникли, и правоустанавливающие документы на них оформлены до дня вступления в силу Федерального закона от 21июля 1997 года № 122-ФЗ «О государственной регистрации прав на недвижимое имущество и сделок с ним»,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color w:val="212121"/>
          <w:sz w:val="27"/>
          <w:szCs w:val="27"/>
          <w:lang w:eastAsia="ru-RU"/>
        </w:rPr>
        <w:t>Утвердить прилагаемый Порядок выявления правообладателей ранее учтенных объектов недвижимости на территории Пряжинского национального муниципального района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«Наша жизнь»-«Мейян Элайгу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ab/>
        <w:t xml:space="preserve">      О.М. Гаврош</w:t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Порядок 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ыявления правообладателей ранее учтенных объектов недвижимости на территории Пряжинского национального муниципального района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I</w:t>
      </w:r>
      <w:r>
        <w:rPr>
          <w:b/>
          <w:bCs/>
          <w:sz w:val="27"/>
          <w:szCs w:val="27"/>
          <w:lang w:eastAsia="ru-RU"/>
        </w:rPr>
        <w:t>. Общие положения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Настоящий порядок разработан в соответствии 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 (далее – Закон № 218-ФЗ), рекомендациями Федеральной службы государственной регистрации, кадастра и картографии по выявлению правообладателей ранее учтенных объектов недвижимости от 28 мая 2021 года № 01-3975-ГЕ/21, а также для целей организации на территории Пряжинского национального муниципального района мероприятий по выявлению правообладателей ранее учтенных объектов недвижимости, если права на данные объекты недвижимости возникли, и правоустанавливающие документы на них оформлены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7"/>
          <w:szCs w:val="27"/>
          <w:lang w:val="en-US" w:eastAsia="ru-RU"/>
        </w:rPr>
        <w:t>II</w:t>
      </w:r>
      <w:r>
        <w:rPr>
          <w:b/>
          <w:bCs/>
          <w:sz w:val="27"/>
          <w:szCs w:val="27"/>
          <w:lang w:eastAsia="ru-RU"/>
        </w:rPr>
        <w:t xml:space="preserve">. Мероприятия по выявлению правообладателей ранее учтенных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бъектов недвижимост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Органом местного самоуправления, осуществляющим мероприятия по выявлению правообладателей объектов недвижимости расположенных в границах сельских поселений Пряжинского района, в соответствии со статьей 69.1 Закона № 218-ФЗ является администрация Пряжинского национального муниципального района (далее – уполномоченный орган). Функции уполномоченного органа по выявлению правообладателей осуществляют Отдел экономического развития и имущественных отношений в отношении зданий, сооружений, помещений, объектов незавершенного строительства и </w:t>
      </w:r>
      <w:r>
        <w:rPr>
          <w:sz w:val="27"/>
          <w:szCs w:val="27"/>
          <w:shd w:fill="FFFFFF" w:val="clear"/>
        </w:rPr>
        <w:t>Отдел градостроительной деятельности и земельных отношений</w:t>
      </w:r>
      <w:r>
        <w:rPr>
          <w:sz w:val="27"/>
          <w:szCs w:val="27"/>
          <w:lang w:eastAsia="ru-RU"/>
        </w:rPr>
        <w:t xml:space="preserve"> администрации Пряжинского национального муниципального района в отношении земельных участков, (далее – отраслевые отдел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3. Для организации мероприятий по выявлению правообладателей отраслевые отделы проводят анализ сведений, в том числе о правообладателях ранее учтенных объектов недвижимости, содержащихся в документах, находящихся в архиве уполномоченного органа и (или) в распоряжении</w:t>
      </w:r>
      <w:r>
        <w:rPr>
          <w:rFonts w:cs="Arial" w:ascii="Arial" w:hAnsi="Arial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траслевых отде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4. Отраслевые отделы при получении от органа регистрации прав перечня ранее учтенных объектов недвижим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направляют запросы в органы государственной власти, организации, осуществляющие до дня вступления в силу Закона № 122-ФЗ учет и регистрацию прав на объекты недвижимости, а также нотариусам в целях получения сведений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, а также в организации, предусмотренные частью 4 статья 69.1 Закона № 218-ФЗ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извещаю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администрации Пряжинского национального муниципального района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в срок не более чем 30 календарных дней сопоставляют содержащиеся в перечнях сведения: с имеющейся в распоряжении архивной документацией; данными похозяйственных книг; документами, полученными от иных органов, организаций;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5. В извещении, указанном в пункте 4 настоящего Порядка, необходимо также указывать следующую информацию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д, кадастровый номер и адрес объекта недвижимости, права на который не зарегистрированы в ЕГРН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возможности самостоятельного обращения за государственной регистрацией ранее возникшего прав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возможности и сроках обращения граждан в орган регистрации в целях обеспечения указанным органом государственной регистрации прав на следующие объекты недвижимости, подпадающие под действие Федерального закона от 30 июня 2006 года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ода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После реализации мероприятий, предусмотренных пунктом 4 настоящего Порядка, и в целях подтверждения фактического существования соответствующих объектов недвижимости на момент осуществления действий, направленных на выявление правообладателей, отраслевому отделу необходимо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сти осмотр здания, сооружения или объекта незавершенного строительств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формить акт осмотра здания, сооружения или объекта незавершен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7. Если при проведении указанного в пункте 6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отраслевой отдел в соответствии с частью 8 статьи 69.1 Закона № 218-ФЗ представляет в орган регистрации прав заявление о снятии 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, чем за тридцать дней до подачи указанного заявление лицо, выявленное в качестве правообладателя такого объекта недвижимости, способами, указанными в пункте 2 части 9 статьи 69.1 Закона № 218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eastAsia="ru-RU"/>
        </w:rPr>
        <w:t>8. После проведения мероприятий, указанных в пункте 4 настоящего Порядка, ответы на направленные ранее запросы, а также иная полученная в ходе выявления правообладателей ранее учтенных объектов недвижимости информация рассматривается комиссией, в состав которой включаются сотрудники профильных подразделений уполномоченного органа. Решение комиссии о выявлении правообладателя ранее учтенного объекта недвижимости принимается в случае, если ответы на запросы не с</w:t>
      </w:r>
      <w:r>
        <w:rPr>
          <w:sz w:val="27"/>
          <w:szCs w:val="27"/>
        </w:rPr>
        <w:t>одержат противоречивую информацию о правообладателе ранее учтенного объекта недвижимости и ранее учтенный объект недвижимости не прекратил свое существование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став комиссии утверждается руководителем уполномоченного органа. При необходимости на заседания комиссии могут приглашаться представители иных органов и организаций, не являющиеся членами комиссии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9. В соответствии с решением комиссии отраслевым отделом осуществляется проект постановления о выявлении правообладателя (далее – проект постановления) с указанием в нем сведений, предусмотренных частью 6 статьи 69.1 Закона № 218-ФЗ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0. Согласно части 9 статьи 69.1 Закона № 218-ФЗ в течение пяти рабочих дней с момента подготовки проекта постановления отраслевые отдел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) размещают на официальном сайте администрации Пряжинского национального муниципального района в сети Интернет следующие сведения об объекте недвижимости, правообладатель которого выявлен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рес объекта недвижимости (при отсутствии адреса - его местоположение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рок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фамилию, имя, отчество (при наличии) - в отношении выявленного правообладателя, являющегося физическим лицом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ручают проект постановления с распиской в получении лицу, выявленному в качестве правообладателя, с указанием срока (тридцать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полномоченный орган правообладателем в письменном виде, или в форме бумажного документа заказным письмом с уведомлением о вруче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. Отраслевой отдел утверждает постановление о выявлении правообладателя (далее - постановление), если в течение 45 дней со дня получения проекта постановления выявленным в качестве правообладателя лицом в его адрес не поступили возражения относительно сведений о правообладателе ранее учтенного объекта недвижимости, указанных в проекте постановления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2. Согласно пункту 1 части 14 статьи 69.1 Закона № 218-ФЗ отраслевые отделы в срок не более пяти рабочих дней со дня утверждения постановления о выявлении правообладател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направляют в орган регистрации прав заявление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4 настоящего Порядк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ручают копию постановл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пункте 10 настоящего Поряд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. Отраслевые отделы в отношении выявленных по итогам мероприятий, указанных в пункте 6 настоящего Порядка, объектов недвижимости, которые отвечают признакам ранее учтенных, но сведения о них в ЕГРН отсутствую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проводят мероприятия (в том числе подготовку необходимых документов), предусмотренные пунктами 5, 6 – 10 настоящего Порядк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рок не более пяти рабочих дней со дня утверждения постановления о выявлении правообладателя согласно пункту 2 части 14 статьи 69.1 Закона № 218-ФЗ направляет в орган регистрации прав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4 настоящего Порядка, а также документов, предусмотренных пунктами 2 и (или) 3 части 5 статьи 69 Закона № 218-ФЗ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направляют копию постановления с распиской в получении органом регистрации прав лицу, выявленному в качестве правообладателя ранее учтенного объекта недвижимости, либо направляют ее данному лицу способами, указанными в пункте 9 настоящего Поряд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7"/>
          <w:szCs w:val="27"/>
          <w:lang w:eastAsia="ru-RU"/>
        </w:rPr>
        <w:t>14. В случае если по итогам мероприятий, указанных в пункте 6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десяти рабочих дней со дня выявления указанных объектов отраслевые отделы принимает соответствующие меры в рамках муниципального земельного контроля.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III</w:t>
      </w:r>
      <w:r>
        <w:rPr>
          <w:b/>
          <w:bCs/>
          <w:sz w:val="27"/>
          <w:szCs w:val="27"/>
          <w:lang w:eastAsia="ru-RU"/>
        </w:rPr>
        <w:t>. Особенности выявления правообладателей с учетом положений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5. Мероприятия по выявлению правообладателей указанных в статье 12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далее - Закон № 93-ФЗ) ранее учтенных объектов недвижимости -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 осуществляется с учетом положений Закона № 9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6. Отраслевые отделы проводят мероприятия по выявлению правообладателей ранее учтенных объектов недвижимости, подпадающих под действие Закона № 93-ФЗ, в отношении объектов, содержащихся в перечн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7. Отраслевые отделы в отношении объектов недвижимости, подпадающих под действие Закона № 93-ФЗ, по результатам проведения мероприятий, предусмотренных пунктом 4 настоящего Порядка, инвентаризации имеющихся сведений и документов, поступивших обращений граждан, организуе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 или имеются 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 октября 2001 года № 137-ФЗ «О введении в действие Земельного кодекса Российской Федерации» (далее - Закон № 137-ФЗ), выписки из похозяйственных книг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8. Форма заявления о государственном кадастровом учете недвижимого имущества и (или) государственной регистрации прав на недвижимое имущество приведена в приложении № 1 к приказу Росреестра от 19 августа 2020 года № П/0310 (далее - приказ № П/0310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Согласно приложению № 1 к приказу № П/0310, действуя от имени правообладателя объекта недвижимости, отраслевые отделы указываю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). При этом в реквизите 8.1.2 заявления «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Закона № 218-ФЗ - юридическом лице 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8.1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19. После осуществления государственной регистрации прав на объект недвижимости отраслевые отделы передают правообладателю объекта недвижимости в том числе выписку из ЕГРН, выданную в соответствии 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7"/>
          <w:szCs w:val="27"/>
          <w:lang w:eastAsia="ru-RU"/>
        </w:rPr>
        <w:t>20. Если в отраслевые отделы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в отношении такого объекта недвижимости осуществляются мероприятия, предусмотренные пунктами 6 – 11 настоящего Порядка.</w:t>
      </w:r>
    </w:p>
    <w:p>
      <w:pPr>
        <w:pStyle w:val="Normal"/>
        <w:shd w:fill="FFFFFF" w:val="clear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IV</w:t>
      </w:r>
      <w:r>
        <w:rPr>
          <w:b/>
          <w:bCs/>
          <w:sz w:val="27"/>
          <w:szCs w:val="27"/>
          <w:lang w:eastAsia="ru-RU"/>
        </w:rPr>
        <w:t>. Особенности выявления правообладателей при выполнении комплексных кадастров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представляет в орган регистрации прав заявления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 июля 2007 года № 221-ФЗ «О кадастровой деятельности» (далее - Закон № 221-ФЗ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обеспечении исполнителем ККР внесения сведений о таких объектах недвижимости в ЕГРН заказчик ККР передает в уполномоченный орган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Отраслевые отделы в отношении указанных в настоящем пункте Порядка ранее учтенных объектов недвижимости организовывают мероприятия (в том числе подготовку необходимых документов), предусмотренную пунктами 4, 6 – 11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отраслевой отдел при наличии у него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После внесения в ЕГРН сведений об указанных в настоящем пункте Порядка ранее учтенных объектах недвижимости уполномоченный орган проводит мероприятия, предусмотренные пунктами 4, 6 – 11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212121"/>
          <w:sz w:val="27"/>
          <w:szCs w:val="27"/>
          <w:lang w:val="en-US" w:eastAsia="ru-RU"/>
        </w:rPr>
        <w:t>V</w:t>
      </w:r>
      <w:r>
        <w:rPr>
          <w:b/>
          <w:bCs/>
          <w:color w:val="212121"/>
          <w:sz w:val="27"/>
          <w:szCs w:val="27"/>
          <w:lang w:eastAsia="ru-RU"/>
        </w:rPr>
        <w:t xml:space="preserve">. Особенности выявления правообладателей ранее учтенных жилых и нежилых помещений в многоквартирных домах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212121"/>
          <w:sz w:val="27"/>
          <w:szCs w:val="27"/>
          <w:lang w:eastAsia="ru-RU"/>
        </w:rPr>
      </w:pPr>
      <w:r>
        <w:rPr>
          <w:b/>
          <w:bCs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3. Для организации мероприятий по выявлению правообладателей помещений в многоквартирных домах (далее - МКД) уполномоченному органу необходимо направлять в орган регистрации прав запрос о предоставлении перечня ранее учтенных помещений, расположенных в МКД права на которые в ЕГРН не зарегистрированы (далее - перечень помеще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4. Орган регистрации прав осуществляет в течение 10 рабочих дней со дня поступления указанного в пункте 23 настоящего Порядка запроса подготовку и направление в уполномоченный орган перечней помещений, расположенных в МКД, сведения о которых содержатся в ЕГРН (с указанием кадастрового номера, вида объекта недвижимости, адреса (местоположения, включая номер помещения), назначения, площади), но права на них не зарегистрированы, в том числе в целях выявления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ъектов недвижимости, сведения о которых отсутствуют в ЕГРН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ктов недвижимости, в отношении которых требуется осуществление государственной регистрации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5. Уполномоченный орган проводит анализ полученных перечней поме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6. В отношении помещений, сведения о которых содержатся в ЕГРН, но права на них не зарегистрированы, уполномоченный орган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7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е пунктами 4, 6 – 11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8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, сведения о которых содержатся в ЕГРН и выявление правообладателей которых не может быть осуществлено в порядке статьи 69.1 Закона № 218-ФЗ, отраслевому отделу необходимо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готовить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ить такие документы 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править обращение гражданам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29. В отношении выявленных помещений, сведения о которых отсутствуют в ЕГРН и не включены в перечень помещений, уполномоченный орган проводит анализ имеющихся в распоряжении уполномоченного органа и организаций, осуществляющих хранение архива технической документации, документов, в том числе на предмет наличия/отсутствия оснований для внесения в ЕГРН сведений о таких помещениях и выявленных их правообладателей в соответствии со статьей 69.1 Закона № 218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30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отраслевой орган проводит мероприятия по выявлению правообладателей в соответствии с пунктами 4, 6 – 11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  <w:lang w:eastAsia="ru-RU"/>
        </w:rPr>
        <w:t>31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отраслевому органу необходимо подготовить документы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направить обращения с гражданам и юридическим лицам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7"/>
          <w:szCs w:val="27"/>
          <w:lang w:val="en-US" w:eastAsia="ru-RU"/>
        </w:rPr>
        <w:t>VI</w:t>
      </w:r>
      <w:r>
        <w:rPr>
          <w:b/>
          <w:bCs/>
          <w:sz w:val="27"/>
          <w:szCs w:val="27"/>
          <w:lang w:eastAsia="ru-RU"/>
        </w:rPr>
        <w:t>. Особенности выявления правообладателей ранее учтенных объектов недвижимости в рамках проведения муниципального земельного контрол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ru-RU"/>
        </w:rPr>
        <w:t>32. Органы муниципального земельного контрол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ru-RU"/>
        </w:rPr>
        <w:t>33. Выявление ранее учтенных объектов недвижимости и их правообладателей осуществляется при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готовке и проведении контрольных мероприятий в рамках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lang w:eastAsia="ru-RU"/>
        </w:rPr>
        <w:t>34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ются в уполномоченный орган, которым проводятся на территории Пряжинского национального муниципального района мероприятия по выявлению правообладателей, в том числе в порядке, предусмотренном статьей 69.1 Закона № 218-ФЗ.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user</dc:creator>
  <dc:description/>
  <dc:language>en-US</dc:language>
  <cp:lastModifiedBy>Plotko</cp:lastModifiedBy>
  <cp:lastPrinted>2022-02-15T17:06:00Z</cp:lastPrinted>
  <dcterms:modified xsi:type="dcterms:W3CDTF">2022-03-02T06:30:00Z</dcterms:modified>
  <cp:revision>2</cp:revision>
  <dc:subject/>
  <dc:title>Республика Карелия</dc:title>
</cp:coreProperties>
</file>