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9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ок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5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/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64-12 Пряжа – Святозеро, ТП № 10, 3232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64-12 Пряжа – Святозеро, ТП № 10, 3232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12-03T08:13:00Z</dcterms:modified>
  <cp:revision>36</cp:revision>
  <dc:subject/>
  <dc:title/>
</cp:coreProperties>
</file>