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7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4-19 Пряжа - Киндасово, ТП № 3219, 312, 251, 3211, 1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4-19 Пряжа - Киндасово, ТП № 3219, 312, 251, 3211, 1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3T08:15:00Z</dcterms:modified>
  <cp:revision>37</cp:revision>
  <dc:subject/>
  <dc:title/>
</cp:coreProperties>
</file>