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9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 5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42п-10 Эссойла-завод ЖБИ, ТП № 3247, 247, 3374, 35, 246, 34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42п-10 Эссойла-завод ЖБИ, ТП № 3247, 247, 3374, 35, 246, 34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12-03T08:21:00Z</dcterms:modified>
  <cp:revision>37</cp:revision>
  <dc:subject/>
  <dc:title/>
</cp:coreProperties>
</file>