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8.2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79865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  <w:u w:val="single"/>
        </w:rPr>
        <w:t>21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март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ar-SA"/>
        </w:rPr>
        <w:t>Pri</w:t>
      </w:r>
      <w:r>
        <w:rPr>
          <w:sz w:val="28"/>
          <w:szCs w:val="28"/>
          <w:lang w:eastAsia="ar-SA"/>
        </w:rPr>
        <w:t>äžä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6" w:hRule="atLeast"/>
        </w:trPr>
        <w:tc>
          <w:tcPr>
            <w:tcW w:w="9857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Об изменении состава конкурсной комиссии по рассмотрению и оценке заявок на предоставление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рамках реализации муниципальной программы «Развитие малого и среднего предпринимательства в Пряжинском национальном муниципальном районе на 2019-2024 годы», утвержденной постановлением администр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от 23 января 2019 года № 31, и Порядком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м постановлением  администрации Пряжинского национального муниципального района от 18 мая 2021 года № 268: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кадровыми изменени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бразовать конкурсную комиссию по рассмотрению и оценке заявок на предоставление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врош Оксана Михайловна – Глава администрации –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ишкина Антонина Леонидовна - начальника отдела экономического развития и имущественных отношений администрации, заместитель председател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расов Александр Анатольевич – заместитель Главы администрации Пряжинского национального муниципального района, член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хайлова Наталья Витальевна – начальник Финансового управления Пряжинского национального муниципального района, член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укина Александра Васильевна – начальник отдела бухгалтерского учета и отчетности, член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митриева Ирина Валерьевна – главный специалист бухгалтерского учета и отчетности, член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шенко Ирина Федоровна – главный специалист отдела экономического развития и имущественных отношений - секретарь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нкова Ольга Николаевна – руководитель Агентства занятости населения Пряжинского района, член комиссии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Пряжинского национального муниципального района от 14 августа 2020 года № 207б «О создании Межведомственной комиссии по рассмотрению вопросов в рамках муниципальной программы «Развитие малого и среднего предпринимательства в Пряжинском национальном муниципальном районе на 2019-2024 год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Пряжинского национального муниципального района от 09 декабря 2020 года № 316 «О внесении изменений в состав Межведомственной комиссии по рассмотрению вопросов в рамках муниципальной программы «Развитие малого и среднего предпринимательства в Пряжинском национальном муниципальном районе на 2019-2024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сайте администрации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О.М. Гавр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7:00Z</dcterms:created>
  <dc:creator>ПолищукПВ</dc:creator>
  <dc:description/>
  <cp:keywords/>
  <dc:language>en-US</dc:language>
  <cp:lastModifiedBy>comunal</cp:lastModifiedBy>
  <cp:lastPrinted>2022-03-22T09:11:00Z</cp:lastPrinted>
  <dcterms:modified xsi:type="dcterms:W3CDTF">2022-03-22T09:18:00Z</dcterms:modified>
  <cp:revision>3</cp:revision>
  <dc:subject/>
  <dc:title/>
</cp:coreProperties>
</file>