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8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8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«23»  марта  2022 года                                                                               № 8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Heading1"/>
        <w:ind w:firstLine="56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9923" w:leader="none"/>
        </w:tabs>
        <w:spacing w:lineRule="auto" w:line="360"/>
        <w:ind w:right="283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6 статьи 4 Закона Республики Карелия от 6 марта 2017 года № 2101- ЗРК «О некоторых вопросах предоставления многодетным семьям земельных участков на территории Республики Карелия»: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spacing w:lineRule="auto" w:line="360"/>
        <w:ind w:right="283" w:firstLine="851"/>
        <w:jc w:val="both"/>
        <w:rPr/>
      </w:pPr>
      <w:r>
        <w:rPr>
          <w:sz w:val="28"/>
          <w:szCs w:val="28"/>
        </w:rPr>
        <w:t>1. Утвердить прилагаемую форму Журнала учета заявлений о бесплатном предоставлении в собственность земельного участка многодетной семье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spacing w:lineRule="auto" w:line="360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журнал ведется уполномоченным структурным подразделением администрации Пряжинского национального муниципального района на бумажном носител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Пряжинского национального муниципального района в сети Интерн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О.М. Гавро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right="-1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58:00Z</dcterms:created>
  <dc:creator>User7</dc:creator>
  <dc:description/>
  <cp:keywords/>
  <dc:language>en-US</dc:language>
  <cp:lastModifiedBy>user</cp:lastModifiedBy>
  <cp:lastPrinted>2022-03-21T15:57:00Z</cp:lastPrinted>
  <dcterms:modified xsi:type="dcterms:W3CDTF">2022-03-23T12:49:00Z</dcterms:modified>
  <cp:revision>3</cp:revision>
  <dc:subject/>
  <dc:title>от _____________________ № _____________</dc:title>
</cp:coreProperties>
</file>